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TRẢNG BOM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2.55pt" to="237.6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hụ lục 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NH MỤC CÔNG TRÌNH CHUẨN BỊ  ĐẦU TƯ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NĂM 2014 SAU ĐIỀU CHỈNH</w:t>
        <w:br/>
      </w:r>
      <w:r>
        <w:rPr>
          <w:i/>
          <w:iCs/>
        </w:rPr>
        <w:t>(Kèm theo Nghị quyết số 65/2014/NQ-HĐ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ngày 24/12/2014 của HĐND huyện Trảng Bom khóa II - kỳ họp thứ 10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7715</wp:posOffset>
                </wp:positionH>
                <wp:positionV relativeFrom="paragraph">
                  <wp:posOffset>41910</wp:posOffset>
                </wp:positionV>
                <wp:extent cx="201866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3.3pt" to="319.3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75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390"/>
        <w:gridCol w:w="1686"/>
        <w:gridCol w:w="2051"/>
        <w:gridCol w:w="1260"/>
      </w:tblGrid>
      <w:tr>
        <w:trPr>
          <w:trHeight w:val="23" w:hRule="atLeast"/>
        </w:trPr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ông trìn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ầu tư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ố trí vố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ông thôn mới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uyến đường GTNT ấp Tân Phát - Tân Hưng, xã Đồi 6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ồi 6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âng cấp đường số 3, ấp Tân Đạt, xã Đồi 6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ồi 6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Đường CPSĐ Cầu Ghi ấp Tân Hưng - xã Đồi 61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ồi 6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Đường CPSĐ tổ 13, ấp Tân Phát - xã Đồi 61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ồi 6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nội đồng ấp Tân Thịn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ồi 6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liên xã Trung Hòa - Tây Hòa - Đồi 61 (giai đoạn 02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Hòa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giáp ranh xã Trung Hòa - Tây Hò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Hòa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liên ấp Bàu Cá - khu 1, khu 2 An Bình - Trung Hò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Hòa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ê tông hóa đường khu dân cư TT. Nghiên cứu thực nghiệm Hưng Lộc, xã Hưng Thịn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ưng Thịnh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Khu di tích U1 Tân Thành - Sông Thao, xã Thanh Bìn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anh Bình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tổ 8 - tổ 9, ấp Lợi Hà, xã Thanh Bìn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anh Bình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CPSĐ nội đồng lô 35 - Khu di tích U1 - Tân Thành, xã Thanh Bìn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anh Bình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liên ấp 2 - 3 - 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số 9 (liên ấp 2 và 6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dục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MG Hố Nai 3 giai đoạn 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ửa chữa, nâng cấp Trường Tiểu học Trảng Bom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ửa chữa, nâng cấp Trường Tiểu học Cây Điệp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ửa chữa, nâng cấp Trường THCS Trần Quốc Tuấ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ửa chữa, nâng cấp Trường Tiểu học Trần Phú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ửa chữa, nâng cấp Trường Tiểu học Trần Quý Cáp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ửa chữa, nâng cấp Trường THCS Nguyễn Văn Trỗi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iểu học An Viễ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CS Trịnh Hoài Đức (các phòng chức năng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ửa chữa, nâng cấp Trường Tiểu học Sông Mây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. GD - ĐT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công trình còn lại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tái định cư phục vụ đường Nguyễn Hữu Cảnh (gần KDC số 01 TT. Trảng Bom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ường N1, D6 Khu dân cư Hưng Thuậ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n QLDA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ền thờ Hùng Vương, KP3 - TT. Trảng Bom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ấp Nhân Hòa - xã Tây Hòa (cạnh Trường Huỳnh Thúc Kháng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ây Hòa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Đường trung tâm xã Hố Nai 3 đi 02 ấp Đông Hải, Lộ Đức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ố Nai 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ường mở mới 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liên ấp Tân Hoa - Tân Việt - Tân Hợp xã Bàu Hàm phục vụ đồng bào dân tộc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àu Hàm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ụ sở Trung tâm Dịch vụ hạ tầng công ích huyệ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T. DVHTCI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o lưu trữ Huyện ủy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P Huyện ủy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ửa chữa hội trường Huyện ủy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P Huyện ủy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Văn hóa xã Giang Điề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Văn hóa xã Hố Nai 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Văn hóa, Thể thao - Học tập cộng đồng xã Đồi 6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Văn hóa, Thể thao - Học tập cộng đồng xã Sông Thao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ấp Cây Điệp đi xã Sông Thao, xã Cây Gáo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ây Gáo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vào cánh đồng 3, xã Sông Thao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ông Thao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Dốc Độc, ấp Hòa Bình, xã Đông Hò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ông Hòa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từ Cty Hồng Chang vào KCN Hố Nai, xã HN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ố Nai 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song song đường vành đai KCN Bàu Xéo, ấp 1 xã Sông Trầu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ông Trầu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Xây mới một số phòng làm việc của UBND xã Sông Trầu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ông Trầu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tổ 10, 11 ấp Ngũ Phúc xã HN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ố Nai 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tổ 12, ấp Thanh Hóa xã HN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ố Nai 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vào Trường MG Bình Minh xã HN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ố Nai 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hựa hóa đường trại gà 01 - ấp 2 xã An Viễ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n Viễn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dân sinh thuộc tổ 6, ấp 2 xã An Viễ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. QLĐT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âng cấp đường số 11, ấp 4 xã An Viễ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n Viễn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âng cấp đường số 10, ấp 4 xã An Viễ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n Viễn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số 3 - 4 ấp Quảng Phát xã Quảng Tiế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Quảng Tiến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vào nghĩa trang ấp Quảng Phát xã Quảng Tiế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Quảng Tiến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3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số 8 - 9 ấp Quảng Phát xã Quảng Tiế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Quảng Tiến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tổ 5, ấp Sông Mây xã Bắc Sơ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ắc Sơn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HH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ụ sở làm việc Đại đội dân quân chiến đấu A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CH Quân sự huyện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ải tạo, sửa chữa nhà công vụ thành trụ sở làm việc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P HĐND -UBND huyện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ửa chữa đường Thanh Bình - Dốc Mơ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. QLĐT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ind w:firstLine="851"/>
        <w:rPr>
          <w:b/>
          <w:b/>
          <w:bCs/>
        </w:rPr>
      </w:pPr>
      <w:r>
        <w:rPr>
          <w:b/>
          <w:bCs/>
        </w:rPr>
        <w:t>Ghi chú:</w:t>
      </w:r>
    </w:p>
    <w:p>
      <w:pPr>
        <w:pStyle w:val="Normal"/>
        <w:spacing w:before="120" w:after="0"/>
        <w:ind w:firstLine="851"/>
        <w:rPr/>
      </w:pPr>
      <w:r>
        <w:rPr/>
        <w:t>- Chỉ bố trí vốn 1 tỷ đồng để thực hiện hồ sơ.</w:t>
      </w:r>
    </w:p>
    <w:p>
      <w:pPr>
        <w:pStyle w:val="Normal"/>
        <w:spacing w:before="120" w:after="0"/>
        <w:ind w:firstLine="851"/>
        <w:jc w:val="both"/>
        <w:rPr/>
      </w:pPr>
      <w:r>
        <w:rPr/>
        <w:t>- Khi khai thác được thêm nguồn vốn, mới thực hiện những công trình cần thiết nhấ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6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794"/>
      </w:tblGrid>
      <w:tr>
        <w:trPr/>
        <w:tc>
          <w:tcPr>
            <w:tcW w:w="4492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TRẢNG BOM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2.35pt" to="134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2.55pt" to="224.9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hụ lục 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NH MỤC VÀ KẾ HOẠCH VỐN CÔNG TRÌNH ĐẦU TƯ XÂY DỰNG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CƠ BẢN NĂM 2014 TỪ NGUỒN VỐN ỨNG TRƯỚC DỰ TOÁN NĂM SAU</w:t>
        <w:br/>
      </w:r>
      <w:r>
        <w:rPr>
          <w:i/>
          <w:iCs/>
        </w:rPr>
        <w:t xml:space="preserve">(Kèm theo Nghị quyết số 65/2014/NQ-HĐ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24/12/2014 của HĐND huyện Trảng Bom khóa II - kỳ họp thứ 10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8665</wp:posOffset>
                </wp:positionH>
                <wp:positionV relativeFrom="paragraph">
                  <wp:posOffset>56515</wp:posOffset>
                </wp:positionV>
                <wp:extent cx="213741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4.45pt" to="327.2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01"/>
        <w:gridCol w:w="1111"/>
        <w:gridCol w:w="1133"/>
        <w:gridCol w:w="1122"/>
        <w:gridCol w:w="1683"/>
      </w:tblGrid>
      <w:tr>
        <w:trPr>
          <w:trHeight w:val="23" w:hRule="atLeast"/>
        </w:trPr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Đơn vị tính: Triệu đồng</w:t>
            </w:r>
          </w:p>
        </w:tc>
      </w:tr>
      <w:tr>
        <w:trPr>
          <w:trHeight w:val="36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ông trình</w:t>
              <w:br/>
              <w:t>(Hạng mục công trình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ầu t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mức đầu t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vốn năm 201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67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1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DỤC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02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5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Mẫu giáo An Viễn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04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Mẫu giáo Thạch Thảo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15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6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ửa chữa, nâng cấp Trường Mẫu giáo Giang Điền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8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iểu học Trần Quốc Toản (giai đoạn 02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ập đoàn Phong Thái hỗ trợ</w:t>
              <w:br/>
              <w:t>200.000 đô la Mỹ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ửa chữa, nâng cấp Trường Tiểu học xã Đồi 6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74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ửa chữa, nâng cấp Trường Tiểu học Nam Cao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ửa chữa, nâng cấp Trường THCS Minh Đức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5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ửa chữa, nâng cấp Trường Tiểu học Sông Thao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. GD - Đ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8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CÔNG TRÌNH CÒN LẠI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64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6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ường Sông Thao - Bàu Hàm (giai đoạn 02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àu Hà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55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ân hiến đất và tài sản trên đất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ạ tầng cụm công nghiệp sản xuất vật liệu xây dựng - hạng mục đường D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. QLĐ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3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ạ tầng cụm công nghiệp sản xuất vật liệu xây dựng - hạng mục đường D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. QLĐ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52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8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âng cấp đường liên ấp Bùi Chu - Phú Sơn và mương kiên cố ra phía QL1A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06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ương hở ngang đường tại điểm giao gần Trường Trần Đại Nghĩa, Cơ giới 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hà làm việc Công an xã Đông Hòa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ông Hò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3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ang bị máy x-quang kỹ thuật số DR phục vụ cho công tác chuyên môn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ệnh viện Đa khoa Trảng Bo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4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ụ sở làm việc Xã đội Bình Minh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6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ụ sở làm việc Xã đội xã Hưng Thịnh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7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ụ sở làm việc Xã đội xã Tây Hòa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6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ụ sở làm việc Xã đội xã An Viễn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an QLD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8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b/>
          <w:bCs/>
        </w:rPr>
        <w:t xml:space="preserve">* Ghi chú: </w:t>
      </w:r>
      <w:r>
        <w:rPr>
          <w:bCs/>
        </w:rPr>
        <w:t>Nguồn ứng trước dự toán năm sau được lấy từ nguồn kết dư ngân sách năm 2013 chuyển sang bổ sung cho chi đầu tư là 24,150 tỷ đồng gồm:</w:t>
      </w:r>
    </w:p>
    <w:p>
      <w:pPr>
        <w:pStyle w:val="Normal"/>
        <w:spacing w:before="120" w:after="0"/>
        <w:ind w:firstLine="851"/>
        <w:jc w:val="both"/>
        <w:rPr/>
      </w:pPr>
      <w:r>
        <w:rPr/>
        <w:t>- Phí hạ tầng Cụm VLXD Hố Nai 3 là 4,8 tỷ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- Tiền đấu giá ki ốt và gia hạn sạp chợ Đông Hòa là 1 tỷ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- Nguồn thu phí hạ tầng các dự án trên địa bàn là 8,250 tỷ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- Nguồn điều tiết tiền sử dụng đất là 6,5 tỷ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- Nguồn đền bù khối vận cũ là 2,5 tỷ đồng.</w:t>
      </w:r>
    </w:p>
    <w:p>
      <w:pPr>
        <w:pStyle w:val="Normal"/>
        <w:spacing w:before="120" w:after="0"/>
        <w:ind w:firstLine="851"/>
        <w:jc w:val="both"/>
        <w:rPr/>
      </w:pPr>
      <w:r>
        <w:rPr/>
        <w:t>- Nguồn dự phòng giao đầu năm 2013 còn lại là 1,1 tỷ đồ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exact" w:line="240" w:before="120" w:after="160"/>
      <w:ind w:firstLine="600"/>
      <w:jc w:val="both"/>
    </w:pPr>
    <w:rPr>
      <w:rFonts w:ascii="Verdana" w:hAnsi="Verdana" w:cs="Verdana"/>
      <w:color w:val="12121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01:00Z</dcterms:created>
  <dc:creator>ADMIN</dc:creator>
  <dc:description/>
  <cp:keywords/>
  <dc:language>en-US</dc:language>
  <cp:lastModifiedBy>Admin</cp:lastModifiedBy>
  <dcterms:modified xsi:type="dcterms:W3CDTF">2015-02-10T02:01:00Z</dcterms:modified>
  <cp:revision>2</cp:revision>
  <dc:subject/>
  <dc:title>Phụ lục 02</dc:title>
</cp:coreProperties>
</file>