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903"/>
      </w:tblGrid>
      <w:tr>
        <w:trPr>
          <w:trHeight w:val="921" w:hRule="atLeast"/>
        </w:trPr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143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4.05pt" to="226.1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577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4.55pt" to="403.0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1"/>
      </w:tblGrid>
      <w:tr>
        <w:trPr>
          <w:trHeight w:val="1410" w:hRule="atLeast"/>
        </w:trPr>
        <w:tc>
          <w:tcPr>
            <w:tcW w:w="211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hụ lục 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DANH MỤC VÀ KẾ HOẠCH VỐN CÔNG TRÌNH ĐẦU TƯ XDCB NĂM 2014 SAU ĐIỀU CHỈNH </w:t>
              <w:br/>
              <w:t>Nguồn vốn: Ngân sách huyện</w:t>
              <w:br/>
            </w:r>
            <w:r>
              <w:rPr>
                <w:i/>
                <w:iCs/>
              </w:rPr>
              <w:t>(Kèm theo Nghị quyết số 65/2014/NQ-HĐND ngày 24/12/2014 của HĐND huyện Trảng Bom khóa II - kỳ họp thứ 1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52070</wp:posOffset>
                      </wp:positionV>
                      <wp:extent cx="2493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pt,4.1pt" to="621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25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44"/>
        <w:gridCol w:w="1316"/>
        <w:gridCol w:w="996"/>
        <w:gridCol w:w="756"/>
        <w:gridCol w:w="996"/>
        <w:gridCol w:w="996"/>
        <w:gridCol w:w="996"/>
        <w:gridCol w:w="876"/>
        <w:gridCol w:w="897"/>
        <w:gridCol w:w="876"/>
        <w:gridCol w:w="897"/>
        <w:gridCol w:w="897"/>
        <w:gridCol w:w="897"/>
        <w:gridCol w:w="897"/>
        <w:gridCol w:w="1233"/>
        <w:gridCol w:w="950"/>
        <w:gridCol w:w="897"/>
        <w:gridCol w:w="1040"/>
        <w:gridCol w:w="1406"/>
      </w:tblGrid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ông trình</w:t>
              <w:br/>
              <w:t>(Hạng mục công trình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y độ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ã thanh toá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u cầu vốn cần bổ su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ế hoạch vốn năm 2014 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nguồn vố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tập trung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thu tiền giao đất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SNKT có tính chất XDCB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 tỉnh hỗ trợ, bổ sung có mục tiê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kết dư NSH năm 2013 chuyển sang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tạm ứng ngân sách tỉnh cân đối cho giáo dục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vốn vay Ngân hàng Công Thương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n đối ổn định hàng năm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 tầng nông thôn mới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XHH GTNT tỉnh hỗ trợ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 Trái phiếu Chính phủ tỉnh hỗ trợ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guồn NS tỉnh bổ sung dự toán chi đầu tư XDCB từ nguồn  kiên cố hóa kênh mương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.1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.6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.1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3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.9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7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9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6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8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NH TOÁN NỢ CHO CÁC CÔNG TRÌNH ĐÃ HOÀN THÀ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.0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.7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3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6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5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6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5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ông thôn mớ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Tân Thành - xã Thanh Bì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D - Đ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5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5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2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Riểu học Ngũ Phúc - xã Hố Nai 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5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ẫu giáo Tân Lập - xã Sông Trầu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ông trình còn lạ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2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9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ô Quyền - thị trấn Trảng Bo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9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giáp ranh liên xã Giang Điền - Quảng Tiế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Điề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đóng góp tiền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rường Huỳnh Văn Nghệ, xã Bắc Sơ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Sơ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đóng góp tiền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khu 1 - khu 3 và đường số 3 khu 2 - khu 4, ấp Hòa Bình, xã Đông Hò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đóng góp tiền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u Bến Tẹc (huyện hỗ trợ 1,5 tỷ đồng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Thống Nhấ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rả nguồn thu hạ tầng KCN Giang Điền để thanh toán vốn đầu tư Khu TĐC Bình Mi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9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ông thôn mớ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9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ấp nhựa hóa đường Hưng Bình đi xã Lộ 25 giai đoạn 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TRIỂN KHAI THỰC HIỆN KHI HOÀN TẤT HỒ S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6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8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ông thôn mớ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6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6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7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nâng cấp Trường Tiểu học Nguyễn Trãi - xã Hưng Thị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nâng cấp Trường THCS Nguyễn Thượng Hiền - xã Hưng Thị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PSĐ nội đồng ấp Hưng Bình (phía Nam QL1A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CPSĐ nội đồng ấp Hưng Bình (phía Bắc QL1A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ịn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9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Hoa Anh Đào - xã Trung Hòa (phân hiệu 02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GD - Đ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o dụ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G Hoa Phượng - xã Tây Hò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nâng cấp Trường Mẫu giáo Quảng Tiến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ông trình còn lạ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3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6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9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o Trường Tiểu học Ngũ Phúc - xã Hố Nai 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đường Đông Hải - Lộ Đức - xã Hố Nai 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ố Nai 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đóng góp tiền làm mương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Xây dựng hạ tầng Cụm nghề gỗ mỹ nghệ xã Bình Mi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Kinh T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 huyện ứng trước, thu hồi dần khi các cơ sở SX tham gia vào cụm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iên ấp An Hòa - Lộc Hòa đến Trường THCS Huỳnh Thúc Kháng, xã Tây Hò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Hò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30/4 nối dài (đoạn từ đường Hùng Vương đến đường An Dương Vương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LD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duy tu sửa chữa công trình giao thông, thị chính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ự nghiệp giao thông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ự nghiệp thị chính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các công trình nhỏ và hỗ trợ xây dựng văn phòng ấp ở các xã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ết danh mục từng công trình có bảng kê kèm th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01:00Z</dcterms:created>
  <dc:creator>ADMIN</dc:creator>
  <dc:description/>
  <cp:keywords/>
  <dc:language>en-US</dc:language>
  <cp:lastModifiedBy>Admin</cp:lastModifiedBy>
  <dcterms:modified xsi:type="dcterms:W3CDTF">2015-02-10T02:01:00Z</dcterms:modified>
  <cp:revision>2</cp:revision>
  <dc:subject/>
  <dc:title>HỘI ĐỒNG NHÂN DÂN</dc:title>
</cp:coreProperties>
</file>