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ỨC THU</w:t>
      </w:r>
    </w:p>
    <w:p>
      <w:pPr>
        <w:pStyle w:val="Normal"/>
        <w:widowControl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í khai thác và sử dụng tài liệu đất đai</w:t>
      </w:r>
    </w:p>
    <w:p>
      <w:pPr>
        <w:pStyle w:val="Normal"/>
        <w:widowControl/>
        <w:spacing w:before="3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Nghị quyết số 65/2017/NQ-HĐND </w:t>
      </w:r>
    </w:p>
    <w:p>
      <w:pPr>
        <w:pStyle w:val="Normal"/>
        <w:widowControl/>
        <w:spacing w:before="3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7 năm 2017 của Hội đồng nhân dân tỉnh Đồng Nai)</w:t>
      </w:r>
    </w:p>
    <w:p>
      <w:pPr>
        <w:pStyle w:val="Normal"/>
        <w:widowControl/>
        <w:spacing w:before="3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425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.35pt" to="316.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before="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56"/>
        <w:gridCol w:w="1077"/>
        <w:gridCol w:w="1327"/>
        <w:gridCol w:w="1195"/>
        <w:gridCol w:w="1079"/>
        <w:gridCol w:w="1619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ÀI LIỆ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U PHÍ (đồng)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ng cấp trực tiế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ng cấp qua đường bưu điện, Trang thông tin điện tử hoặc Cổng thông tin điện tử</w:t>
            </w:r>
          </w:p>
        </w:tc>
      </w:tr>
      <w:tr>
        <w:trPr>
          <w:trHeight w:val="7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với thông tin dạng giấy</w:t>
            </w:r>
          </w:p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với thông tin dạng s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với thông tin dạng giấ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với thông tin dạng số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sơ tài liệu đất đ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giao đất, cho thuê đất, thu hồi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anh tra, kiểm tra, giải quyết tranh chấp, khiếu nại về đất đ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ịa chí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ống kê đất đai, kiểm kê đất đ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ánh giá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20"/>
                <w:tab w:val="left" w:pos="1218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ẩm định và bồi thườ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chồng ghép quy hoạch chi tiết lên bản đồ địa chí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20"/>
                <w:tab w:val="left" w:pos="2657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các dự án khác và đề tài nghiên cứu khoa học về đất đ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iệu phân hạng, đánh giá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iệu tài liệu thổ nhưỡ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iệu tài liệu bản đồ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iệu điều tra về giá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as Đồng N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về gái của thửa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chi tiết của thửa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kết quả đấu giá quyền sử dụng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tr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loại bản đ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đồ phân hạng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đồ thổ nhưỡng, bản đồ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đồ hiện trạng sử dụng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đồ quy hoạch sử dụng đ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đồ địa chí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bản đồ trong Atlas Đồng N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ng ghép quy hoạch chi tiết lên bản đồ địa chí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đồ chuyên đ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m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sơ khá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dữ liệu quản lý đất đ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h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widowControl/>
        <w:spacing w:before="12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Heading2"/>
        <w:widowControl/>
        <w:spacing w:before="12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ức trên tính cho 01 trang, khi số trang tăng thêm mỗi trang tăng thêm tính bằng 0,11.</w:t>
      </w:r>
    </w:p>
    <w:p>
      <w:pPr>
        <w:pStyle w:val="Heading2"/>
        <w:widowControl/>
        <w:spacing w:before="120" w:after="0"/>
        <w:ind w:left="0" w:firstLine="851"/>
        <w:jc w:val="both"/>
        <w:rPr/>
      </w:pPr>
      <w:r>
        <w:rPr>
          <w:b w:val="false"/>
          <w:sz w:val="28"/>
          <w:szCs w:val="28"/>
        </w:rPr>
        <w:t>- Mức phí tính cho 01 mảnh, khi số mảnh tăng thêm mỗi mảnh tăng thêm tính bằng 0,11.</w:t>
      </w:r>
    </w:p>
    <w:p>
      <w:pPr>
        <w:pStyle w:val="Heading2"/>
        <w:widowControl/>
        <w:spacing w:before="120" w:after="0"/>
        <w:ind w:left="0" w:firstLine="851"/>
        <w:jc w:val="both"/>
        <w:rPr/>
      </w:pPr>
      <w:r>
        <w:rPr>
          <w:b w:val="false"/>
          <w:sz w:val="28"/>
          <w:szCs w:val="28"/>
        </w:rPr>
        <w:t>- Mức phí tính cho 10 thửa, nếu số thửa thay đổi thì mức tính theo tỷ lệ thuận với mức trên.</w:t>
      </w:r>
    </w:p>
    <w:p>
      <w:pPr>
        <w:pStyle w:val="Heading2"/>
        <w:widowControl/>
        <w:spacing w:before="120" w:after="0"/>
        <w:ind w:left="0" w:firstLine="851"/>
        <w:jc w:val="both"/>
        <w:rPr/>
      </w:pPr>
      <w:r>
        <w:rPr>
          <w:b w:val="false"/>
          <w:sz w:val="28"/>
          <w:szCs w:val="28"/>
        </w:rPr>
        <w:t>Đối với trường hợp nếu mức thu một bộ hồ sơ, tài liệu có nhiều trang và nhiều tờ bản đồ vượt quá 300.000 đồng/hồ sơ, tài liệu thì thực hiện mức thu bằng 300.000 đồng/hồ sơ, tài liệu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8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2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;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2" w:hanging="11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9:00Z</dcterms:created>
  <dc:creator>Admin</dc:creator>
  <dc:description/>
  <cp:keywords/>
  <dc:language>en-US</dc:language>
  <cp:lastModifiedBy>Admin</cp:lastModifiedBy>
  <dcterms:modified xsi:type="dcterms:W3CDTF">2017-08-04T06:49:00Z</dcterms:modified>
  <cp:revision>2</cp:revision>
  <dc:subject/>
  <dc:title>BIỂU MỨC THU</dc:title>
</cp:coreProperties>
</file>