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10472"/>
      </w:tblGrid>
      <w:tr>
        <w:trPr/>
        <w:tc>
          <w:tcPr>
            <w:tcW w:w="1076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5080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4pt" to="287.6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6286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4.95pt" to="341.9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1"/>
      </w:tblGrid>
      <w:tr>
        <w:trPr>
          <w:trHeight w:val="841" w:hRule="atLeast"/>
        </w:trPr>
        <w:tc>
          <w:tcPr>
            <w:tcW w:w="211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hụ lục 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DANH MỤC VÀ KẾ HOẠCH VỐN ĐẦU TƯ XÂY DỰNG CƠ BẢN NĂM 2015</w:t>
              <w:br/>
              <w:t>Nguồn vốn: Ngân sách huyện</w:t>
              <w:br/>
            </w:r>
            <w:r>
              <w:rPr>
                <w:i/>
                <w:iCs/>
              </w:rPr>
              <w:t>(Kèm theo Nghị quyết số 66/2014/NQ-HĐND ngày 24/12/2014 của HĐND huyện Trảng Bom khóa II - kỳ họp thứ 10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60960</wp:posOffset>
                      </wp:positionV>
                      <wp:extent cx="261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4.8pt" to="628.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6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1"/>
        <w:gridCol w:w="1130"/>
        <w:gridCol w:w="996"/>
        <w:gridCol w:w="876"/>
        <w:gridCol w:w="1310"/>
        <w:gridCol w:w="1310"/>
        <w:gridCol w:w="931"/>
        <w:gridCol w:w="954"/>
        <w:gridCol w:w="1077"/>
        <w:gridCol w:w="885"/>
        <w:gridCol w:w="1040"/>
        <w:gridCol w:w="972"/>
        <w:gridCol w:w="1040"/>
        <w:gridCol w:w="987"/>
        <w:gridCol w:w="1281"/>
        <w:gridCol w:w="3008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ông trình</w:t>
              <w:br/>
              <w:t>(Hạng mục công trình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mức đầu t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 độn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thanh toán đến 31/12/20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òn phải thanh toán đến 31/12/201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vốn năm 2015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Ước giá trị còn phải thanh toán đến 31/12/2015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TT tỉnh phân cấp giao chỉ tiêu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tiền giao đấ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KT có tính chất XDCB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ồn quỹ năm 2014 chuyển san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ứng trước dự toán trong năm 2014 chuyển sa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uồn vốn vay Ngân hàng Công Thương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ong đó: Đầu tư cho lĩnh vực giáo dục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.1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9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.9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6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9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1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60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ông kể phần kinh phí tỉnh hỗ trợ XHH GTNT và xây dựng hạ tầng Cụm nghễ gỗ mỹ nghệ xã Bình Minh là 34 tỷ 231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H TOÁN CHO CÁC CÔNG TRÌNH ĐÃ HOÀN THÀ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0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4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6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3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2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ĐÃ THI CÔNG NĂM 2014 CHUYỂN TIẾP SANG THỰC HIỆN VÀ THANH TOÁN TRONG NĂM 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7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0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2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rả nguồn vay tạm ứng ngân sách tỉnh đầu tư cho các công trình giáo dụ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rả ngân sách tỉnh kinh phí tạm ứng 05 công trình giáo dụ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5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1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đường Đông Hải - Lộ Đức - xã Hố Nai 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 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826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An Hòa - Lộc Hòa đến Trường THCS Huỳnh Thúc Kháng, xã Tây Hò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3,190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30/4 nối dài (đoạn từ đường Hùng Vương đến đường An Dương Vương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1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hạ tầng Cụm nghề gỗ mỹ nghệ xã Bình Mi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ưa tính nguồn khuyến nông tỉnh hỗ trợ là 7,963 tỷ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3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.3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45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đã thi công từ nguồn vốn ứng trước năm 2014 bố trí để thanh toán trong năm 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7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7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5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9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xã Đồi 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ẫu giáo An Viễ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9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Sông Tha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hòng GD - Đ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ẫu giáo Thạch Thả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Trần Quốc Toản (giai đoạn 02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. Nếu Tập đoàn Phong Thái hỗ trợ thì tiếp tục giải ngân (theo cam kết Tập đoàn Phong Thái hỗ trợ 200.000 đô la Mỹ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nâng cấp Trường THCS Minh Đứ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, nâng cấp Trường Mẫu giáo Giang Điề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Nam Ca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5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ông Thao - Bàu Hàm (giai đoạn 02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Hoàn ứng năm 2014. Ngân sách đầu tư và XHH GTNT (chưa tính 2,204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liên ấp Bùi Chu - Phú Sơn và mương kiên cố ra phía QL1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hở ngang đường tại điểm giao gần Trường Trần Đại Nghĩa và mương thoát nước từ khu vực Trường CĐ dạy nghề Cơ giới 3 ra QL1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ạ tầng cụm công nghiệp sản xuất vật liệu xây dựng - hạng mục đường D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ạ tầng cụm công nghiệp sản xuất vật liệu xây dựng - hạng mục đường D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1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hà làm việc Công an xã Đông Hò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ang bị máy x-quang kỹ thuật số DR phục vụ cho công tác chuyên mô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ĐK Trảng Bo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An Viễ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Bình Mi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Hưng Thị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Tây Hò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ứng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khởi công mới năm 201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5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9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6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6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79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8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An Viễ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uyễn Văn Trỗ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rảng Bo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Cây Điệp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nâng cấp Trường THCS Trần Quốc Tuấ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rần Ph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rần Quý Cáp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7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9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8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Cầu Ghi ấp Tân Hưn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i 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502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Tân Thị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i 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246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ánh đồng 3, xã Sông Tha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885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2 - 3 - 4, xã An Viễ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053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9 (liên ấp 2 và 6), xã An Viễ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727 triệu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Tân Việt - Tân Hợp - Tân Ho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914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ong song đường vành đai KCN Bàu Xéo ấp 1, xã Sông Trầu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2,219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, sửa chữa đường Trảng Bom - Cây Gá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rung tâm xã Hố Nai 3 đi 02 ấp Đông Hải, Lộ Đức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 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4,599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3 - 4 ấp Quảng Phát, xã Quảng Tiế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gân sách đầu tư và XHH GTNT (chưa tính 1,331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3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xã Đồi 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xã Sông Tha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ÔNG TRÌ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duy tu sửa chữa công trình giao thông, thị chí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giao thông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thị chính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các công trình nhỏ và hỗ trợ xây dựng văn phòng ấp ở các xã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0:00Z</dcterms:created>
  <dc:creator>ADMIN</dc:creator>
  <dc:description/>
  <cp:keywords/>
  <dc:language>en-US</dc:language>
  <cp:lastModifiedBy>Admin</cp:lastModifiedBy>
  <dcterms:modified xsi:type="dcterms:W3CDTF">2015-02-25T03:30:00Z</dcterms:modified>
  <cp:revision>2</cp:revision>
  <dc:subject/>
  <dc:title>HỘI ĐỒNG NHÂN DÂN</dc:title>
</cp:coreProperties>
</file>