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84"/>
      </w:tblGrid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2.35pt" to="119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.55pt" to="229.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hụ lục 02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DANH MỤC CÔNG TRÌNH CHUẨN BỊ ĐẦU TƯ NĂM 2015</w:t>
        <w:br/>
      </w:r>
      <w:r>
        <w:rPr>
          <w:i/>
          <w:iCs/>
        </w:rPr>
        <w:t xml:space="preserve">(Kèm theo Nghị quyết số 66/2014/NQ-HĐND ngày 24/12/2014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HĐND huyện Trảng Bom khóa II - kỳ họp thứ 10)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69850</wp:posOffset>
                </wp:positionV>
                <wp:extent cx="213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5.5pt" to="32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83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68"/>
        <w:gridCol w:w="1917"/>
        <w:gridCol w:w="1496"/>
        <w:gridCol w:w="1976"/>
      </w:tblGrid>
      <w:tr>
        <w:trPr>
          <w:trHeight w:val="23" w:hRule="atLeast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ố trí vốn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dục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G Hố Nai 3 giai đoạn 0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ịnh Hoài Đức (các phòng chức năng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, nâng cấp Trường Tiểu học Nguyễn Thị Minh Khai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, nâng cấp Trường Tiểu học Sông Mây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GD - Đ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o thông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uyến đường GTNT ấp Tân Phát - Tân Hưng, xã Đồi 6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i 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âng cấp đường số 3, ấp Tân Đạt, xã Đồi 6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i 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ường CPSĐ tổ 13, ấp Tân Phát, xã Đồi 61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i 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liên xã Trung Hòa - Tây Hòa - Đồi 61 (giai đoạn 02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Hò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giáp ranh xã Trung Hòa - Tây Hò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Hò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liên ấp Bàu Cá - khu 1, khu 2 An Bình - Trung Hò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Hò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ê tông hóa đường khu dân cư TT. Nghiên cứu thực nghiệm Hưng Lộc, xã Hưng Thị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Thị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Khu di tích U1 Tân Thành - Sông Thao, xã Thanh Bì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Bì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8 - tổ 9, ấp Lợi Hà, xã Thanh Bì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anh Bì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CPSĐ nội đồng lô 35 - Khu di tích U1 - Tân Thành, xã Thanh Bình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anh Bì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ấp Cây Điệp đi xã Sông Thao, xã Cây Gáo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ây Gá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Dốc Độc, ấp Hòa Bình, xã Đông Hò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ông Hò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ừ Cty Hồng Chang vào KCN Hố Nai, xã HN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10, 11 ấp Ngũ Phúc, xã HN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12, ấp Thanh Hóa, xã HN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vào Trường MG Bình Minh, xã HN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ựa hóa đường trại gà 01 - ấp 2, xã An Viễ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 Viễ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ấp đường số 11, ấp 4, xã An Viễ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 Viễ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ấp đường số 10, ấp 4, xã An Viễ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 Viễ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5, ấp Sông Mây, xã Bắc Sơ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ắc Sơ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số 8 - 9, ấp Quảng Phát, xã Quảng Tiế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ảng Tiế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Nghĩa trang ấp Quảng Phát, xã Quảng Tiế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ảng Tiế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ấp Lộc Hòa - xã Tây Hò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ây Hò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liên ấp Lộc Hòa - Nhân Hò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ây Hò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dân sinh tổ 6, ấp 2, xã An Viễ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. QLĐ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6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HH sau khi tính toán lại quy mô sẽ điều chỉnh lên danh mục khởi công mới để thực hiện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30 Tháng 4 (đoạn từ đường 3 Tháng 2 đến đường Nam Kỳ Khởi Nghĩa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L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công trình còn lại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u tái định cư phục vụ đường Nguyễn Hữu Cảnh (gần KDC số 1 TT. Trảng Bom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L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u dân cư - tái định cư 5,3 ha tại TT. Trảng Bom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L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ông viên văn hóa Hùng Vương, KP3, TT. Trảng Bom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L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ụ sở Trung tâm Dịch vụ hạ tầng công ích huyệ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T. DVHT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o lưu trữ Huyện ủy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P Huyện ủ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Văn hóa xã Giang Điề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L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Văn hóa xã Hố Nai 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L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mới một số phòng làm việc của UBND xã Sông Trầu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ông Trầ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ụ sở làm việc Đại đội dân quân chiến đấu A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CH Quân sự huyệ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ồn Công an KCN Bàu Xéo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ông an huyệ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ửa chữa nhà ở, phòng làm việc Công an huyệ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ông an huyệ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ải tạo, sửa chữa nhà công vụ huyện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P HĐND - UBND huyệ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/>
          <w:b/>
          <w:bCs/>
        </w:rPr>
      </w:pPr>
      <w:r>
        <w:rPr>
          <w:b/>
          <w:bCs/>
        </w:rPr>
        <w:t>Ghi chú:</w:t>
      </w:r>
    </w:p>
    <w:p>
      <w:pPr>
        <w:pStyle w:val="Normal"/>
        <w:spacing w:before="120" w:after="0"/>
        <w:ind w:firstLine="851"/>
        <w:jc w:val="both"/>
        <w:rPr/>
      </w:pPr>
      <w:r>
        <w:rPr/>
        <w:t>- Chỉ bố trí vốn 4,6 tỷ đồng để thực hiện hồ sơ.</w:t>
      </w:r>
    </w:p>
    <w:p>
      <w:pPr>
        <w:pStyle w:val="Normal"/>
        <w:spacing w:before="120" w:after="0"/>
        <w:ind w:firstLine="851"/>
        <w:jc w:val="both"/>
        <w:rPr/>
      </w:pPr>
      <w:r>
        <w:rPr/>
        <w:t>- Khi khai thác được thêm nguồn vốn, mới thực hiện những công trình cần thiết nhất.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.55pt" to="237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mục 10 tuyến đường giao thông trên địa bàn TT. Trảng Bom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và xã Hố Nai 3 do Công ty Cổ phần Đinh Thuận ứng vốn thi công</w:t>
        <w:br/>
      </w:r>
      <w:r>
        <w:rPr>
          <w:i/>
          <w:iCs/>
        </w:rPr>
        <w:t xml:space="preserve">(Kèm theo Nghị quyết số 66/2014/NQ-HĐND ngày 24/12/2014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HĐND huyện Trảng Bom khóa II - kỳ họp thứ 10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51435</wp:posOffset>
                </wp:positionV>
                <wp:extent cx="18999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4.05pt" to="313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4"/>
        <w:gridCol w:w="2631"/>
        <w:gridCol w:w="1740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Nguyễn Trãi (đoạn từ đường Hùng Vương đến đường Lý Nam Đế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ương Thế Vinh (đoạn từ đường Lê Lai đến đường Lý Thường Kiệt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Đường N1 (Khu dân cư Hưng Thuận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D6 (đoạn từ đường Lý Nam Đế đến đường Hai Bà Trưng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D6 (đoạn từ đường N1 đến đường Lý Nam Đế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Đường D6 (đoạn từ đường Hai Bà Trưng đến giáp Sân golf Trảng Bom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Hai Bà Trưng (đoạn từ đường Ngô Quyền đến đường D6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ê Lai (đoạn từ đường Hùng Vương đến đường Lý Nam Đế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Đường D3 (hạ tầng Cụm công nghiệp SXVL xã Hố Nai 3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Đường nối (từ đường D3 với đường D4 của Cụm công nghiệp - dịch vụ Hưng Thuận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0:00Z</dcterms:created>
  <dc:creator>ADMIN</dc:creator>
  <dc:description/>
  <cp:keywords/>
  <dc:language>en-US</dc:language>
  <cp:lastModifiedBy>Admin</cp:lastModifiedBy>
  <dcterms:modified xsi:type="dcterms:W3CDTF">2015-02-25T03:30:00Z</dcterms:modified>
  <cp:revision>2</cp:revision>
  <dc:subject/>
  <dc:title>Phụ lục 02</dc:title>
</cp:coreProperties>
</file>