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7/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Tân Phú, ngày 19 tháng 12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chỉ tiêu kế hoạch vốn đầu tư và xây dựng năm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73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15pt" to="286.45pt,2.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V - KỲ HỌP THỨ 10</w:t>
      </w:r>
    </w:p>
    <w:p>
      <w:pPr>
        <w:pStyle w:val="Normal"/>
        <w:spacing w:before="14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tháng 2004;</w:t>
      </w:r>
    </w:p>
    <w:p>
      <w:pPr>
        <w:pStyle w:val="Normal"/>
        <w:spacing w:before="14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0 tháng 12 năm 2003; </w:t>
      </w:r>
    </w:p>
    <w:p>
      <w:pPr>
        <w:pStyle w:val="Normal"/>
        <w:spacing w:before="140" w:after="0"/>
        <w:ind w:firstLine="851"/>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40" w:after="0"/>
        <w:ind w:firstLine="851"/>
        <w:jc w:val="both"/>
        <w:rPr/>
      </w:pPr>
      <w:r>
        <w:rPr>
          <w:rFonts w:cs="Times New Roman" w:ascii="Times New Roman" w:hAnsi="Times New Roman"/>
          <w:sz w:val="28"/>
          <w:szCs w:val="28"/>
        </w:rPr>
        <w:t>Căn cứ Nghị định số 12/2009/NĐ-CP ngày 12/02/2009 của Chỉnh phủ về quản lý dự án đầu tư và xây dựng công trình;</w:t>
      </w:r>
    </w:p>
    <w:p>
      <w:pPr>
        <w:pStyle w:val="Normal"/>
        <w:spacing w:before="140" w:after="0"/>
        <w:ind w:firstLine="851"/>
        <w:jc w:val="both"/>
        <w:rPr/>
      </w:pPr>
      <w:r>
        <w:rPr>
          <w:rFonts w:cs="Times New Roman" w:ascii="Times New Roman" w:hAnsi="Times New Roman"/>
          <w:sz w:val="28"/>
          <w:szCs w:val="28"/>
        </w:rPr>
        <w:t>Căn cứ Quyết định số 3943/QĐ-UBND ngày 19/12/2014 của UBND tỉnh Đồng Nai về việc giao chỉ tiêu kế hoạch kinh tế - xã hội và dự toán ngân sách Nhà nước năm 2015;</w:t>
      </w:r>
    </w:p>
    <w:p>
      <w:pPr>
        <w:pStyle w:val="Normal"/>
        <w:spacing w:before="140" w:after="0"/>
        <w:ind w:firstLine="851"/>
        <w:jc w:val="both"/>
        <w:rPr/>
      </w:pPr>
      <w:r>
        <w:rPr>
          <w:rFonts w:cs="Times New Roman" w:ascii="Times New Roman" w:hAnsi="Times New Roman"/>
          <w:sz w:val="28"/>
          <w:szCs w:val="28"/>
        </w:rPr>
        <w:t>Sau khi xem xét Tờ trình số 120/TTr-UBND ngày 26/11/2014 của Ủy ban nhân dân huyện về giao chỉ tiêu kế hoạch vốn đầu tư và xây dựng 2015; Báo cáo thẩm định số 136/BC-PTP ngày 05/12/2014 của Phòng Tư pháp; báo cáo thẩm tra của Ban Kinh tế - Xã hội Hội đồng nhân dân huyện và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4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20/TTr-UBND ngày 26/11/2014 của Ủy ban nhân dân huyện về giao chỉ tiêu kế hoạch vốn đầu tư và xây dựng 2015 cụ thể như sau:</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ổng vốn XDCB năm 2015 là: 121.370 triệu đồng, trong đó: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XDCB tập trung ổn định hàng năm là: 90.970 triệu đ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thu tiền sử dụng đất được điều tiết (giao khi có nguồn thu): 400 triệu đ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xổ số kiến thiết là: 30.000 triệu đ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ội đồng nhân dân huyện quyết định giao chỉ tiêu kế hoạch đầu tư và xây dựng năm 2015 cụ thể như sau:         </w:t>
      </w:r>
    </w:p>
    <w:p>
      <w:pPr>
        <w:pStyle w:val="Normal"/>
        <w:spacing w:before="120" w:after="0"/>
        <w:ind w:left="5629" w:firstLine="851"/>
        <w:jc w:val="center"/>
        <w:rPr/>
      </w:pPr>
      <w:r>
        <w:rPr>
          <w:rFonts w:cs="Times New Roman" w:ascii="Times New Roman" w:hAnsi="Times New Roman"/>
          <w:sz w:val="28"/>
          <w:szCs w:val="28"/>
        </w:rPr>
        <w:t xml:space="preserve">    </w:t>
      </w:r>
      <w:r>
        <w:rPr/>
        <w:t>Đơn vị tính: Triệu đồng</w:t>
      </w:r>
    </w:p>
    <w:tbl>
      <w:tblPr>
        <w:tblW w:w="9886" w:type="dxa"/>
        <w:jc w:val="left"/>
        <w:tblInd w:w="-369" w:type="dxa"/>
        <w:tblLayout w:type="fixed"/>
        <w:tblCellMar>
          <w:top w:w="0" w:type="dxa"/>
          <w:left w:w="108" w:type="dxa"/>
          <w:bottom w:w="0" w:type="dxa"/>
          <w:right w:w="108" w:type="dxa"/>
        </w:tblCellMar>
      </w:tblPr>
      <w:tblGrid>
        <w:gridCol w:w="746"/>
        <w:gridCol w:w="6030"/>
        <w:gridCol w:w="1260"/>
        <w:gridCol w:w="1850"/>
      </w:tblGrid>
      <w:tr>
        <w:trPr>
          <w:trHeight w:val="3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Danh mục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Kế hoạch vốn năm  20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hủ đầu tư</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Nguồn xây dựng cơ bản tập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90,9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Thực hiện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88,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Giao thông - thủy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Công trình chuyển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ây dựng đường lên tượng vua Hù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u sửa chữa đường 600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bê tông nội đồng N7-2 xã Phú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ạ tầng, V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8,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ông trình chuyển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D hạ tầng khu tái định cư 9,7 ha TT. Tân Phú (khu A -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San ủi mặt bằng XD sân vận động trong khu VHTT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Sửa chữa khu Trung tâm Văn hóa xã Phú Điề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Điề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ông trình khởi cô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Sửa chữa nâng cấp nhà làm việc Công an xã Nam Cát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Xã N. Cát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áo dục -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ông trình chuyển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MN Núi Tượng (khối lớp học 06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TH Mạc Đĩnh Chi (khối lớp học 18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MN Phú Sơn (khối lớp học 06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 trả bồi thường giải phóng mặt 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6,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 trả kinh phí bồi thường Trường TH Nguyễn Hu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 phí đền bù Trường TH Nguyễn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 trả tạm ứng ngân sách tỉnh từ chương trình KC hóa trường lớp GĐ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2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Quản lý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ông trình chuyển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D nhà xã đội Trà C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Trà Cổ</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D nhà xã đội Phú Th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Sửa chữa thư viện huy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hi trả sau quyết to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ửa chữa cơ sở vật chất ngành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8"/>
                <w:szCs w:val="28"/>
              </w:rPr>
              <w:t>Hỗ trợ UBND các xã đầu tư XHH (giao thông - công trình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nợ vay tín dụng thuộc chương trình kiên cố hóa kênh m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A.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Cs/>
                <w:sz w:val="28"/>
                <w:szCs w:val="28"/>
              </w:rPr>
              <w:t>Chuẩn bị đầu tư và chuẩn bị thực hiện 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8"/>
                <w:szCs w:val="28"/>
              </w:rPr>
              <w:t>Giao thông - thủy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a chữa nâng cấp đập Vàm Hô xã Tà L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QLKTCTTL</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ửa chữa cầu treo Tà L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hòng KT &amp;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Duy tu SC đường Phú Trung - Phú An (đường Năm M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Duy tu SC đường Phú Xuân - Tha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Duy tu SC đường Phú Xuân - Phú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ử lý các điểm ngập nước vào mùa mưa trên một số tuyến đường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hòng KT &amp;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iáo dụ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ập hồ sơ thu hồi đất đường vào Trường TH Nguyễn Hu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Quản lý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Phú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Phú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nhà xã đội Phú 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Tha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Thanh S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Phú Đ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Điề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Phú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A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Phú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Phú S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xã đội Nam Cát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am Cát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ạ tầng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Chợ Đắk L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Xã Đắk lu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guồn sổ xố kiến th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ông trình kởi cô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N Phú Xuân</w:t>
            </w:r>
            <w:r>
              <w:rPr>
                <w:rFonts w:cs="Times New Roman" w:ascii="Times New Roman" w:hAnsi="Times New Roman"/>
                <w:iCs/>
                <w:sz w:val="28"/>
                <w:szCs w:val="28"/>
              </w:rPr>
              <w:t xml:space="preserve"> (XM điểm chính 10 phòng, s/c 02 phòng điểm p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N Phú Thanh</w:t>
            </w:r>
            <w:r>
              <w:rPr>
                <w:rFonts w:cs="Times New Roman" w:ascii="Times New Roman" w:hAnsi="Times New Roman"/>
                <w:iCs/>
                <w:sz w:val="28"/>
                <w:szCs w:val="28"/>
              </w:rPr>
              <w:t xml:space="preserve"> (XM 14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MN Phú Lâm </w:t>
            </w:r>
            <w:r>
              <w:rPr>
                <w:rFonts w:cs="Times New Roman" w:ascii="Times New Roman" w:hAnsi="Times New Roman"/>
                <w:iCs/>
                <w:sz w:val="28"/>
                <w:szCs w:val="28"/>
              </w:rPr>
              <w:t>(xây mới điểm chính 16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guồn thu tiền sử dụng đất </w:t>
            </w:r>
            <w:r>
              <w:rPr>
                <w:rFonts w:cs="Times New Roman" w:ascii="Times New Roman" w:hAnsi="Times New Roman"/>
                <w:b/>
                <w:sz w:val="28"/>
                <w:szCs w:val="28"/>
              </w:rPr>
              <w:t>(giao khi có nguồn thu được điều 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3" w:hRule="atLeast"/>
        </w:trPr>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1,3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24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Giao UBND huyện khảo sát, điều tra số lượng học sinh của các trường dự kiến xây dựng để điều chỉnh thiết kế phù hợp, tránh lãng phí trong đầu tư.</w:t>
      </w:r>
    </w:p>
    <w:p>
      <w:pPr>
        <w:pStyle w:val="Normal"/>
        <w:spacing w:before="120" w:after="0"/>
        <w:ind w:firstLine="851"/>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ược Hội đồng nhân dân huyện Tân Phú khóa V, kỳ họp thứ 10 thông qua ngày 19/12/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6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t>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sz w:val="22"/>
        </w:rPr>
      </w:pPr>
      <w:r>
        <w:rPr>
          <w:rFonts w:cs="Times New Roman" w:ascii="Times New Roman" w:hAnsi="Times New Roman"/>
          <w:b/>
          <w:sz w:val="28"/>
        </w:rPr>
        <w:t>Phan Sương</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3:00Z</dcterms:created>
  <dc:creator>Microsoft Cop.</dc:creator>
  <dc:description/>
  <cp:keywords/>
  <dc:language>en-US</dc:language>
  <cp:lastModifiedBy>Admin</cp:lastModifiedBy>
  <cp:lastPrinted>2013-12-16T10:54:00Z</cp:lastPrinted>
  <dcterms:modified xsi:type="dcterms:W3CDTF">2015-01-26T01:43:00Z</dcterms:modified>
  <cp:revision>2</cp:revision>
  <dc:subject/>
  <dc:title>HOÄI ÑOÀNG NHAÂN DAÂN          COÄNG HOAØ XAÕ HOÄI CHUÛ NGHÓA VIEÄT NAM</dc:title>
</cp:coreProperties>
</file>