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LỆ PHÍ CẤP GIẤY CHỨNG NHẬN QUYỀN SỬ DỤNG ĐẤ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QUYỀN SỞ HỮU NHÀ, TÀI SẢN GẮN LIỀN VỚI ĐẤ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TRÊN ĐỊA BÀN TỈNH ĐỒNG N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(Ban hành kèm theo Nghị quyết số 67/2017/NQ-HĐ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ngày 07 tháng 7 năm 2017 của Hội đồng nhân dân tỉnh Đồng Nai)</w:t>
      </w:r>
    </w:p>
    <w:p>
      <w:pPr>
        <w:pStyle w:val="TextBody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9530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9pt" to="31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339"/>
        <w:gridCol w:w="1079"/>
        <w:gridCol w:w="1371"/>
        <w:gridCol w:w="107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ội dung thu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ơn v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ính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th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ấp giấy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ứng nhận (CN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ông việc địa chính khá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ấy CN chỉ có QSD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ấy CN QSDĐ, QSHN, tài sản gắn liền với đấ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ấp mới giấy chứng nhận về quyền sử dụng đất, quyền sở hữu nhà ở và tài sản khác gắn liền với đấ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phường thị xã Long Khánh và thành phố Biên Hò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xã, thị trấn các huyện, các xã thị xã Long Khánh và thành phố Biên Hò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2.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ấp đổi, cấp lại, chỉnh lý trên giấy chứng nhận về quyền sử dụng đất, quyền sở hữu nhà ở và tài sản khác gắn liền với đấ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phường thị xã Long Khánh và thành phố Biên Hò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xã, thị trấn các huyện, các xã thị xã Long Khánh và thành phố Biên Hò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I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ứng nhận đăng ký biến động về đất đa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Cộng đồng dân cư; người Việt Nam định cư nước ngoài được sở hữu nhà ở gắn liền với quyền sử dụng đất; hộ gia đình, cá nhân có đất thuộc các phường thị xã Long Khánh và thành phố Biên Hò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xã, thị trấn các huyện, các xã thị xã Long Khánh và thành phố Biên Hò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V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ích lục bản đồ địa chính, văn bản, số liệu hồ sơ địa chính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 gia đình, cá nhâ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5.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jc w:val="center"/>
      <w:outlineLvl w:val="4"/>
    </w:pPr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Trebuchet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Trebuchet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Trebuchet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;Trebuchet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1CharCharCharCharCharCharCharCharChar1CharCharCharCharCharCharCharChar">
    <w:name w:val=" Char Char Char Char Char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0:00Z</dcterms:created>
  <dc:creator>user</dc:creator>
  <dc:description/>
  <cp:keywords/>
  <dc:language>en-US</dc:language>
  <cp:lastModifiedBy>Admin</cp:lastModifiedBy>
  <cp:lastPrinted>2017-07-11T16:23:00Z</cp:lastPrinted>
  <dcterms:modified xsi:type="dcterms:W3CDTF">2017-08-04T06:50:00Z</dcterms:modified>
  <cp:revision>2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m soat copy">
    <vt:lpwstr>1</vt:lpwstr>
  </property>
</Properties>
</file>