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ụ lục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DỰ ÁN BỔ SUNG VÀO QUY HOẠCH SỬ DỤNG ĐẤT CỦA HUYỆN TRẢNG BO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8260</wp:posOffset>
                </wp:positionV>
                <wp:extent cx="237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3.8pt" to="449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71"/>
        <w:gridCol w:w="1309"/>
        <w:gridCol w:w="1309"/>
        <w:gridCol w:w="5644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ịa điểm </w:t>
              <w:br/>
              <w:t>(xã, thị trấ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ổng diện tích (ha)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ơ sở đề xuất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ĐIỀU CHỈNH QUY HOẠCH TỈNH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quốc phò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rình phòng thủ địa phươn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ất cơ sở giáo dục đào ta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Trường Mầm non bán trú Hoa Sữ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Trường Tiểu học bán trú, thị trấn Trảng Bo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ất cơ sở thể dục - thể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ân thể thao ấp 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Đất giao thô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đấu nối KCN Giang Điền với đường Võ Nguyên Giáp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Đất thủy lợ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An Viễ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Bàu Hà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Bình Min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Đông Hò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Giang Điề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Hưng Thịn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Quảng Tiế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i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Sông Thao (mở rộng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 xã Sông Trầu (mở rộng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Tây Hò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Trung Hò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Đất sinh hoạt cộng đồ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Suối Tiê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Hưng L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Thuận Trườn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Nhà văn hóa kết hợp trụ sở làm việc ấp Thuận A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Nhân Hò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Tân Thàn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Lợi Hà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thương mại, dịch v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điều hành Điện lực Trảng Bo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ông văn số 2985/UBND-TNMT ngày 16/7/2014 của UBND huyện Trảng Bom về giới thiệu địa điểm để xây dựng Nhà điều hành Điện lực Trảng Bom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. Đất cơ sở sản xuất phi nông nghiệ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giết mổ trâu b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lập thủ tục thỏa thuận địa điểm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ất cơ sở văn hó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m công viên tượng đài và nhà lưu niệm truyền thống tại Khu di tích lịch sử căn cứ Tỉnh ủy Biên Hòa - U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ông văn số 3886/UBND-TNMT ngày 06/9/2014 của UBND huyện Trảng Bom về chuẩn bị hồ sơ đất đai, đầu tư xây dựng Khu di tích lịch sử căn cứ Tỉnh ủy Biên Hòa - U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Đất cơ sở giáo dục đào ta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mầm n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826/UBND-TNMT ngày 03/9/2014 của UBND huyện Trảng Bom v/v cho Công ty TNHH Thanh Bình đầu tư nhà ở cho công nhân thuê và trường mẫu giáo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Mầm non Hoàng Yến - Cơ sở 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ở rộng Trường Mầm non Giang Đ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ở rộng Trường Mầm non Sông Mâ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5608/UBND-TNMT của UBND huyện về việc cập nhật bổ sung các dự án trên địa bàn huyệ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Mầm non Hoa L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5608/UBND-TNMT của UBND huyện về việc cập nhật bổ sung các dự án trên địa bàn huyệ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Tiểu học Ngũ Phú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5608/UBND-TNMT của UBND huyện về việc cập nhật bổ sung các dự án trên địa bàn huyệ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giáo dụ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Đất giao thô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dân sinh tránh nhà máy xử lý chất thả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có chủ trương tại Công văn số 4557/UBND-VP ngày 25/12/2013 của UBND huyện Trảng Bom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Đất thủy lợ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Xây dựng tuyến cống tròn thoát nước (trong Khu tái định cư QL1A tránh TP. Biên Hòa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 đồ xin giới thiệu địa điểm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Đất bãi thải, xử lý chất thả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u xử lý chất thải nguy hại và chất thải sinh hoạt (giai đoạn 03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, Tây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ông văn số 12255/UBND-ĐT ngày 31/12/2014 của UBND tỉnh v/v đầu tư dự án Nhà máy xử lý chất thải nguy hại, chất thải rắn sinh hoạt và công nghiệp tại xã Sông Thao, Tây Hòa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Đất xây dựng trụ sở cơ qu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t dân quân thường trự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ã có chủ trương tại Công văn số 3016/UBND-TNMT ngày 16/7/2014 của UBND huyện Trảng Bom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Đất 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nhà ở cho công nhân thu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 số 3826/UBND-TNMT ngày 03/9/2014 của UBND huyện Trảng Bom V/v cho Công ty TNHH Thanh Bình đầu tư nhà ở cho công nhân thuê và trường mẫu giáo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Phụ lục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DỰ ÁN ĐIỀU CHỈNH DIỆN TÍCH TRO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HOẠCH SỬ DỤNG ĐẤT CỦA HUYỆN TRẢNG BO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3815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45pt" to="444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6"/>
        <w:gridCol w:w="1197"/>
        <w:gridCol w:w="960"/>
        <w:gridCol w:w="1019"/>
        <w:gridCol w:w="5781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ợc duyệ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ĐIỀU CHỈNH QUY HOẠCH TỈ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an ni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 xml:space="preserve">Thao trường huấn luyện phòng cháy chữa chá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ồn công an Khu công nghiệp Bàu Xé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cơ sở sản xuất phi nông nghiệ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Phú Mỹ Khang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ất thủy lợ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Cây Gá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Đồi 6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i 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Thanh Bìn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Đ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thương mại dịch v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kinh doanh xăng dầu - Công ty TNHH Ngọc Tr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i 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Công văn số 4617/UBND-TNMT ngày 30/12/2013 của UBND huyện Trảng Bom v/v điều chỉnh cập nhật quy hoạch trạm xăng dầu trên địa bàn huy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ạm kinh doanh xăng dầu Hưng Thịnh - Công ty Cổ phần Minh Tr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3865/UBND-TNMT ngày 05/9/2014 của UBND huyện Trảng Bom về gia hạn thỏa thuận địa điể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2. Đất cơ sở sản xuất phi nông nghiệ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sở giết mổ tập trung ấp 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Công văn số 103/PKT ngày 26/8/2014 của Phòng Kinh tế về điều chỉnh diện tích, vị trí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ất cơ sở giáo dục đào ta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ở rộng Trường THCS Nguyễn Thượng Hiề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ở rộng Trường Tiểu học  Nguyễn Trã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iểu học Nguyễn Trung Trực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Đất sinh hoạt cộng đồ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Việ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Hưng Lo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Nhân Hò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Đất nông nghiệ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iều chỉnh bổ sung quy hoạch đất vùng KKCN tại ấp Cây Điều xã Bàu Hà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002/UBND ngày 26/12/2013 của UBND tỉnh Đồng Nai về bổ sung cập nhật điều chỉnh Q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ùng KKCN tập trung ấp Cây Điệ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 xml:space="preserve">Cập nhật ranh vùng KKPTCN theo QĐ số 3533/QĐ-UBND ngày 23/12/2010 của UBND tỉ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ùng KKCN tập trung ấp An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 xml:space="preserve">Cập nhật ranh vùng KKPTCN theo QĐ số 3533/QĐ-UBND ngày 23/12/2010 của UBND tỉnh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hụ lục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DỰ ÁN ĐƯA RA KHỎI QUY HOẠCH SỬ DỤNG ĐẤT CỦA HUYỆN TRẢNG BO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48260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3.8pt" to="437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60"/>
        <w:gridCol w:w="1300"/>
        <w:gridCol w:w="1060"/>
        <w:gridCol w:w="6015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ịa điểm </w:t>
              <w:br/>
              <w:t>(xã, thị trấ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iện tích (ha)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ơ sở đề xuất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ĐIỀU CHỈNH QUY HOẠCH TỈNH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cơ sở sản xuất kinh doa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bao bì thành phẩm (Công ty Song Nguyê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, mua bán hàng thủ công mỹ ngh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iế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sản xuất gạch lố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cơ sở y tê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ất 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ặp bãi rá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i qua khu vực nhà máy xử lý rác thải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hể thao ấp Hòa Bì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Hò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CÁC DỰ ÁN ĐƯA VÀO KẾ HOẠCH SỬ DỤNG ĐẤT NĂM 2015 HUYỆN TRẢNG BO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080</wp:posOffset>
                </wp:positionH>
                <wp:positionV relativeFrom="paragraph">
                  <wp:posOffset>48260</wp:posOffset>
                </wp:positionV>
                <wp:extent cx="2256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3.8pt" to="44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8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25"/>
        <w:gridCol w:w="1259"/>
        <w:gridCol w:w="1038"/>
        <w:gridCol w:w="6892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/>
            </w:pPr>
            <w:r>
              <w:rPr>
                <w:b/>
                <w:sz w:val="24"/>
                <w:szCs w:val="24"/>
              </w:rPr>
              <w:t>Địa điểm</w:t>
              <w:br/>
              <w:t>(xã, thị trấn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iện tích quy hoạch (ha)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ơ sở đề xuất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quốc phò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o trường huấn luyện cho LLVT huyệ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Công văn số 1600/BCH-PTM ngày 12/9/2014 của Bộ Chỉ huy Quân sự tỉnh Đồng Nai về việc đăng ký kế hoạch sử dụng đất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phòng thủ địa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Công văn số 1600/BCH-PTM ngày 12/9/2014 của Bộ Chỉ huy Quân sự tỉnh Đồng Nai về việc đăng ký kế hoạch sử dụng đất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Mở rộng cơ quan Quân sự huyệ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Công văn số 1600/BCH-PTM ngày 12/9/2014 của Bộ Chỉ huy Quân sự tỉnh Đồng Nai về việc đăng ký kế hoạch sử dụng đất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khu, cụm công nghiệ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Nhà xưởng cho thuê (trong Khu công nghiệp Hố Na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Đã có chủ trương của UBND tỉnh tại Công văn số 2650/UBND-CNN ngày 02/4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Hưng Nguyên P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Công văn số 2176/UBND-ĐT ngày 19/3/2014 của UB tỉnh, về việc điều chỉnh QH Cụm VLXD Hố Nai 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ất thương mại, dịch v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Điểm kinh doanh xăng dầu CTY - TNHH Ngọc Tr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Công văn số 3304/UBND-QLĐT ngày 18/12/2012 của UBND huyện về việ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Trạm kinh doanh xăng dầu Hưng Thịnh - Công ty Cổ phần Minh Tr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865/UBND-TNMT ngày 05/9/2014 của UBND huyện Trảng Bom về gia hạn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Trạm kinh doanh xăng dầu Hưng Thịnh - Công ty Cổ phần Tính Nghĩ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866/UBND-TNMT ngày 05/9/2014 của UBND huyện Trảng Bom về gia hạn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điều hành Điện lực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 xml:space="preserve">Công văn số 2985/UBND-TNMT ngày 16/7/2014 của UBND huyện Trảng Bom về việc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Đất cơ sở sản xuất phi nông nghiệ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cơ kh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ở rộng Nhà máy sản xuất Nước khoáng thiên nhiên Vi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4243/UBND-TNMT ngày 24/9/2014 của UBND huyện về việc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 và sân phơi gạ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692/UBND-TNMT ngày 03/3/2014 của UBND huyện Trảng Bom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Đại Huy Hoà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5623/UBND-ĐT ngày 24/6/2014 của UBND tỉnh Đồng Nai về chấp thuận chủ tr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ông ty Voi Trắ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Phú Mỹ Kh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6557/UBND-CNN ngày 15/8/2013 của UBND tỉnh về việc thuê đất của Cty TNHH Phú Mỹ Kha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iế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giết mổ tập trung ấp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giết mổ trâu b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 hó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gia công, sơ chế hàng nông sản sấy kh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1465/UBND-QLĐT ngày 18/6/2012 của UBND huyện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cơ kh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Đất sản xuất vật liệu xây dựng, làm gố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sét gạch ngói Sông Trầ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g báo thu hồi đất số 5552/TB-UBND ngày 24/6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Đất phát triển hạ tầ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 Đất xây dựng cơ sở văn hó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m công viên tượng đài và nhà lưu niệm truyền thống tại Khu di tích lịch sử căn cứ Tỉnh ủy Biên Hòa - U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886/UBND-TNMT ngày 06/9/2014 của UBND huyện Trảng Bom về đầu tư xây dựng Khu di tích lịch sử căn cứ Tỉnh ủy Biên Hòa - U1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ung tâm Văn hóa, Thể thao - Học tập cộng đồng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Đã có chủ trương tại Công văn số 4334/UBND-QLDA ngày 29/9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, Thể thao - Học tập cộng đồng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Đã có chủ trương tại Công văn số 4334/UBND-QLDA ngày 29/9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 Đất xây dựng cơ sở y t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đa khoa khu v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2864/SYT-KHTC ngày 29/8/2014 của Sở Y tế về việc đăng ký kế hoạch sử dụng đất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đa k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2864/SYT-KHTC ngày 29/8/2014 của Sở Y tế về việc đăng ký kế hoạch sử dụng đất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 Đất cơ sở giáo dục và đào tạ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mầm n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826/UBND-TNMT ngày 03/9/2014 của UBND huyện Trảng Bom về cho Công ty TNHH Thanh Bình đầu tư nhà ở cho công nhân thuê và trường mẫu giáo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Trung Tr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ầm non Ánh D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mầm non bán tr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Tiểu học An B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Mầm non Hoàng Yến - Cơ sở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ở rộng Trường Mầm non Giang Đi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dạy nghề Đinh Tiên Hoà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Quyết định số 2825/QĐ-UBND ngày 15/9/2014 của UBND tỉnh Đồng Nai về việc cho thuê để đầu tư xây dựng hệ thống Trường Đinh Tiên Hoà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Cao đẳng Kinh tế - Kỹ thuật Đinh Tiên Hoà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Quyết định số 538/QĐ-UBND ngày 03/3/2014 của UBND tỉnh Đồng Nai về việc cho Cty CP Đinh Thuận thuê đất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bán trú mầm n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THCS Nguyễn Thượng Hi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Mở rộng Trường Tiểu học Nguyễn Tr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ường Tiểu học bán trú thị trấn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Văn bản số 7772/UBND-CNN ngày 20/9/2013 của UBND tỉnh về việc đầu thỏa thuận địa điểm tư xây dự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giáo dục (vườn thực nghiệm, trình diễn giống, cây lâm nghiệ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9195/UBND-CNN ngày 30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 Đất cơ sở thể dục - thể tha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thể thao ấp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. Đất giao thô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ảng Bom - Xuân Lộ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1030/KQL-BQL ngày 09/10/2014 của Khu quản lý đường bộ, đường thủy đăng ký kế hoạch sử dụng đất năm 2015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ạn 3 đường liên huyện Vĩnh Cửu -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127/SGTVT-KH ngày 10/9/2014 của Sở Giao thông Vận tả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ung tâm Sát hạch lái xe loại 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127/SGTVT-KH ngày 10/9/2014 của Sở Giao thông Vận tả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hống ùn tắc QL1 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127/SGTVT-KH ngày 10/9/2014 của Sở Giao thông Vận tả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ấu nối KCN Giang Điền với đường tránh Biên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D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thể thao ấp Nhân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dân sinh tránh nhà máy xử lý chất thả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 xml:space="preserve">Đã có chủ trương tại Công văn số 4557/UBND-VP ngày 25/12/2013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 (đoạn từ đường Hùng Vương đến đường An Dương Vươ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316/UBND-TNMT ngày 08/10/2013 của UBND huyện Trảng Bom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 xml:space="preserve">Đã có chủ trương tại Văn bản số 4335/UBND-QLDA ngày 29/9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7/UBND-TNMT ngày 04/01/2013 của UBND huyện Trảng Bom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Nguyễn Huệ (đoạn từ đường Nguyễn Tri Phương đến QL1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7/UBND-TNMT ngày 04/01/2013 của UBND huyện Trảng Bom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ai Bà Trưng (đoạn từ đường Ngô Quyền đến đường D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Đường D6 nối dài (đoạn từ đường Lý Nam Đế đến hết tuyến, giáp sân golf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ương Thế V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rãi (đoạn từ đường Lý Nam Đế đến đường Võ Trường Toả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Lai (đoạn từ đường Lý Nam Đế đến đường Hùng Vươ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số 9 (liên ấp 2 - 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Thông báo số 176/TB-UBND ngày 26/9/2014 của UBND huyện Trảng Bom về XD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liên ấp 2, 3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Thông báo số 176/TB-UBND ngày 26/9/2014 của UBND huyện Trảng Bom về XD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D3, xã Hố Nai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ối D3 đi D4 Hố Nai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8293/UBND-ĐT ngày 06/9/2014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dân sinh tổ 6, ấp 2 An viễ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73/UBND-TNMT ngày 24/01/2014 của UBND huyện Trảng Bom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. Đất thủy lơ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 Đồi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2807/SNN-KHTC ngày 17/9/2014 của Sở NN và PTNT đăng ký kế hoạch sử dụng đất năm 2015; có kế hoạch ghi vốn bằng nguồn vốn của tỉnh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Xây dựng tuyến cống tròn thoát nước (trong khu tái định cư QL1A tránh TP. Biên Hò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M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Đã có chủ chương thực hiện, sơ đồ xin giới thiệu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Đất xây dựng trụ sở cơ qu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t dân quân thường tr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3016/UBND-TNMT ngày 16/7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an Chỉ huy Quân sự thị trấn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Đất xây dựng trụ sở của tổ chức sự nghiệ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ạm Bảo vệ thực vậ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492/UBND-TNMT ngày 13/8/2014 của UBND huyện Trảng Bom về việc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ạm Khuyến nô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901/UBND-TNMT ngày 06/9/2014 của UBND huyện Trảng Bom về việc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Đất sinh hoạt cộng đồ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Suối T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P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877/UBND-TNMT ngày 11/11/2013 của UBND huyện về giới thiệu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Thị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3877/UBND-TNMT ngày 11/11/2013 của UBND huyện về giới thiệu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Hòa Bìn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hái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Hưng Lo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huận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huận 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Nhân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900/UBND-TNMT ngày 06/9/2014 của UBND huyện về thỏa thuận địa điểm đầu tư 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Thà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4468/UBND-TNMT ngày 14/11/2012 của UBND huyện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Lợi 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4468/UBND-TNMT ngày 14/11/2012 của UBND huyện về thỏa thuận địa điểm đầu tư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rung Tâ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Bàu C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xây dựng nông thôn mớ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Đất 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Đinh Thuận mở rộ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ông báo thu hồi đất số 4771/TB-UBND ngày 02/7/2012 của UBND tỉ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2584/UBND-QLĐT ngày 16/6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Khu dân cư theo quy hoạch (DNTN An Phú Hư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2584/UBND-VP ngày 20/8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và siêu thị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Đã có chủ trương tại Công văn số 3019/UBND-TNMT ngày 18/9/2013 của UBND huyệ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theo QH 23,5 ha (Long Điề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2262/UBND-VP ngày 23/7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Khu dân cư dịch vụ Giang Điền (Long Điề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bản số 6662/UBND-ĐT ngày 21/7/2014 của UBND tỉnh Đồng Nai về gia hạn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theo mật độ thấp 19 ha (Long Điề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2032/UBND-VP ngày 21/5/2014 của UBND huyện Trảng Bo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Khu dân cư dịch vụ Giang Điền (Khu B - Sonadez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số 7533/UBND-CNN ngày 01/10/2012 của UBND tỉnh Đồng Nai về gia hạn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nhà ở cho công nhân thu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ông văn số 3826/UBND-TNMT ngày 03/9/2014 của UBND huyện Trảng Bom về cho Công ty TNHH Thanh Bình đầu tư nhà ở cho công nhân thuê và trường mẫu giáo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Đất nông nghiệ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ổ sung quy hoạch đất Vùng KKCN tại ấp Cây Điều, xã Bàu Hà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Quyết định số 2002/UBND ngày 26/12/2013 của UBND tỉnh Đồng Nai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rang trại chăn nuôi gà (trong vùng KKPTC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lập thủ tục thỏa thuận địa điểm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Chuyển mục đích sử dụng đấ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đất sản xuất kinh doanh sang đất ở tại xã Trung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có chủ trương tại Công văn số 11499/UBND-CNN ngày 09/12/2014 của UBND tỉ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huyển mục đích sang sản xuất kinh doanh (trong cụm sản xuất kinh doanh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 cầu chuyển mục đích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ang đất ở tại đô th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cầu đất ở phát sinh của các hộ dâ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ang đất ở tại nông thô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cầu đất ở phát sinh của các hộ dâ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ử dụng sang đất nông nghiệp khác trong vùng KKPTC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cầu chuyển mục đích của địa phươ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mục đích sử dụng sang đất trồng cây lâu năm đối với trường hợp không phải xin phé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cầu chuyển mục đích của địa phươ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huyển mục đích sử dụng từ đất trồng lúa 01 vụ sang đất trồng cây lâu năm, cây hàng năm và đất nông nghiệp khá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 cầu chuyển mục đích của địa phương 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5</w:t>
      </w:r>
    </w:p>
    <w:p>
      <w:pPr>
        <w:pStyle w:val="Normal"/>
        <w:jc w:val="center"/>
        <w:rPr/>
      </w:pPr>
      <w:r>
        <w:rPr>
          <w:b/>
          <w:bCs/>
        </w:rPr>
        <w:t>DANH MỤC DỰ ÁN, CÔNG TRÌNH CẦN THU HỒI ĐẤT TRONG NĂM 2015 CỦA HUYỆN TRẢNG BOM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Đã được HĐND tỉnh Đồng Nai thông qua Nghị quyết số 128/NQ-HĐND ngày 26/9/2014 và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Nghị quyết số 144/NQ-HĐND ngày 11/12/2014)</w:t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53975</wp:posOffset>
                </wp:positionV>
                <wp:extent cx="2256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25pt" to="444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1"/>
        <w:gridCol w:w="1259"/>
        <w:gridCol w:w="1054"/>
        <w:gridCol w:w="1054"/>
        <w:gridCol w:w="5472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quy hoạch (h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thu hồi (ha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đề xuất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I. Dự án thu hồi theo Điều 61 - Luật Đất đai 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quốc phò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Thao trường huấn luyện cho lực lượng vũ trang huyệ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Công văn số 1600/BCH-PTM ngày 12/9/2014 của Bộ Chỉ huy Quân sự tỉnh Đồng Nai về việc đăng ký kế hoạch sử dụng đất năm 201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phòng thủ địa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Công văn số 1600/BCH-PTM ngày 12/9/2014 của Bộ Chỉ huy Quân sự tỉnh Đồng Nai về việc đăng ký kế hoạch sử dụng đất năm 201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Mở rộng cơ quan Quân sự huyệ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Công văn số 1600/BCH-PTM ngày 12/9/2014 của Bộ Chỉ huy Quân sự tỉnh Đồng Nai về việc đăng ký kế hoạch sử dụng đất năm 2015</w:t>
            </w:r>
          </w:p>
        </w:tc>
      </w:tr>
      <w:tr>
        <w:trPr>
          <w:trHeight w:val="23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b/>
                <w:bCs/>
                <w:sz w:val="24"/>
                <w:szCs w:val="24"/>
              </w:rPr>
              <w:t>II. Dự án thu hồi theo Khoản 3, Điều 62 - Luật Đất đai 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b/>
                <w:bCs/>
                <w:sz w:val="24"/>
                <w:szCs w:val="24"/>
              </w:rPr>
              <w:t>a) Dự án xây dựng trụ sở cơ quan Nhà nước, tổ chức chính trị, tổ chức chính trị - xã hội; công trình di tích lịch sử - văn hóa, danh lam thắng cảnh được xếp hạng, công viên, quảng trường, tượng đài, bia tưởng niệm, công trình sự nghiệp công cấp địa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cơ sở văn hó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công viên tượng đài và nhà lưu niệm truyền thống tại Khu di tích lịch sử căn cứ Tỉnh ủy Biên Hòa - U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Trung tâm Văn hóa, Thể thao - Học tập cộng đồng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/>
            </w:pPr>
            <w:r>
              <w:rPr>
                <w:sz w:val="24"/>
                <w:szCs w:val="24"/>
              </w:rPr>
              <w:t>Đã có chủ trương tại Công văn số 4334/UBND-QLDA ngày 29/9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ung tâm Văn hóa, Thể thao - Học tập cộng đồng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có chủ trương tại Công văn số 4334/UBND-QLDA ngày 29/9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cơ sở giáo dục và đào tạ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ường mầm n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Công văn số 3826/UBND-TNMT ngày 03/9/2014 của UBND huyện Trảng Bom về cho Công ty TNHH Thanh Bình đầu tư nhà ở cho công nhân thuê và trường mẫu giá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Nguyễn Trung Tr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Tiểu học An B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ường Mầm non Hoàng Yến - Cơ sở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Mở rộng Trường Mầm non Giang Đi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dạy nghề Đinh Tiên Hoà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Quyết định số 2825/QĐ-UBND ngày 15/9/2014 của UBND tỉnh Đồng Nai về việc cho thuê để đầu tư xây dựng hệ thống Trường Đinh Tiên Hoàng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THCS Nguyễn Thượng Hi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Tiểu học  Nguyễn Tr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ường Tiểu học bán trú thị trấn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Văn bản số 7772/UBND-CNN ngày 20/9/2013 của UBND tỉnh về việc đầu thỏa thuận địa điểm tư xây dựng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Đất xây dựng trụ sở cơ quan, sự nghiệ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t dân quân thường tr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3016/UBND-TNMT ngày 16/7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ỉ huy Quân sự, Công an x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Ban Chỉ huy Quân sự thị trấn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ạm Bảo vệ thực vậ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Công văn số 3492/UBND-TNMT ngày 13/8/2014 của UBND huyện Trảng Bom về việc thỏa thuận địa điểm đầu t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Trạm Khuyến nô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Công văn số 3901/UBND-TNMT ngày 06/9/2014 của UBND huyện Trảng Bom về việc thỏa thuận địa điểm đầu tư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Dự án xây dựng kết cấu hạ tầng kỹ thuật của địa phương gồm giao thông, thủy lợi, cấp nước, thoát nước, điện lực thông tin liên lạc, chiếu sáng đô thị; công trình thu gom xử lý chất th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giao thô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ảng Bom - Xuân Lộ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Công văn số 1030/KQL-BQL ngày 09/10/2014 của Khu quản lý đường bộ, đường thủy đăng ký kế hoạch sử dụng đất năm 201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ạn 3 đường liên huyện Vĩnh Cửu - Trảng B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hống ùn tắc QL1 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127/SGTVT-KH ngày 10/9/2014 của Sở Giao thông Vận tả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ấu nối KCN Giang Điền với đường Võ Nguyên Giá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7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khu thể thao ấp Nhân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ân sinh tránh nhà máy xử lý chất th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có chủ trương tại Công văn số 4557/UBND-VP ngày 25/12/2013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 (đoạn từ đường Hùng Vương đến đường An Dương Vươ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có chủ trương tại Văn bản số 4335/UBND-QLDA ngày 29/9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37/UBND-TNMT ngày 04/01/2013 của UBND huyện Trảng Bom về thỏa thuận địa điểm đầu t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Huệ (đoạn từ đường Nguyễn Tri Phương đến QL 1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37/UBND-TNMT ngày 04/01/2013 của UBND huyện Trảng Bom về thỏa thuận địa điểm đầu t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ai Bà Trưng (đoạn từ đường Ngô Quyền đến đường D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D6 nối dài (đoạn từ đường Lý Nam Đế đến hết tuyến, giáp sân golf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ương Thế V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rãi (đoạn từ đường Lý Nam Đế đến đường Võ Trường Toả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Lê Lai (đoạn từ đường Lý Nam Đế đến đường Hùng Vươ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số 9 (liên ấp 2 - 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hông báo số 176/TB-UBND ngày 26/9/2014 của UBND huyện Trảng Bom về XD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liên ấp 2, 3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hông báo số 176/TB-UBND ngày 26/9/2014 của UBND huyện Trảng Bom về XD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3 xã Hố Nai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ối D3 đi D4 Hố Nai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8293/UBND-ĐT ngày 06/9/2014 của UBND tỉnh Đồng Na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ường dân sinh tổ 6, ấp 2 An viễ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ất thủy lợ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 Đồi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2807/SNN-KHTC ngày 17/9/2014 của Sở NN và PTNT đăng ký kế hoạch sử dụng đất năm 2015; có kế hoạch ghi vốn bằng nguồn vốn của tỉnh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 Dự án xây dựng công trình phục vụ sinh hoạt chung của cộng đồng dân cư, dự án tái định cư, nhà ở cho sinh viên, nhà ở xã hội, nhà ở công vụ; xây dựng công trình của cơ sở tôn giáo; khu văn hóa, thể thao, vui chơi giải trí phục vụ công cộng; chợ; nghĩa trang, nghĩa địa, nhà tang lễ, nhà hỏa t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cơ sở thể dục - thể tha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" w:after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thể thao ấp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sinh hoạt cộng đồ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Viễ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Suối T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Gá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P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Thị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văn hóa kết hợp trụ sở làm việc ấp Hòa Bình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hái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Hưng Lo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huận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huận 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ha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Nhân Hò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Công văn số 3900/UBND-TNMT ngày 06/9/2014 của UBND huyện về thỏa thuận địa điểm đầu t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ân Thà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Lợi 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Trung Tâ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Bì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kết hợp trụ sở làm việc ấp Bàu C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ò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d) Dự án xây dựng khu đô thị mới, khu dân cư nông thôn mới; chỉnh trang đô thị, khu dân cư nông thôn; cụm công nghiệp; khu sản xuất, chế biến nông sản, lâm sản, thủy sản, hải sản tập trung; dự án phát triển rừng phòng hộ, rừng đặc dụ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Đất 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Đinh Thuận mở rộ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báo thu hồi đất số 4771/TB-UBND ngày 02/7/2012 của UBND tỉnh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2584/UBND-QLĐT ngày 16/6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Khu dân cư theo quy hoạch (DNTN An Phú Hư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TT. Trảng B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2584/UBND-VP ngày 20/8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theo QH 23,5 ha (Long Điề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ồi 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2262/UBND-VP ngày 23/7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Khu dân cư dịch vụ Giang Điền (Long Điề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số 6662/UBND-ĐT ngày 21/7/2014 của UBND tỉnh Đồng Nai về gia hạn thỏa thuận địa điể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ân cư theo mật độ thấp 19 ha (Long Điề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có chủ trương tại Công văn số 2032/UBND-VP ngày 21/5/2014 của UBND huyện Trảng Bo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Khu dân cư dịch vụ Giang Điền (Khu B - Sonadezi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ăn số 7533/UBND-CNN ngày 01/10/2012 của UBND tỉnh Đồng Nai về gia hạn thỏa thuận địa điểm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nhà ở cho công nhân thu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ông văn số 3826/UBND-TNMT ngày 03/9/2014 của UBND huyện Trảng Bom về cho Công ty TNHH Thanh Bình đầu tư nhà ở cho công nhân thuê và trường mẫu giáo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) Dự án khai thác khoáng sả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Đất sản xuất vật liệu xây dựng, làm gố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sét gạch ngói Sông Trầ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 Trầ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ã được HĐND tỉnh Đồng Nai thông qua tại Nghị quyết số 128/NQ-HDND ngày 26/9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5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20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b/>
      <w:bCs/>
      <w:szCs w:val="16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harChar18">
    <w:name w:val=" Char Char18"/>
    <w:qFormat/>
    <w:rPr>
      <w:b/>
      <w:bCs/>
      <w:color w:val="000000"/>
      <w:lang w:val="en-US" w:bidi="ar-SA"/>
    </w:rPr>
  </w:style>
  <w:style w:type="character" w:styleId="CharChar17">
    <w:name w:val=" Char Char17"/>
    <w:qFormat/>
    <w:rPr>
      <w:b/>
      <w:bCs/>
      <w:color w:val="000000"/>
      <w:spacing w:val="-10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sz w:val="18"/>
      <w:lang w:val="en-US" w:bidi="ar-SA"/>
    </w:rPr>
  </w:style>
  <w:style w:type="character" w:styleId="CharChar15">
    <w:name w:val=" Char Char15"/>
    <w:qFormat/>
    <w:rPr>
      <w:b/>
      <w:bCs/>
      <w:sz w:val="24"/>
      <w:szCs w:val="24"/>
      <w:lang w:val="en-US" w:bidi="ar-SA"/>
    </w:rPr>
  </w:style>
  <w:style w:type="character" w:styleId="CharChar14">
    <w:name w:val=" Char Char14"/>
    <w:qFormat/>
    <w:rPr>
      <w:b/>
      <w:bCs/>
      <w:spacing w:val="4"/>
      <w:lang w:val="en-US" w:bidi="ar-SA"/>
    </w:rPr>
  </w:style>
  <w:style w:type="character" w:styleId="CharChar13">
    <w:name w:val=" Char Char13"/>
    <w:qFormat/>
    <w:rPr>
      <w:b/>
      <w:bCs/>
      <w:sz w:val="16"/>
      <w:szCs w:val="16"/>
      <w:lang w:val="en-US" w:bidi="ar-SA"/>
    </w:rPr>
  </w:style>
  <w:style w:type="character" w:styleId="CharChar12">
    <w:name w:val=" Char Char12"/>
    <w:qFormat/>
    <w:rPr>
      <w:rFonts w:ascii="Arial" w:hAnsi="Arial" w:cs="Arial"/>
      <w:b/>
      <w:bCs/>
      <w:sz w:val="18"/>
      <w:szCs w:val="16"/>
      <w:lang w:val="en-US" w:bidi="ar-SA"/>
    </w:rPr>
  </w:style>
  <w:style w:type="character" w:styleId="CharChar11">
    <w:name w:val=" Char Char11"/>
    <w:qFormat/>
    <w:rPr>
      <w:b/>
      <w:bCs/>
      <w:lang w:val="en-US" w:bidi="ar-SA"/>
    </w:rPr>
  </w:style>
  <w:style w:type="character" w:styleId="CharChar10">
    <w:name w:val=" Char Char10"/>
    <w:qFormat/>
    <w:rPr>
      <w:sz w:val="27"/>
      <w:szCs w:val="27"/>
      <w:lang w:val="en-US" w:bidi="ar-SA"/>
    </w:rPr>
  </w:style>
  <w:style w:type="character" w:styleId="CharChar9">
    <w:name w:val=" Char Char9"/>
    <w:qFormat/>
    <w:rPr>
      <w:sz w:val="28"/>
      <w:szCs w:val="28"/>
      <w:lang w:val="en-US" w:bidi="ar-SA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CharChar7">
    <w:name w:val=" Char Char7"/>
    <w:qFormat/>
    <w:rPr>
      <w:sz w:val="28"/>
      <w:szCs w:val="28"/>
      <w:lang w:val="en-US" w:bidi="ar-SA"/>
    </w:rPr>
  </w:style>
  <w:style w:type="character" w:styleId="CharChar6">
    <w:name w:val=" Char Char6"/>
    <w:qFormat/>
    <w:rPr>
      <w:lang w:val="en-US" w:bidi="ar-SA"/>
    </w:rPr>
  </w:style>
  <w:style w:type="character" w:styleId="CharChar5">
    <w:name w:val=" Char Char5"/>
    <w:qFormat/>
    <w:rPr>
      <w:lang w:val="en-US" w:bidi="ar-SA"/>
    </w:rPr>
  </w:style>
  <w:style w:type="character" w:styleId="CharChar4">
    <w:name w:val=" Char Char4"/>
    <w:qFormat/>
    <w:rPr>
      <w:sz w:val="28"/>
      <w:szCs w:val="28"/>
      <w:lang w:val="en-US" w:bidi="ar-SA"/>
    </w:rPr>
  </w:style>
  <w:style w:type="character" w:styleId="CharChar3">
    <w:name w:val=" Char Char3"/>
    <w:qFormat/>
    <w:rPr>
      <w:b/>
      <w:sz w:val="26"/>
      <w:szCs w:val="24"/>
      <w:lang w:val="en-US" w:bidi="ar-SA"/>
    </w:rPr>
  </w:style>
  <w:style w:type="character" w:styleId="CharChar2">
    <w:name w:val=" Char Char2"/>
    <w:qFormat/>
    <w:rPr>
      <w:sz w:val="28"/>
      <w:szCs w:val="28"/>
      <w:lang w:val="en-US" w:bidi="ar-SA"/>
    </w:rPr>
  </w:style>
  <w:style w:type="character" w:styleId="CharChar1">
    <w:name w:val=" Char Char1"/>
    <w:qFormat/>
    <w:rPr>
      <w:rFonts w:ascii="Tahoma" w:hAnsi="Tahoma" w:cs="Tahoma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left"/>
    </w:pPr>
    <w:rPr>
      <w:b/>
      <w:sz w:val="26"/>
      <w:szCs w:val="24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firstLine="720"/>
    </w:pPr>
    <w:rPr>
      <w:lang w:val="en-US"/>
    </w:rPr>
  </w:style>
  <w:style w:type="paragraph" w:styleId="Abc">
    <w:name w:val="abc"/>
    <w:basedOn w:val="Normal"/>
    <w:qFormat/>
    <w:pPr>
      <w:widowControl w:val="false"/>
      <w:autoSpaceDE w:val="true"/>
      <w:spacing w:lineRule="exact" w:line="340" w:before="120" w:after="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autoSpaceDE w:val="true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6:00Z</dcterms:created>
  <dc:creator>ADMIN</dc:creator>
  <dc:description/>
  <cp:keywords/>
  <dc:language>en-US</dc:language>
  <cp:lastModifiedBy>Admin</cp:lastModifiedBy>
  <dcterms:modified xsi:type="dcterms:W3CDTF">2015-05-25T01:36:00Z</dcterms:modified>
  <cp:revision>2</cp:revision>
  <dc:subject/>
  <dc:title>Phụ lục 1</dc:title>
</cp:coreProperties>
</file>