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6"/>
          <w:szCs w:val="26"/>
        </w:rPr>
        <w:t>ỦY BAN NHÂN DÂN</w:t>
        <w:tab/>
        <w:tab/>
        <w:tab/>
        <w:tab/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HUYỆN NHƠN TRẠCH</w:t>
        <w:tab/>
        <w:tab/>
        <w:tab/>
        <w:tab/>
        <w:tab/>
        <w:t xml:space="preserve">       Độc lập - Tự do - Hạnh phúc</w:t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514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05pt" to="17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46990</wp:posOffset>
                </wp:positionV>
                <wp:extent cx="204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3.7pt" to="542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0" w:firstLine="720"/>
        <w:rPr/>
      </w:pPr>
      <w:r>
        <w:rPr/>
        <w:t>Biểu số 02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1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940"/>
        <w:gridCol w:w="920"/>
        <w:gridCol w:w="876"/>
        <w:gridCol w:w="1000"/>
        <w:gridCol w:w="980"/>
        <w:gridCol w:w="940"/>
        <w:gridCol w:w="876"/>
        <w:gridCol w:w="718"/>
        <w:gridCol w:w="766"/>
        <w:gridCol w:w="780"/>
      </w:tblGrid>
      <w:tr>
        <w:trPr>
          <w:trHeight w:val="435" w:hRule="atLeast"/>
        </w:trPr>
        <w:tc>
          <w:tcPr>
            <w:tcW w:w="141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ĐIỀU CHỈNH VỐN ĐẦU TƯ XÂY DỰNG NĂM 2009</w:t>
            </w:r>
          </w:p>
        </w:tc>
      </w:tr>
      <w:tr>
        <w:trPr>
          <w:trHeight w:val="435" w:hRule="atLeast"/>
        </w:trPr>
        <w:tc>
          <w:tcPr>
            <w:tcW w:w="141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Ngân sách huyện</w:t>
            </w:r>
          </w:p>
        </w:tc>
      </w:tr>
      <w:tr>
        <w:trPr>
          <w:trHeight w:val="330" w:hRule="atLeast"/>
        </w:trPr>
        <w:tc>
          <w:tcPr>
            <w:tcW w:w="9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ĐVT: Triệu đồng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ời gian - khởi công - hoàn thành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ổng mức đầu t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ổng dự  toán được duyệ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ạch năm 20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ốn đã giải ngân 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ế hoạch năm 2009 đề nghị điều chỉnh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ăng, giảm (+,-)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lắp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ết bị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khác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ổng cộ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4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5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ồn ngân sách tập tru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ực hiện dự a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ốc nhà th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Đoàn K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Hiệp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hệ thống điện đường HL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phát điện dự phòng Huyện ủy, UBND huyệ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mở rộng Trạm Y tế Long T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Y tế Phú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Y tế Phú Đ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Y tế Phú Hộ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mở rộng Trạm Y tế Vĩnh Th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Huyện ủ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ồn sử dụng đấ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6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Thực hiện dự a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Công trình chuyển tiếp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319 đến HL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UBND xã Phước Kh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vào Trường Kỹ thuật Công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ừ Khu TĐC Đại Lộc đến Trường Tiểu học Đại Phướ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ấp Phước Lư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Công trình khởi công mớ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bến đò Phước Kh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Giáo dụ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Đại Phước giai đoạn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Vĩnh Thanh 2 giai đoạn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Hiệp Phước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Hữ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Hiệp Phước giai đoạn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ng hàng rào, nhà bảo vệ, sân đường cây xanh MG Long Th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quyết toán còn thiếu vố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 Phú Hữ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 Phước Thi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 Long T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 Long Th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àng rào nhà tạm giữ Công an huyệ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Phòng Tài Nguyên - Môi Trường huyệ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điện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điện chiếu sáng HL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điện chiếu sáng HL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hệ thống điện đường HL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Di dời HT điện HL19 đoạn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Di dời HT điện HL19 đoạn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Di dời HT điện HL19 đoạn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hiếu sáng đường Phú Thạnh - Phú Đ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chợ Phú Hữu đến Cổng Đ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XDCB thuộc lĩnh vực nông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Các tiểu dự án thuộc vùng quy hoạch nuôi tô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giao thông số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ênh cấp thoát nước KT1; KT1-KCII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trung , hạ thế; TBA, máy phát điệ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uẩn bị đầu tư - chuẩn bị tiến hành dự  a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ừ nhà máy nước đến KCN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KCN 5 đến HL 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đại họ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đường Phú Tân - Phú Đ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iện đường số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HL19 đến kênh Hiệp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 khu dân cư Phước Thiền từ 25A đến KCN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3 nối dài đến khu TĐC Hiệp Phước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4 khu dân cư ngã tư Hiệp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trải nhựa đường từ MG Hoa Sen đến cấp 2 Long T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Vũng Gấ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ừ đường khu đại học đến đường cao tố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319 nối dài đến Sông Đồng Mô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ầu Cháy Phú Đ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trải nhựa đường D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 hàng rào Đình Phú M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iện hạ tầng khu 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ộn Long T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Trường Nguyễn Bỉnh Khiê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Xây dựng (văn hóa - giáo dục)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ường học + nhà văn hó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Vĩnh Th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ong T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Hiệp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Long Th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ẫu giáo Đại Phướ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ẫu giáo Phước 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ẫu giáo Vĩnh Th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ẫu giáo Phú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Phước Kh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Vĩnh Th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Phú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Phú Hộ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ẫu giáo Phú Đ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ẫu giáo Phước Thiề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sân vận động xã Phước Thi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ông viên đối diện đền thờ liệt sĩ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àm việc BCHQS xã Phước Thi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ường rào, nhà bảo vệ Khu di tích Giồng Sắ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ựng văn phòng ban ấp 4, UBND xã Hiệp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tiểu dự án thuộc vùng dự án rau an toàn, vùng dự án mô hình nông nghiệ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dự án vùng rau an toà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ác tiểu dự án thuộc mô hình phát triển nông nghiệp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ạc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y hoạch chi tiết xây dựng  tỷ lệ 1/500 khu dân cư phục vụ tái định cư xã Long Th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500 khu dân cư  phục vụ tái định cư xã Phú Hộ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2000 khu dân cư dọc đường Giồng Ông Đ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2000 khu dân cư dọc đường vào UBND xã Phước Khá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2000 khu dân cư dọc đường HL19 đoạn qua xã Vĩnh Thanh và xã Phước 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2000 khu dân cư cặp đường 25A tại xã Phú Thạnh và Long T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2000 khu dân cư Phước An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500 khu TĐC xã Hiệp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ây dựng tỷ lệ 1/500 khu  ĐC xã Phước Thi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iết kế khu chung cư tạm cư Long Thọ -Phước 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y hoạch chi tiết xây dựng tỷ lệ 1/500 khu dân cư Phước An 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y hoạch chi tiết khu làng đại học tỷ  lệ 1/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khu du lịch cống Ông Kèo tỷ lệ 1/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ạch chi tiết XD tỷ lệ 1/500 khu TTTM-DV xã Phước Thi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ồn phí hạ tầ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5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 địa Long Thọ (bao gồm chi phí bồi thường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i định cư Đại Lộc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i định cư Long Th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i Định cư Phước Thiề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i định cư Hiệp Phước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i định cư Đại Lộc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ồn bồi thường đất c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Trường THCS Dương Văn Th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rụ sở trung tâm đầu tư phát triển cụm CN huyệ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ỗ trợ xã Phú Thạnh kinh phí xây dựng văn phòng một cử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L19 đoạn từ 25C đến Đại Phướ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trải nhựa đường D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ỗ trợ kinh phí dự án trụ sở làm việc Ngân hàng chính sách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ông viên đối diện đền thờ liệt sĩ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hoát nước Trường THCS Đại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thoát nước cầu Suối C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ương cống thoát nước HL19 (đoạn Hiệp Phước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9:00Z</dcterms:created>
  <dc:creator>tienlhv</dc:creator>
  <dc:description/>
  <cp:keywords/>
  <dc:language>en-US</dc:language>
  <cp:lastModifiedBy>NAMPP</cp:lastModifiedBy>
  <dcterms:modified xsi:type="dcterms:W3CDTF">2009-10-12T02:59:00Z</dcterms:modified>
  <cp:revision>2</cp:revision>
  <dc:subject/>
  <dc:title>BIỂU TỔNG HỢP ĐIỀU CHỈNH VỐN ĐẦU TƯ XÂY DỰNG NĂM 2009</dc:title>
</cp:coreProperties>
</file>