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9" w:type="dxa"/>
        <w:jc w:val="left"/>
        <w:tblInd w:w="1122" w:type="dxa"/>
        <w:tblLayout w:type="fixed"/>
        <w:tblCellMar>
          <w:top w:w="0" w:type="dxa"/>
          <w:left w:w="108" w:type="dxa"/>
          <w:bottom w:w="0" w:type="dxa"/>
          <w:right w:w="108" w:type="dxa"/>
        </w:tblCellMar>
      </w:tblPr>
      <w:tblGrid>
        <w:gridCol w:w="3223"/>
        <w:gridCol w:w="16786"/>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6786" w:type="dxa"/>
            <w:tcBorders/>
          </w:tcPr>
          <w:p>
            <w:pPr>
              <w:pStyle w:val="Normal"/>
              <w:tabs>
                <w:tab w:val="clear" w:pos="720"/>
                <w:tab w:val="left" w:pos="6028" w:leader="none"/>
                <w:tab w:val="left" w:pos="9000" w:leader="none"/>
              </w:tabs>
              <w:jc w:val="center"/>
              <w:rPr>
                <w:rFonts w:eastAsia="Calibri;Trebuchet MS"/>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417004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5pt" to="501.0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505" w:type="dxa"/>
        <w:jc w:val="left"/>
        <w:tblInd w:w="-374" w:type="dxa"/>
        <w:tblLayout w:type="fixed"/>
        <w:tblCellMar>
          <w:top w:w="0" w:type="dxa"/>
          <w:left w:w="0" w:type="dxa"/>
          <w:bottom w:w="0" w:type="dxa"/>
          <w:right w:w="0" w:type="dxa"/>
        </w:tblCellMar>
      </w:tblPr>
      <w:tblGrid>
        <w:gridCol w:w="21505"/>
      </w:tblGrid>
      <w:tr>
        <w:trPr>
          <w:trHeight w:val="1500" w:hRule="atLeast"/>
        </w:trPr>
        <w:tc>
          <w:tcPr>
            <w:tcW w:w="21505" w:type="dxa"/>
            <w:tcBorders/>
            <w:vAlign w:val="bottom"/>
          </w:tcPr>
          <w:p>
            <w:pPr>
              <w:pStyle w:val="Normal"/>
              <w:jc w:val="center"/>
              <w:rPr>
                <w:b/>
                <w:b/>
                <w:bCs/>
                <w:sz w:val="32"/>
                <w:szCs w:val="32"/>
              </w:rPr>
            </w:pPr>
            <w:r>
              <w:rPr>
                <w:b/>
                <w:iCs/>
                <w:sz w:val="32"/>
                <w:szCs w:val="32"/>
              </w:rPr>
              <w:t>Phụ lục 01</w:t>
            </w:r>
          </w:p>
          <w:p>
            <w:pPr>
              <w:pStyle w:val="Normal"/>
              <w:tabs>
                <w:tab w:val="clear" w:pos="720"/>
                <w:tab w:val="left" w:pos="1328" w:leader="none"/>
              </w:tabs>
              <w:jc w:val="center"/>
              <w:rPr>
                <w:i/>
                <w:i/>
                <w:iCs/>
                <w:sz w:val="32"/>
                <w:szCs w:val="32"/>
              </w:rPr>
            </w:pPr>
            <w:r>
              <w:rPr>
                <w:b/>
                <w:bCs/>
                <w:sz w:val="32"/>
                <w:szCs w:val="32"/>
              </w:rPr>
              <w:t>DANH MỤC VÀ KẾ HOẠCH VỐN ĐẦU TƯ XÂY DỰNG CƠ BẢN NĂM 2015</w:t>
              <w:br/>
              <w:t>Nguồn vốn: Ngân sách huyện</w:t>
              <w:br/>
            </w:r>
            <w:r>
              <w:rPr>
                <w:i/>
                <w:iCs/>
                <w:sz w:val="32"/>
                <w:szCs w:val="32"/>
              </w:rPr>
              <w:t>(Kèm theo Nghị quyết số 69/2015/NQ-HĐND ngày 21/4/2015 của HĐND huyện Trảng Bom khóa II - kỳ họp thứ 11)</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343525</wp:posOffset>
                      </wp:positionH>
                      <wp:positionV relativeFrom="paragraph">
                        <wp:posOffset>57150</wp:posOffset>
                      </wp:positionV>
                      <wp:extent cx="2968625" cy="0"/>
                      <wp:effectExtent l="635"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5pt" to="654.45pt,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609" w:type="dxa"/>
        <w:jc w:val="left"/>
        <w:tblInd w:w="-374" w:type="dxa"/>
        <w:tblLayout w:type="fixed"/>
        <w:tblCellMar>
          <w:top w:w="0" w:type="dxa"/>
          <w:left w:w="108" w:type="dxa"/>
          <w:bottom w:w="0" w:type="dxa"/>
          <w:right w:w="108" w:type="dxa"/>
        </w:tblCellMar>
      </w:tblPr>
      <w:tblGrid>
        <w:gridCol w:w="632"/>
        <w:gridCol w:w="2547"/>
        <w:gridCol w:w="1213"/>
        <w:gridCol w:w="1210"/>
        <w:gridCol w:w="959"/>
        <w:gridCol w:w="821"/>
        <w:gridCol w:w="1297"/>
        <w:gridCol w:w="1144"/>
        <w:gridCol w:w="940"/>
        <w:gridCol w:w="821"/>
        <w:gridCol w:w="1050"/>
        <w:gridCol w:w="897"/>
        <w:gridCol w:w="821"/>
        <w:gridCol w:w="840"/>
        <w:gridCol w:w="889"/>
        <w:gridCol w:w="909"/>
        <w:gridCol w:w="957"/>
        <w:gridCol w:w="711"/>
        <w:gridCol w:w="1112"/>
        <w:gridCol w:w="1839"/>
      </w:tblGrid>
      <w:tr>
        <w:trPr>
          <w:trHeight w:val="23" w:hRule="atLeast"/>
        </w:trPr>
        <w:tc>
          <w:tcPr>
            <w:tcW w:w="632" w:type="dxa"/>
            <w:tcBorders>
              <w:bottom w:val="single" w:sz="4" w:space="0" w:color="000000"/>
            </w:tcBorders>
            <w:vAlign w:val="center"/>
          </w:tcPr>
          <w:p>
            <w:pPr>
              <w:pStyle w:val="Normal"/>
              <w:snapToGrid w:val="false"/>
              <w:rPr>
                <w:sz w:val="18"/>
                <w:szCs w:val="18"/>
              </w:rPr>
            </w:pPr>
            <w:r>
              <w:rPr>
                <w:sz w:val="18"/>
                <w:szCs w:val="18"/>
              </w:rPr>
            </w:r>
          </w:p>
        </w:tc>
        <w:tc>
          <w:tcPr>
            <w:tcW w:w="2547" w:type="dxa"/>
            <w:tcBorders>
              <w:bottom w:val="single" w:sz="4" w:space="0" w:color="000000"/>
            </w:tcBorders>
            <w:vAlign w:val="center"/>
          </w:tcPr>
          <w:p>
            <w:pPr>
              <w:pStyle w:val="Normal"/>
              <w:snapToGrid w:val="false"/>
              <w:rPr>
                <w:sz w:val="18"/>
                <w:szCs w:val="18"/>
              </w:rPr>
            </w:pPr>
            <w:r>
              <w:rPr>
                <w:sz w:val="18"/>
                <w:szCs w:val="18"/>
              </w:rPr>
            </w:r>
          </w:p>
        </w:tc>
        <w:tc>
          <w:tcPr>
            <w:tcW w:w="1213" w:type="dxa"/>
            <w:tcBorders>
              <w:bottom w:val="single" w:sz="4" w:space="0" w:color="000000"/>
            </w:tcBorders>
            <w:vAlign w:val="center"/>
          </w:tcPr>
          <w:p>
            <w:pPr>
              <w:pStyle w:val="Normal"/>
              <w:snapToGrid w:val="false"/>
              <w:jc w:val="center"/>
              <w:rPr>
                <w:sz w:val="18"/>
                <w:szCs w:val="18"/>
              </w:rPr>
            </w:pPr>
            <w:r>
              <w:rPr>
                <w:sz w:val="18"/>
                <w:szCs w:val="18"/>
              </w:rPr>
            </w:r>
          </w:p>
        </w:tc>
        <w:tc>
          <w:tcPr>
            <w:tcW w:w="1210" w:type="dxa"/>
            <w:tcBorders>
              <w:bottom w:val="single" w:sz="4" w:space="0" w:color="000000"/>
            </w:tcBorders>
            <w:vAlign w:val="center"/>
          </w:tcPr>
          <w:p>
            <w:pPr>
              <w:pStyle w:val="Normal"/>
              <w:snapToGrid w:val="false"/>
              <w:jc w:val="center"/>
              <w:rPr>
                <w:sz w:val="18"/>
                <w:szCs w:val="18"/>
              </w:rPr>
            </w:pPr>
            <w:r>
              <w:rPr>
                <w:sz w:val="18"/>
                <w:szCs w:val="18"/>
              </w:rPr>
            </w:r>
          </w:p>
        </w:tc>
        <w:tc>
          <w:tcPr>
            <w:tcW w:w="959" w:type="dxa"/>
            <w:tcBorders>
              <w:bottom w:val="single" w:sz="4" w:space="0" w:color="000000"/>
            </w:tcBorders>
            <w:vAlign w:val="center"/>
          </w:tcPr>
          <w:p>
            <w:pPr>
              <w:pStyle w:val="Normal"/>
              <w:snapToGrid w:val="false"/>
              <w:jc w:val="right"/>
              <w:rPr>
                <w:sz w:val="18"/>
                <w:szCs w:val="18"/>
              </w:rPr>
            </w:pPr>
            <w:r>
              <w:rPr>
                <w:sz w:val="18"/>
                <w:szCs w:val="18"/>
              </w:rPr>
            </w:r>
          </w:p>
        </w:tc>
        <w:tc>
          <w:tcPr>
            <w:tcW w:w="821" w:type="dxa"/>
            <w:tcBorders>
              <w:bottom w:val="single" w:sz="4" w:space="0" w:color="000000"/>
            </w:tcBorders>
            <w:vAlign w:val="center"/>
          </w:tcPr>
          <w:p>
            <w:pPr>
              <w:pStyle w:val="Normal"/>
              <w:snapToGrid w:val="false"/>
              <w:rPr>
                <w:sz w:val="18"/>
                <w:szCs w:val="18"/>
              </w:rPr>
            </w:pPr>
            <w:r>
              <w:rPr>
                <w:sz w:val="18"/>
                <w:szCs w:val="18"/>
              </w:rPr>
            </w:r>
          </w:p>
        </w:tc>
        <w:tc>
          <w:tcPr>
            <w:tcW w:w="1297" w:type="dxa"/>
            <w:tcBorders>
              <w:bottom w:val="single" w:sz="4" w:space="0" w:color="000000"/>
            </w:tcBorders>
            <w:vAlign w:val="center"/>
          </w:tcPr>
          <w:p>
            <w:pPr>
              <w:pStyle w:val="Normal"/>
              <w:snapToGrid w:val="false"/>
              <w:rPr>
                <w:sz w:val="18"/>
                <w:szCs w:val="18"/>
              </w:rPr>
            </w:pPr>
            <w:r>
              <w:rPr>
                <w:sz w:val="18"/>
                <w:szCs w:val="18"/>
              </w:rPr>
            </w:r>
          </w:p>
        </w:tc>
        <w:tc>
          <w:tcPr>
            <w:tcW w:w="1144" w:type="dxa"/>
            <w:tcBorders>
              <w:bottom w:val="single" w:sz="4" w:space="0" w:color="000000"/>
            </w:tcBorders>
            <w:vAlign w:val="center"/>
          </w:tcPr>
          <w:p>
            <w:pPr>
              <w:pStyle w:val="Normal"/>
              <w:snapToGrid w:val="false"/>
              <w:rPr>
                <w:sz w:val="18"/>
                <w:szCs w:val="18"/>
              </w:rPr>
            </w:pPr>
            <w:r>
              <w:rPr>
                <w:sz w:val="18"/>
                <w:szCs w:val="18"/>
              </w:rPr>
            </w:r>
          </w:p>
        </w:tc>
        <w:tc>
          <w:tcPr>
            <w:tcW w:w="940" w:type="dxa"/>
            <w:tcBorders>
              <w:bottom w:val="single" w:sz="4" w:space="0" w:color="000000"/>
            </w:tcBorders>
            <w:vAlign w:val="center"/>
          </w:tcPr>
          <w:p>
            <w:pPr>
              <w:pStyle w:val="Normal"/>
              <w:snapToGrid w:val="false"/>
              <w:rPr>
                <w:sz w:val="18"/>
                <w:szCs w:val="18"/>
              </w:rPr>
            </w:pPr>
            <w:r>
              <w:rPr>
                <w:sz w:val="18"/>
                <w:szCs w:val="18"/>
              </w:rPr>
            </w:r>
          </w:p>
        </w:tc>
        <w:tc>
          <w:tcPr>
            <w:tcW w:w="821" w:type="dxa"/>
            <w:tcBorders>
              <w:bottom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snapToGrid w:val="false"/>
              <w:rPr>
                <w:sz w:val="18"/>
                <w:szCs w:val="18"/>
              </w:rPr>
            </w:pPr>
            <w:r>
              <w:rPr>
                <w:sz w:val="18"/>
                <w:szCs w:val="18"/>
              </w:rPr>
            </w:r>
          </w:p>
        </w:tc>
        <w:tc>
          <w:tcPr>
            <w:tcW w:w="821" w:type="dxa"/>
            <w:tcBorders>
              <w:bottom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tcBorders>
            <w:vAlign w:val="center"/>
          </w:tcPr>
          <w:p>
            <w:pPr>
              <w:pStyle w:val="Normal"/>
              <w:snapToGrid w:val="false"/>
              <w:rPr>
                <w:sz w:val="18"/>
                <w:szCs w:val="18"/>
              </w:rPr>
            </w:pPr>
            <w:r>
              <w:rPr>
                <w:sz w:val="18"/>
                <w:szCs w:val="18"/>
              </w:rPr>
            </w:r>
          </w:p>
        </w:tc>
        <w:tc>
          <w:tcPr>
            <w:tcW w:w="889" w:type="dxa"/>
            <w:tcBorders>
              <w:bottom w:val="single" w:sz="4" w:space="0" w:color="000000"/>
            </w:tcBorders>
            <w:vAlign w:val="center"/>
          </w:tcPr>
          <w:p>
            <w:pPr>
              <w:pStyle w:val="Normal"/>
              <w:snapToGrid w:val="false"/>
              <w:rPr>
                <w:sz w:val="18"/>
                <w:szCs w:val="18"/>
              </w:rPr>
            </w:pPr>
            <w:r>
              <w:rPr>
                <w:sz w:val="18"/>
                <w:szCs w:val="18"/>
              </w:rPr>
            </w:r>
          </w:p>
        </w:tc>
        <w:tc>
          <w:tcPr>
            <w:tcW w:w="909" w:type="dxa"/>
            <w:tcBorders>
              <w:bottom w:val="single" w:sz="4" w:space="0" w:color="000000"/>
            </w:tcBorders>
            <w:vAlign w:val="center"/>
          </w:tcPr>
          <w:p>
            <w:pPr>
              <w:pStyle w:val="Normal"/>
              <w:snapToGrid w:val="false"/>
              <w:rPr>
                <w:sz w:val="18"/>
                <w:szCs w:val="18"/>
              </w:rPr>
            </w:pPr>
            <w:r>
              <w:rPr>
                <w:sz w:val="18"/>
                <w:szCs w:val="18"/>
              </w:rPr>
            </w:r>
          </w:p>
        </w:tc>
        <w:tc>
          <w:tcPr>
            <w:tcW w:w="957" w:type="dxa"/>
            <w:tcBorders>
              <w:bottom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tcBorders>
            <w:vAlign w:val="center"/>
          </w:tcPr>
          <w:p>
            <w:pPr>
              <w:pStyle w:val="Normal"/>
              <w:snapToGrid w:val="false"/>
              <w:rPr>
                <w:sz w:val="18"/>
                <w:szCs w:val="18"/>
              </w:rPr>
            </w:pPr>
            <w:r>
              <w:rPr>
                <w:sz w:val="18"/>
                <w:szCs w:val="18"/>
              </w:rPr>
            </w:r>
          </w:p>
        </w:tc>
        <w:tc>
          <w:tcPr>
            <w:tcW w:w="1112" w:type="dxa"/>
            <w:tcBorders>
              <w:bottom w:val="single" w:sz="4" w:space="0" w:color="000000"/>
            </w:tcBorders>
            <w:vAlign w:val="center"/>
          </w:tcPr>
          <w:p>
            <w:pPr>
              <w:pStyle w:val="Normal"/>
              <w:snapToGrid w:val="false"/>
              <w:rPr>
                <w:sz w:val="18"/>
                <w:szCs w:val="18"/>
              </w:rPr>
            </w:pPr>
            <w:r>
              <w:rPr>
                <w:sz w:val="18"/>
                <w:szCs w:val="18"/>
              </w:rPr>
            </w:r>
          </w:p>
        </w:tc>
        <w:tc>
          <w:tcPr>
            <w:tcW w:w="1839" w:type="dxa"/>
            <w:tcBorders>
              <w:bottom w:val="single" w:sz="4" w:space="0" w:color="000000"/>
            </w:tcBorders>
            <w:vAlign w:val="bottom"/>
          </w:tcPr>
          <w:p>
            <w:pPr>
              <w:pStyle w:val="Normal"/>
              <w:jc w:val="right"/>
              <w:rPr>
                <w:iCs/>
                <w:sz w:val="18"/>
                <w:szCs w:val="18"/>
              </w:rPr>
            </w:pPr>
            <w:r>
              <w:rPr>
                <w:iCs/>
                <w:sz w:val="18"/>
                <w:szCs w:val="18"/>
              </w:rPr>
              <w:t>ĐVT: Triệu đồng</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ên công trình</w:t>
              <w:br/>
              <w:t>(Hạng mục công trìn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Địa điểm xây dự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hủ đầu t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ổng mức đầu t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Huy độ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Đã thanh toán đến 31/12/201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òn phải thanh toán đến 31/12/20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Kế hoạch vốn năm 2015</w:t>
            </w:r>
          </w:p>
        </w:tc>
        <w:tc>
          <w:tcPr>
            <w:tcW w:w="7895"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Phân theo nguồn vố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Ước giá trị còn phải thanh toán đến 31/12/201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hi chú</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87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STT tỉnh phân cấp giao chỉ tiêu</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gân sách tỉnh hỗ trợ có mục tiêu - XHH GTN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hu tiền giao đ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NKT có tính chất XDCB</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ồn quỹ ngân sách năm 2014 chuyển sang</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guồn ứng trước dự toán trong năm 2014 chuyển sa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8"/>
                <w:szCs w:val="18"/>
              </w:rPr>
              <w:t>Nguồn vốn vay Ngân hàng Công Thươ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Huy độ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ổng cộng</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18"/>
                <w:szCs w:val="18"/>
              </w:rPr>
              <w:t>Trong đó: Đầu tư cho lĩnh vực giáo dục</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ỔNG CỘNG</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767.512</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3.359</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15.878</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0.450</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94.963</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8.11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9.3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85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8.00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000</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2.250</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1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3.502</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47.766</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Không kể phần kinh phí tỉnh hỗ trợ XHH GTNT, xây dựng hạ tầng Cụm nghễ gỗ mỹ nghệ xã Bình Minh và Tập đoàn Phong Thái hỗ trợ là 33 tỷ 046 triệu đồ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I</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THANH TOÁN CHO CÁC CÔNG TRÌNH ĐÃ HOÀN THÀNH</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65.042</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00.418</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64.624</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3.352</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9.899</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6.3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51</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402</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272</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II</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CÔNG TRÌNH ĐÃ THI CÔNG NĂM 2014 CHUYỂN TIẾP SANG THỰC HIỆN VÀ THANH TOÁN TRONG NĂM 2015</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53.75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64</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5.46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55.826</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1.2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40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00</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00</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715</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iáo dục</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000</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00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Hoàn trả nguồn vay tạm ứng ngân sách tỉnh đầu tư cho các công trình giáo dục</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0</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0</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trả ngân sách tỉnh kinh phí tạm ứng 05 công trình giáo dụ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iao thông</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40.477</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64</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46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5.553</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7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0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40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00</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00</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905</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Sửa chữa đường Đông Hải - Lộ Đức - xã Hố Nai 3</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ố Nai 3</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805</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36</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6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09</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00</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00</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6</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Ngân sách đầu tư và XHH GTNT (chưa tính 753 triệu đồng từ nguồn NST còn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Đường liên ấp An Hòa - Lộc Hòa đến Trường THCS Huỳnh Thúc Kháng xã Tây Hòa</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ây Hòa</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ây Hò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94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28</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0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13</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00</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00</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18</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Ngân sách đầu tư và XHH GTNT (chưa tính 3,195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Đường 30 - 4 nối dài (đoạn từ đường Hùng Vương đến đường An Dương Vương)</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TT. </w:t>
            </w:r>
          </w:p>
          <w:p>
            <w:pPr>
              <w:pStyle w:val="Normal"/>
              <w:spacing w:before="60" w:after="60"/>
              <w:jc w:val="center"/>
              <w:rPr>
                <w:sz w:val="18"/>
                <w:szCs w:val="18"/>
              </w:rPr>
            </w:pPr>
            <w:r>
              <w:rPr>
                <w:sz w:val="18"/>
                <w:szCs w:val="18"/>
              </w:rPr>
              <w:t>Trảng Bom</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73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731</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4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400</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33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Khác</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3.273</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00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273</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5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810</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Xây dựng hạ tầng cụm nghề gỗ mỹ nghệ - xã Bình Minh</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ình Minh</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 Kinh tế</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273</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273</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10</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Chưa tính nguồn khuyến nông tỉnh hỗ trợ là 7,963 tỷ đồ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III</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CÔNG TRÌNH KHỞI CÔNG MỚI</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8.72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895</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2.91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9.211</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3.0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00</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650</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1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3.779</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Các công trình đã thi công từ nguồn vốn ứng trước năm 2014 bố trí để thanh toán trong năm 2015</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3.949</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22</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7.65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0.601</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5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4.1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672</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iáo dục</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8.19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1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5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5.990</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Sửa chữa, nâng cấp Trường Tiểu học xã Đồi 61</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Đồi 61</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94</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5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5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4</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ường Mẫu giáo An Viễn</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19</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19</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Sửa chữa, nâng cấp Trường Tiểu học Sông Thao</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ông Thao</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hòng GD -ĐT</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85</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5</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Trường Mẫu giáo Thạch Thảo</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856</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6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56</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Trường Tiểu học Trần Quốc Toản (giai đoạn 02)</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207</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1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07</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 Nếu Tập đoàn Phong Thái hỗ trợ thì tiếp tục giải ngân (theo cam kết Tập đoàn Phong Thái hỗ trợ 200.000 đô la M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Sửa chữa, nâng cấp Trường THCS Minh Đức</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19</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5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5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19</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Sửa chữa, nâng cấp Trường Mẫu giáo Giang Điền</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iang Điề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09</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09</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Sửa chữa, nâng cấp Trường Tiểu học Nam Cao</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rung Hòa</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iao thông</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7.378</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22</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1.10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01</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3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3.75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Đường Sông Thao - Bàu Hàm (giai đoạn 02)</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àu Hàm</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àu Hàm</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57</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22</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3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Hoàn ứng năm 2014. Ngân sách đầu tư và XHH GTNT (chưa tính 1,404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Nâng cấp đường liên ấp Bùi Chu - Phú Sơn và mương kiên cố ra phía QL 1A</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06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60</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Mương hở ngang đường tại điểm giao gần Trường Trần Đại Nghĩa và mương thoát nước từ khu vực Trường CĐ dạy nghề cơ giới 3 ra QL 1A</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Hạ tầng cụm công nghiệp sản xuất vật liệu xây dựng - hạng mục đường D2</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 QLĐT</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38</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8</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Hạ tầng cụm công nghiệp sản xuất vật liệu xây dựng - hạng mục đường D3</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 QLĐT</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22</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22</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ác công trình còn lại</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38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45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35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93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Nhà làm việc Công an xã Đông Hòa</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Đông Hòa</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Đông Hò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ang bị máy X-quang kỹ thuật số DR phục vụ cho công tác chuyên môn</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TT. Trảng Bom</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BVĐK </w:t>
            </w:r>
          </w:p>
          <w:p>
            <w:pPr>
              <w:pStyle w:val="Normal"/>
              <w:spacing w:before="60" w:after="60"/>
              <w:jc w:val="center"/>
              <w:rPr>
                <w:sz w:val="18"/>
                <w:szCs w:val="18"/>
              </w:rPr>
            </w:pPr>
            <w:r>
              <w:rPr>
                <w:sz w:val="18"/>
                <w:szCs w:val="18"/>
              </w:rPr>
              <w:t>Trảng Bom</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44</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00</w:t>
            </w:r>
          </w:p>
        </w:tc>
        <w:tc>
          <w:tcPr>
            <w:tcW w:w="95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4</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w:t>
            </w:r>
          </w:p>
        </w:tc>
        <w:tc>
          <w:tcPr>
            <w:tcW w:w="2547" w:type="dxa"/>
            <w:tcBorders>
              <w:top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ụ sở làm việc Xã đội xã An Viễn</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81</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105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0</w:t>
            </w:r>
          </w:p>
        </w:tc>
        <w:tc>
          <w:tcPr>
            <w:tcW w:w="957"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1</w:t>
            </w:r>
          </w:p>
        </w:tc>
        <w:tc>
          <w:tcPr>
            <w:tcW w:w="1839"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ụ sở làm việc Xã đội xã Bình Mi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ình Minh</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68</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8</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ụ sở làm việc Xã đội xã Hưng Thị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ưng Thịnh</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75</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5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0</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5</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ụ sở làm việc Xã đội xã Tây Hòa</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Tây Hòa</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62</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2</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oàn ứng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b</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18"/>
                <w:szCs w:val="18"/>
              </w:rPr>
              <w:t>Các công trình khởi công mới năm 2015</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84.771</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773</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5.26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38.61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4.65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2.107</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Giáo dục</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88.688</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33.95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7.45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4.738</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Sửa chữa, nâng cấp Trường Tiểu học An Viễ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1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16</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Sửa chữa, nâng cấp Trường THCS Nguyễn Văn Trỗi</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ha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18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86</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Sửa chữa, nâng cấp Trường Tiểu học Trảng Bom</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TT. Trảng Bom</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82</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82</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Sửa chữa, nâng cấp Trường Tiểu học Cây Điệp</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ây Gá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765</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65</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Sửa chữa, nâng cấp Trường THCS Trần Quốc Tuấ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iang Điề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99</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99</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Sửa chữa, nâng cấp Trường Tiểu học Trần Phú</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403</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403</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Sửa chữa, nâng cấp Trường Tiểu học Trần Quý Cáp</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ông Hòa</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4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46</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ường THCS Trịnh Hoài Đức (các phòng chức năng)</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5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Cải tạo, nâng cấp Trường Tiểu học Bàu Hàm để làm Trường Mẫu giáo Hoa Se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àu Hàm</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91</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91</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iểu học Nguyễn Trung Trực</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àu Hàm</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5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iểu học Nguyễn Thị Minh Khai</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iang Điề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5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Mẫu giáo Phong La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ây Gá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HCS Nguyễn Hữu Cả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ây Gá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6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iểu học Nguyễn Khuyến thành Trường Mẫu giáo Sao Mai</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ông Hòa</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Xây mới Trường Tiểu học liên xã Đông Hòa - Trung Hòa</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ông Hòa</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5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iểu học Tân Bì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ình Minh</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Cải tạo, nâng cấp Trường Tiểu học Bình Mi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ình Minh</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5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Cải tạo, nâng cấp Trường MG Sông Mây </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Cải tạo, nâng cấp Trường Tiểu học Đinh Bộ Lĩ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6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Cải tạo, nâng cấp Trường Tiểu học Sông Mây</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P. GD - ĐT</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3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Giao thông</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6.093</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773</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0.31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8.11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2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8.379</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ường Cầu Ghi ấp Tân Hưng</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ồi 61</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ồi 61</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73</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4</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67</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502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ường nội đồng ấp Tân Thị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ồi 61</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ồi 61</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45</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52</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47</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246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ường vào cánh đồng 3 xã Sông Thao</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ha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hao</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088</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89</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14</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885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w:t>
            </w:r>
          </w:p>
        </w:tc>
        <w:tc>
          <w:tcPr>
            <w:tcW w:w="254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rPr>
              <w:t>Đường liên ấp 2 - 3 - 4 xã An Viễ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4.01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66</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91</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053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254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rPr>
              <w:t>Đường số 9 (liên ấp 2 và 6) xã An Viễ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n Viễ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2.543</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26</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35</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582 triệu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6</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ường liên ấp Tân Việt - Tân Hợp - Tân Hoa</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àu Hàm</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àu Hàm</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5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39</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97</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914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ường song song đường vành đai KCN Bàu Xéo - ấp 1 xã Sông Trầu</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rầu</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rầu</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41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0</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97</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2,219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8</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Duy tu, sửa chữa đường Trảng Bom, Cây Gáo</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Thanh Bình</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P. QLĐT</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9</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Đường Trung tâm xã Hố Nai 3 đi 02 ấp Đông Hải, Lộ Đức </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ố Nai 3</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102</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57</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1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1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36</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4,599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ường số 3 - 4 ấp Quảng Phát xã Quảng Tiế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ảng Tiế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ảng Tiến</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6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40</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95</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331 tỷ đồng từ nguồn NST hỗ trợ XHH theo dự toán được duyệ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1</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ường tổ 6, 7, 3 đi Tây Hòa xã Sông Trầu</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rầu</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rầu</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00</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Ngân sách đầu tư và XHH GTNT (chưa tính 1,3 tỷ đồng từ nguồn NST hỗ trợ XHH theo khái toá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Văn hóa</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4.39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5.39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ung tâm Văn hóa, Thể thao - Học tập cộng đồng xã Đồi 61</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Đồi 61</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916</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916</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3</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ung tâm Văn hóa, Thể thao - Học tập cộng đồng xã Sông Thao</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ha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474</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74</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4</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ung tâm Văn hóa, Thể thao - Học tập cộng đồng xã Giang Điề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iang Điề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ung tâm Văn hóa, Thể thao - Học tập cộng đồng xã Bắc Sơn</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ắc Sơn</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n QLD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Thủy lợi</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6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0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3.6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7</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Xây dựng 02 tuyến kênh mương để thoát nước vào mùa mưa - xã Sông Thao</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Sông Thao</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 Kinh tế</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8</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Xây dựng kênh mương nội đồng (Hồ 3/2) - xã Hố Nai 3</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ố Nai 3</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 Kinh tế</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600</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IV</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NHÓM CÔNG TRÌ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7.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00</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00</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1</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Nhóm duy tu sửa chữa công trình giao thông, thị chính</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00</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Sự nghiệp giao thông </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000</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Sự nghiệp thị chính </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18"/>
                <w:szCs w:val="18"/>
              </w:rPr>
              <w:t>Nhóm các công trình nhỏ và hỗ trợ xây dựng văn phòng ấp - khu phố</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2.500</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500</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00</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400</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w:t>
            </w:r>
          </w:p>
        </w:tc>
        <w:tc>
          <w:tcPr>
            <w:tcW w:w="254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Chuẩn bị đầu tư</w:t>
            </w:r>
          </w:p>
        </w:tc>
        <w:tc>
          <w:tcPr>
            <w:tcW w:w="12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00</w:t>
            </w:r>
          </w:p>
        </w:tc>
        <w:tc>
          <w:tcPr>
            <w:tcW w:w="821"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112"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 </w:t>
            </w:r>
          </w:p>
        </w:tc>
        <w:tc>
          <w:tcPr>
            <w:tcW w:w="183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bl>
    <w:p>
      <w:pPr>
        <w:pStyle w:val="Normal"/>
        <w:rPr/>
      </w:pPr>
      <w:r>
        <w:rPr/>
      </w:r>
    </w:p>
    <w:sectPr>
      <w:type w:val="nextPage"/>
      <w:pgSz w:orient="landscape" w:w="23811" w:h="16838"/>
      <w:pgMar w:left="851" w:right="1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7:00Z</dcterms:created>
  <dc:creator>ADMIN</dc:creator>
  <dc:description/>
  <cp:keywords/>
  <dc:language>en-US</dc:language>
  <cp:lastModifiedBy>Admin</cp:lastModifiedBy>
  <dcterms:modified xsi:type="dcterms:W3CDTF">2015-05-25T01:37:00Z</dcterms:modified>
  <cp:revision>2</cp:revision>
  <dc:subject/>
  <dc:title>Phụ lục 01</dc:title>
</cp:coreProperties>
</file>