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RẢNG BO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Phụ lục 02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DANH MỤC CÔNG TRÌNH CHUẨN BỊ ĐẦU TƯ NĂM 2015</w:t>
        <w:br/>
      </w:r>
      <w:r>
        <w:rPr>
          <w:i/>
          <w:iCs/>
        </w:rPr>
        <w:t>(Kèm theo Nghị quyết số 69/2015/NQ-HĐND ngày 21/4/2015</w:t>
        <w:br/>
        <w:t>của HĐND huyện Trảng Bom khóa II - kỳ họp thứ 11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98425</wp:posOffset>
                </wp:positionV>
                <wp:extent cx="16624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7.75pt" to="299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0" w:name="RANGE!A1%3AE57"/>
      <w:bookmarkStart w:id="1" w:name="RANGE!A1%3AE57"/>
      <w:bookmarkEnd w:id="1"/>
    </w:p>
    <w:tbl>
      <w:tblPr>
        <w:tblW w:w="990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35"/>
        <w:gridCol w:w="1917"/>
        <w:gridCol w:w="1657"/>
        <w:gridCol w:w="1577"/>
      </w:tblGrid>
      <w:tr>
        <w:trPr>
          <w:trHeight w:val="405" w:hRule="atLeast"/>
        </w:trPr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rình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ố trí vốn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dục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ường MG Hố Nai 3 giai đoạn 0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QLD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ường Tiểu học Kim Đồng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QLD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ường Mẫu giáo Anh Đào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QLD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ường MG Bình Minh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QLD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ường TH Lý Thường Kiệt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QLD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ường TH Đức Trí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QLD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ường THCS Hòa Bình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QLD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ao thông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uyến đường GTNT ấp Tân Phát - Tân Hưng xã Đồi 6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ồi 6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âng cấp đường số 3, ấp Tân Đạt xã Đồi 6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ồi 6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Đường CPSĐ tổ 13, ấp Tân Phát xã Đồi 61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ồi 6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liên xã Trung Hòa - Tây Hòa - Đồi 61 (giai đoạn 02)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Hò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giáp ranh xã Trung Hòa - Tây Hòa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Hò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liên ấp Bàu Cá - Khu 1, Khu 2 An Bình - Trung Hòa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Hò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ê tông hóa đường Khu dân cư TT. Nghiên cứu thực nghiệm Hưng Lộc xã Hưng Thịnh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ưng Thịnh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khu di tích U1 Tân Thành - Sông Thao xã Thanh Bình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anh Bình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tổ 8 - tổ 9, ấp Lợi Hà xã Thanh Bình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anh Bình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CPSĐ nội đồng lô 35 - Khu di tích U1 - Tân Thành xã Thanh Bình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anh Bình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ấp Cây Điệp đi xã Sông Thao, xã Cây Gáo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ây Gáo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Dốc Độc ấp Hòa Bình xã Đông Hòa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ông Hò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từ Công ty Hồng Chang vào KCN Hố Nai xã Hố Nai 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ố Nai 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tổ 10, 11, ấp Ngũ Phúc xã Hố Nai 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ố Nai 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tổ 12, ấp Thanh Hóa xã Hố Nai 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ố Nai 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vào Trường MG Bình Minh xã Hố Nai 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ố Nai 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ựa hóa đường Trại Gà 1 - ấp 2 xã An viễn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n Viễ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âng cấp đường số 11 - ấp 4 xã An Viễn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n Viễ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âng cấp đường số 10 - ấp 4 xã An Viễn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n Viễ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Tổ 5, ấp Sông Mây xã Bắc Sơn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ắc Sơ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số 8 - 9, ấp Quảng Phát xã Quảng Tiến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Quảng Tiế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vào nghĩa trang ấp Quảng Phát xã Quảng Tiến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Quảng Tiế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ấp Lộc Hòa xã Tây Hòa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ây Hò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liên ấp Lộc Hòa - Nhân Hòa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ây Hò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30 Tháng 4 (đoạn từ đường 3 Tháng 2 đến đường Nam Kỳ Khởi Nghĩa)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công trình còn lại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tái định cư phục vụ đường Nguyễn Hữu Cảnh (gần KDC số 1 TT. Trảng Bom)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dân cư - Tái định cư 5,3 ha tại TT. Trảng Bom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viên văn hóa Hùng Vương, KP3 - TT. Trảng Bom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, Thể thao - Học tập cộng đồng xã Hố Nai 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ụ sở Trung tâm Dịch vụ hạ tầng công ích huyện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T. DVHTC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o lưu trữ Huyện ủy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P Huyện ủy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ây mới một số phòng làm việc của UBND xã Sông Trầu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ông Trầu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ụ sở làm việc Đại đội dân quân chiến đấu A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CH Quân sự huyệ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ồn Công an KCN Bàu Xéo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ông an huyệ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ửa chữa nhà ở, phòng làm việc Công an huyện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ông an huyệ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ải tạo, sửa chữa nhà công vụ huyện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P HĐND -UBND huyệ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b/>
          <w:b/>
          <w:bCs/>
        </w:rPr>
      </w:pPr>
      <w:r>
        <w:rPr>
          <w:b/>
          <w:bCs/>
        </w:rPr>
        <w:t>Ghi chú:</w:t>
      </w:r>
    </w:p>
    <w:p>
      <w:pPr>
        <w:pStyle w:val="Normal"/>
        <w:spacing w:before="120" w:after="0"/>
        <w:ind w:firstLine="851"/>
        <w:jc w:val="both"/>
        <w:rPr/>
      </w:pPr>
      <w:r>
        <w:rPr/>
        <w:t>- Chỉ bố trí vốn 01 tỷ đồng để thực hiện hồ sơ.</w:t>
      </w:r>
    </w:p>
    <w:p>
      <w:pPr>
        <w:pStyle w:val="Normal"/>
        <w:spacing w:before="120" w:after="0"/>
        <w:ind w:firstLine="851"/>
        <w:jc w:val="both"/>
        <w:rPr/>
      </w:pPr>
      <w:r>
        <w:rPr/>
        <w:t>- Khi khai thác được thêm nguồn vốn, mới thực hiện những công trình cần thiết nhất.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8:00Z</dcterms:created>
  <dc:creator>ADMIN</dc:creator>
  <dc:description/>
  <cp:keywords/>
  <dc:language>en-US</dc:language>
  <cp:lastModifiedBy>Admin</cp:lastModifiedBy>
  <dcterms:modified xsi:type="dcterms:W3CDTF">2015-05-25T01:38:00Z</dcterms:modified>
  <cp:revision>2</cp:revision>
  <dc:subject/>
  <dc:title>Phụ lục 02</dc:title>
</cp:coreProperties>
</file>