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Century Gothic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TRẢNG BO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Century Gothic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hụ lục 03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Danh mục 10 tuyến đường giao thông trên địa bàn TT. Trảng Bom và</w:t>
        <w:br/>
        <w:t>xã Hố Nai 3 do Công ty Cổ phần Đinh Thuận ứng vốn thi công</w:t>
        <w:br/>
      </w:r>
      <w:r>
        <w:rPr>
          <w:i/>
          <w:iCs/>
        </w:rPr>
        <w:t xml:space="preserve">(Kèm theo Nghị quyết số 69/2015/NQ-HĐND ngày 21/4/2015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ủa HĐND huyện Trảng Bom khóa II - kỳ họp thứ 11)</w:t>
      </w:r>
    </w:p>
    <w:p>
      <w:pPr>
        <w:pStyle w:val="Normal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32385</wp:posOffset>
                </wp:positionV>
                <wp:extent cx="213741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.55pt" to="317.8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218"/>
        <w:gridCol w:w="1652"/>
        <w:gridCol w:w="1617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ông trìn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Nguyễn Trãi (đoạn từ đường Hùng Vương đến đường Lý Nam Đế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 xml:space="preserve">TT.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rảng Bo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Lương Thế Vinh (đoạn từ đường Lê Lai đến đường Lý Thường Kiệt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 xml:space="preserve">TT.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rảng Bo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N1 (khu dân cư Hưng Thuận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 xml:space="preserve">TT.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rảng Bo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D6 (đoạn từ đường Lý Nam Đế đến đường Hai Bà Trưng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 xml:space="preserve">TT.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rảng Bo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D6 (đoạn từ đường N1 đến đường Lý Nam Đế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 xml:space="preserve">TT.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rảng Bo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D6 (đoạn từ đường Hai Bà Trưng đến giáp sân Gold Trảng Bom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 xml:space="preserve">TT.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rảng Bo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Hai Bà Trưng (đoạn từ đường Ngô Quyền đến đường D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 xml:space="preserve">TT.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rảng Bo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Lê Lai (đoạn từ đường Hùng Vương đến đường Lý Nam Đế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 xml:space="preserve">TT.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rảng Bo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Đường D3 (hạ tầng Cụm công nghiệp SXVL xã Hố Nai 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ố Nai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Đường nối (từ đường D3 với đường D4 của Cụm công nghiệp - Dịch vụ Hưng Thuận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Hố Nai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9:00Z</dcterms:created>
  <dc:creator>ADMIN</dc:creator>
  <dc:description/>
  <cp:keywords/>
  <dc:language>en-US</dc:language>
  <cp:lastModifiedBy>Admin</cp:lastModifiedBy>
  <dcterms:modified xsi:type="dcterms:W3CDTF">2015-05-25T01:39:00Z</dcterms:modified>
  <cp:revision>2</cp:revision>
  <dc:subject/>
  <dc:title>HỘI ĐỒNG NHÂN DÂN</dc:title>
</cp:coreProperties>
</file>