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1971" w:hRule="atLeast"/>
        </w:trPr>
        <w:tc>
          <w:tcPr>
            <w:tcW w:w="9000" w:type="dxa"/>
            <w:tcBorders/>
            <w:vAlign w:val="bottom"/>
          </w:tcPr>
          <w:p>
            <w:pPr>
              <w:pStyle w:val="Normal"/>
              <w:jc w:val="center"/>
              <w:rPr>
                <w:b/>
                <w:b/>
                <w:bCs/>
              </w:rPr>
            </w:pPr>
            <w:r>
              <w:rPr>
                <w:b/>
                <w:bCs/>
              </w:rPr>
              <w:t>Phụ lục III</w:t>
              <w:br/>
              <w:t xml:space="preserve">GIÁ CÁC DỊCH VỤ KỸ THUẬT VÀ XÉT NGHIỆM ÁP DỤNG </w:t>
            </w:r>
          </w:p>
          <w:p>
            <w:pPr>
              <w:pStyle w:val="Normal"/>
              <w:jc w:val="center"/>
              <w:rPr>
                <w:rFonts w:ascii="Calibri;Trebuchet MS" w:hAnsi="Calibri;Trebuchet MS" w:cs="Calibri;Trebuchet MS"/>
                <w:color w:val="000000"/>
              </w:rPr>
            </w:pPr>
            <w:r>
              <w:rPr>
                <w:b/>
                <w:bCs/>
              </w:rPr>
              <w:t>CHO CÁC HẠNG BỆNH VIỆN</w:t>
            </w:r>
          </w:p>
          <w:p>
            <w:pPr>
              <w:pStyle w:val="Normal"/>
              <w:jc w:val="center"/>
              <w:rPr>
                <w:i/>
                <w:i/>
                <w:iCs/>
              </w:rPr>
            </w:pPr>
            <w:r>
              <w:rPr>
                <w:i/>
                <w:iCs/>
              </w:rPr>
              <w:t>(Ban hành kèm theo Nghị quyết  số 71/2017/NQ-HĐND</w:t>
            </w:r>
          </w:p>
          <w:p>
            <w:pPr>
              <w:pStyle w:val="Normal"/>
              <w:jc w:val="center"/>
              <w:rPr>
                <w:i/>
                <w:i/>
                <w:iCs/>
              </w:rPr>
            </w:pPr>
            <w:r>
              <w:rPr>
                <w:i/>
                <w:iCs/>
              </w:rPr>
              <w:t>ngày 07/7/2017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
                      <wp:simplePos x="0" y="0"/>
                      <wp:positionH relativeFrom="column">
                        <wp:posOffset>1748155</wp:posOffset>
                      </wp:positionH>
                      <wp:positionV relativeFrom="paragraph">
                        <wp:posOffset>361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2.85pt" to="317.6pt,2.85pt" stroked="t" o:allowincell="t" style="position:absolute">
                      <v:stroke color="black" weight="9360" joinstyle="miter" endcap="flat"/>
                      <v:fill o:detectmouseclick="t" on="false"/>
                      <w10:wrap type="none"/>
                    </v:line>
                  </w:pict>
                </mc:Fallback>
              </mc:AlternateContent>
            </w:r>
          </w:p>
          <w:p>
            <w:pPr>
              <w:pStyle w:val="Normal"/>
              <w:rPr>
                <w:b/>
                <w:b/>
                <w:bCs/>
                <w:i/>
                <w:i/>
                <w:iCs/>
                <w:sz w:val="16"/>
              </w:rPr>
            </w:pPr>
            <w:r>
              <w:rPr>
                <w:b/>
                <w:bCs/>
                <w:i/>
                <w:iCs/>
                <w:sz w:val="16"/>
              </w:rPr>
            </w:r>
          </w:p>
        </w:tc>
      </w:tr>
    </w:tbl>
    <w:p>
      <w:pPr>
        <w:pStyle w:val="Normal"/>
        <w:rPr/>
      </w:pPr>
      <w:r>
        <w:rPr/>
      </w:r>
    </w:p>
    <w:tbl>
      <w:tblPr>
        <w:tblW w:w="10725" w:type="dxa"/>
        <w:jc w:val="left"/>
        <w:tblInd w:w="-540" w:type="dxa"/>
        <w:tblLayout w:type="fixed"/>
        <w:tblCellMar>
          <w:top w:w="0" w:type="dxa"/>
          <w:left w:w="108" w:type="dxa"/>
          <w:bottom w:w="0" w:type="dxa"/>
          <w:right w:w="108" w:type="dxa"/>
        </w:tblCellMar>
      </w:tblPr>
      <w:tblGrid>
        <w:gridCol w:w="746"/>
        <w:gridCol w:w="810"/>
        <w:gridCol w:w="1683"/>
        <w:gridCol w:w="3061"/>
        <w:gridCol w:w="1582"/>
        <w:gridCol w:w="2843"/>
      </w:tblGrid>
      <w:tr>
        <w:trPr>
          <w:trHeight w:val="23" w:hRule="atLeast"/>
        </w:trPr>
        <w:tc>
          <w:tcPr>
            <w:tcW w:w="746" w:type="dxa"/>
            <w:tcBorders>
              <w:bottom w:val="single" w:sz="4" w:space="0" w:color="000000"/>
            </w:tcBorders>
            <w:vAlign w:val="center"/>
          </w:tcPr>
          <w:p>
            <w:pPr>
              <w:pStyle w:val="Normal"/>
              <w:snapToGrid w:val="false"/>
              <w:jc w:val="center"/>
              <w:rPr>
                <w:sz w:val="24"/>
                <w:szCs w:val="24"/>
              </w:rPr>
            </w:pPr>
            <w:r>
              <w:rPr>
                <w:sz w:val="24"/>
                <w:szCs w:val="24"/>
              </w:rPr>
            </w:r>
          </w:p>
        </w:tc>
        <w:tc>
          <w:tcPr>
            <w:tcW w:w="810" w:type="dxa"/>
            <w:tcBorders>
              <w:bottom w:val="single" w:sz="4" w:space="0" w:color="000000"/>
            </w:tcBorders>
            <w:vAlign w:val="center"/>
          </w:tcPr>
          <w:p>
            <w:pPr>
              <w:pStyle w:val="Normal"/>
              <w:snapToGrid w:val="false"/>
              <w:jc w:val="center"/>
              <w:rPr>
                <w:sz w:val="24"/>
                <w:szCs w:val="24"/>
              </w:rPr>
            </w:pPr>
            <w:r>
              <w:rPr>
                <w:sz w:val="24"/>
                <w:szCs w:val="24"/>
              </w:rPr>
            </w:r>
          </w:p>
        </w:tc>
        <w:tc>
          <w:tcPr>
            <w:tcW w:w="1683" w:type="dxa"/>
            <w:tcBorders>
              <w:bottom w:val="single" w:sz="4" w:space="0" w:color="000000"/>
            </w:tcBorders>
            <w:vAlign w:val="center"/>
          </w:tcPr>
          <w:p>
            <w:pPr>
              <w:pStyle w:val="Normal"/>
              <w:snapToGrid w:val="false"/>
              <w:rPr>
                <w:sz w:val="24"/>
                <w:szCs w:val="24"/>
              </w:rPr>
            </w:pPr>
            <w:r>
              <w:rPr>
                <w:sz w:val="24"/>
                <w:szCs w:val="24"/>
              </w:rPr>
            </w:r>
          </w:p>
        </w:tc>
        <w:tc>
          <w:tcPr>
            <w:tcW w:w="3061" w:type="dxa"/>
            <w:tcBorders>
              <w:bottom w:val="single" w:sz="4" w:space="0" w:color="000000"/>
            </w:tcBorders>
            <w:vAlign w:val="center"/>
          </w:tcPr>
          <w:p>
            <w:pPr>
              <w:pStyle w:val="Normal"/>
              <w:snapToGrid w:val="false"/>
              <w:jc w:val="both"/>
              <w:rPr>
                <w:sz w:val="24"/>
                <w:szCs w:val="24"/>
              </w:rPr>
            </w:pPr>
            <w:r>
              <w:rPr>
                <w:sz w:val="24"/>
                <w:szCs w:val="24"/>
              </w:rPr>
            </w:r>
          </w:p>
        </w:tc>
        <w:tc>
          <w:tcPr>
            <w:tcW w:w="1582"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2843" w:type="dxa"/>
            <w:tcBorders>
              <w:bottom w:val="single" w:sz="4" w:space="0" w:color="000000"/>
            </w:tcBorders>
            <w:vAlign w:val="center"/>
          </w:tcPr>
          <w:p>
            <w:pPr>
              <w:pStyle w:val="Normal"/>
              <w:jc w:val="right"/>
              <w:rPr/>
            </w:pPr>
            <w:r>
              <w:rPr>
                <w:iCs/>
                <w:sz w:val="24"/>
                <w:szCs w:val="24"/>
              </w:rPr>
              <w:t>Đơn vị: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p>
            <w:pPr>
              <w:pStyle w:val="Normal"/>
              <w:jc w:val="center"/>
              <w:rPr>
                <w:b/>
                <w:b/>
                <w:bCs/>
                <w:sz w:val="24"/>
                <w:szCs w:val="24"/>
              </w:rPr>
            </w:pPr>
            <w:r>
              <w:rPr>
                <w:b/>
                <w:bCs/>
                <w:sz w:val="24"/>
                <w:szCs w:val="24"/>
              </w:rPr>
              <w:t>TT37</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dịch vụ</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ịch vụ</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Giá bao gồm chi phí trực tiếp, phụ cấp đặc thù và tiền lương </w:t>
            </w:r>
          </w:p>
        </w:tc>
        <w:tc>
          <w:tcPr>
            <w:tcW w:w="2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ẨN ĐOÁN BẰNG HÌNH Ả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u w:val="single"/>
              </w:rPr>
            </w:pPr>
            <w:r>
              <w:rPr>
                <w:b/>
                <w:bCs/>
                <w:sz w:val="24"/>
                <w:szCs w:val="24"/>
                <w:u w:val="single"/>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 đo trục nhãn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đầu dò âm đạo, trực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3C4.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Doppler màu tim/mạch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Doppler màu tim + cản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tim gắng sứ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iêu âm Doppler màu tim 4 D (3D REAL TIM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4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ó chỉ định để thực hiện các phẫu thuật hoặc can thiệp tim m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iêu âm Doppler màu tim/mạch máu qua thực quả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9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Siêu âm trong lòng mạch hoặc đo dự trữ lưu lượng động mạch vành FFR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7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bộ đầu dò siêu âm, bộ dụng cụ đo dự trữ lưu lượng động mạch vành và các dụng cụ để đưa vào lòng m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ỤP X-QUANG THƯỜ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ụp X-quang phim  ≤ 24x30 cm (01 tư thế)</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ụp X-quang phim  ≤ 24x30 cm (02 tư thế)</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ụp X-quang phim &gt; 24x30 cm (01 tư thế)</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ụp X-quang phim &gt; 24x30 cm (02 tư thế)</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X-quang ổ răng hoặc cận chó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sọ mặt chỉnh nha thường (Panorama, Cephalometric, cắt lớp lồi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4.2.1.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Angiography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5.3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ụp thực quản có uống thuốc cản qu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5.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Chụp dạ dày - tá tràng có uống thuốc cản qu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5.3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khung đại tràng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4.2.5.1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mật qua Kehr</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2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thuốc cản qua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5.3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hệ tiết niệu có tiêm thuốc cản quang (UIV)</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2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5.3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niệu quản - bể thận ngược dòng (UPR) có tiêm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4.2.5.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bàng quang có bơm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6.3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ụp tử cung - vòi trứng (bao gồm cả thuố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5.1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ụp X-quang vú định vị kim dâ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định v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5.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ỗ dò cản qu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5.1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Mammography (01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3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ụp tủy sống có tiêm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ỤP X-QUANG SỐ HÓA</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X-quang số hóa 1 phi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X-quang số hóa 2 phi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X-quang số hóa 3 phi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Áp dụng cho 01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X-quang số hóa ổ răng hoặc cận chó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ụp tử cung - vòi trứng bằng số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hệ tiết niệu có tiêm thuốc cản quang (UIV) số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niệu quản - bể thận ngược dòng (UPR) số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6.5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thực quản có uống thuốc cản quang số hó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ụp dạ dày - tá tràng có uống thuốc cản quang số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khung đại tràng có thuốc cản quang số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1.2.6.6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tủy sống có thuốc cản quang số hó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0</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Chụp XQ số hóa cắt lớp tuyến vú 01 bên (tomosynthesis)</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24"/>
                <w:szCs w:val="24"/>
              </w:rPr>
              <w:t>929.000</w:t>
            </w:r>
          </w:p>
        </w:tc>
        <w:tc>
          <w:tcPr>
            <w:tcW w:w="2843" w:type="dxa"/>
            <w:tcBorders>
              <w:top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1</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Chụp XQ số hóa đường dò, các tuyến có bơm thuốc cản quang trực tiếp </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24"/>
                <w:szCs w:val="24"/>
              </w:rPr>
              <w:t>371.000</w:t>
            </w:r>
          </w:p>
        </w:tc>
        <w:tc>
          <w:tcPr>
            <w:tcW w:w="2843" w:type="dxa"/>
            <w:tcBorders>
              <w:top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ưa bao gồm ống thông, kim chọc chuyên dụ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IV</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I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4"/>
                <w:szCs w:val="24"/>
              </w:rPr>
            </w:pPr>
            <w:r>
              <w:rPr>
                <w:b/>
                <w:bCs/>
                <w:sz w:val="24"/>
                <w:szCs w:val="24"/>
              </w:rPr>
              <w:t xml:space="preserve">CHỤP CẮT LỚP VI TÍNH, CHỤP MẠCH, CỘNG HƯỞNG TỪ </w:t>
            </w:r>
          </w:p>
        </w:tc>
        <w:tc>
          <w:tcPr>
            <w:tcW w:w="1582" w:type="dxa"/>
            <w:tcBorders>
              <w:top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41</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đến 32 dãy không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536.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1</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42</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đến 32 dãy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970.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63</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64 dãy đến 128 dãy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2.266.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3</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3</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64 dãy đến 128 dãy không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1.431.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6</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toàn thân 64 dãy - 128 dãy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4.136.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7</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toàn thân 64 dãy - 128 dãy không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3.099.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6</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64</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từ 256 dãy trở lên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3.543.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từ 256 dãy trở lên không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2.712.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toàn thân từ 256 dãy có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7.643.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CT Scanner toàn thân từ 256 dãy không thuốc cản quang</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6.606.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61</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PET/CT</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20.114.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1</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62</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ụp PET/CT mô phỏng xạ trị</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20.831.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w:t>
            </w:r>
          </w:p>
        </w:tc>
        <w:tc>
          <w:tcPr>
            <w:tcW w:w="168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C1.2.6.43</w:t>
            </w:r>
          </w:p>
        </w:tc>
        <w:tc>
          <w:tcPr>
            <w:tcW w:w="3061"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hụp mạch máu số hóa xóa nền (DSA) </w:t>
            </w:r>
          </w:p>
        </w:tc>
        <w:tc>
          <w:tcPr>
            <w:tcW w:w="1582"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5.502.000</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5</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3</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4C1.2.6.44</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ụp động mạch vành hoặc thông tim chụp buồng tim dưới DSA</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5.796.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6</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4</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4C1.2.6.45</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xml:space="preserve">Chụp và can thiệp tim mạch (van tim, tim bẩm sinh, động mạch vành) dưới  DSA </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6.696.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Chưa bao gồm vật tư chuyên dụng dùng để can thiệp: Bóng nong, stent, các vật liệu nút mạch, các loại ống thông/vi ống thông, các loại dây dẫn/vi dây dẫn, các vòng xoắn kim loại, dụng cụ lấy dị vật, bộ dụng cụ lấy huyết kh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7</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5</w:t>
            </w:r>
          </w:p>
        </w:tc>
        <w:tc>
          <w:tcPr>
            <w:tcW w:w="1683"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4C1.2.6.46</w:t>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Chụp và can thiệp mạch chủ bụng (hoặc ngực) và mạch chi dưới DSA </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8.946.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Chưa bao gồm vật tư chuyên dụng dùng để can thiệp: Bóng nong, bộ bơm áp lực, stent, các vật liệu nút mạch, các vi ống thông, vi dây dẫn, các vòng xoắn kim lo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8</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ụp và can thiệp mạch chủ bụng hoặc ngực và mạch chi dưới C-Arm</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7.696.000</w:t>
            </w:r>
          </w:p>
        </w:tc>
        <w:tc>
          <w:tcPr>
            <w:tcW w:w="2843" w:type="dxa"/>
            <w:tcBorders>
              <w:top w:val="single" w:sz="4" w:space="0" w:color="000000"/>
              <w:bottom w:val="single" w:sz="4" w:space="0" w:color="000000"/>
              <w:right w:val="single" w:sz="4" w:space="0" w:color="000000"/>
            </w:tcBorders>
            <w:vAlign w:val="bottom"/>
          </w:tcPr>
          <w:p>
            <w:pPr>
              <w:pStyle w:val="Normal"/>
              <w:spacing w:before="80" w:after="80"/>
              <w:jc w:val="both"/>
              <w:rPr/>
            </w:pPr>
            <w:r>
              <w:rPr>
                <w:sz w:val="24"/>
                <w:szCs w:val="24"/>
              </w:rPr>
              <w:t xml:space="preserve">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9</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7</w:t>
            </w:r>
          </w:p>
        </w:tc>
        <w:tc>
          <w:tcPr>
            <w:tcW w:w="1683"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4C1.2.6.48</w:t>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ụp, nút dị dạng và can thiệp các bệnh lý mạch thần kinh dưới DSA</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9.546.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pPr>
            <w:r>
              <w:rPr>
                <w:spacing w:val="-2"/>
                <w:sz w:val="24"/>
                <w:szCs w:val="24"/>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0</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8</w:t>
            </w:r>
          </w:p>
        </w:tc>
        <w:tc>
          <w:tcPr>
            <w:tcW w:w="1683"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4C1.2.6.47</w:t>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an thiệp đường  mạch máu cho các tạng dưới DSA</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8.996.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Chưa bao gồm vật tư chuyên dụng dùng để can thiệp: Bóng nong,  bộ bơm áp lực, stent, các vật liệu nút mạch, các vi ống thông, vi dây dẫn, các vòng xoắn kim lo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n thiệp vào lòng mạch trực tiếp qua da (đặt cổng truyền hóa chất, đốt giãn tĩnh mạch, sinh thiết trong lòng mạch) hoặc mở thông dạ dày qua da, dẫn lưu các ổ áp xe và tạng ổ bụng dưới DS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chọc, stent, các sonde dẫn, các dây dẫn, ống thông, buồng truyền hóa chất, rọ lấy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an thiệp khác dưới hướng dẫn của CT Scanne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ống dẫn lư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5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Dẫn lưu, nong đặt Stent, lấy dị vật đường mật hoặc đặt sonde JJ qua da  dưới DS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chọc, bóng nong, bộ nong, stent, các sonde dẫn, các dây dẫn, ống thông, rọ lấy dị v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t sóng cao tần hoặc vi sóng  điều trị u gan dưới hướng dẫn của CT scann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ốt sóng cao tần và dây dẫn tín hiệ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t sóng cao tần hoặc vi sóng  điều trị u gan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đốt sóng cao tần và dây dẫn tín hiệ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1.2.6.4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các tổn thương xương, khớp, cột sống và các tạng dưới DSA (đổ xi măng cột sống, điều trị các khối u tạng và giả u x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96.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vật tư tiêu hao: Kim chọc, xi măng, các vật liệu bơm, chất gây tắ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cộng hưởng từ (MRI) có thuốc cản qu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cộng hưởng từ (MRI) không có thuốc cản qu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cộng hưởng từ gan với chất tương phản đặc hiệu mô</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6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cộng hưởng từ tưới máu - phổ - chức nă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MỘT SỐ KỸ THUẬT KHÁC</w:t>
            </w:r>
          </w:p>
        </w:tc>
        <w:tc>
          <w:tcPr>
            <w:tcW w:w="158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mật độ xương 01 vị trí</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mật độ xương 02 vị trí</w:t>
            </w:r>
          </w:p>
        </w:tc>
        <w:tc>
          <w:tcPr>
            <w:tcW w:w="15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medicin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THỦ THUẬT VÀ DỊCH VỤ NỘI SOI</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ơm rửa khoang màng phổ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ơm rửa niệu quản sau tán sỏi (ngoài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ơm streptokinase vào khoang màng phổ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0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cứu ngừng tuần hoà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gồm cả bóng dùng nhiều lầ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chỉ</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 áp dụng với người bệnh ngoại tr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ăm sóc da cho người bệnh dị ứng thuốc nặ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Áp dụng với người bệnh hội chứng Lyell, Steven Johnso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6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ọc dò màng bụng hoặc màng phổ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tháo dịch màng bụng hoặc màng phổi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khí màng phổ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7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ọc rửa màng phổ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ọc dò màng ti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7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dò sinh thiết vú dưới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hợp dùng bơm kim thông thường để chọc hú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ọc dò tủy số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chọc dò.</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dịch điều trị u nang gi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dịch điều trị u nang giáp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6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ọc hút hạch hoặc u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ọc hút hạch hoặc u hoặc áp xe hoặc các tổn thương khác dưới hướng dẫn của siêu â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2.1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hạch hoặc u hoặc áp xe hoặc các tổn thương khác dưới hướng dẫn của cắt lớp vi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cản quang nếu có sử dụ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6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ọc hút tế bào tuyến giáp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tế bào tuyến giáp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tủy làm tủy đồ</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gồm cả kim chọc hút tủy dùng nhiều lầ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ọc hút tủy làm tủy đồ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chọc hút tủy. Kim chọc hút tủy tính theo thực tế sử dụ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2.9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ẫn lưu màng phổi tối thiể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ẫn lưu màng phổi, ổ áp xe phổi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ẫn lưu màng phổi, ổ áp xe phổi dưới hướng dẫn của chụp cắt lớp vi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catheter động mạch qua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catheter động mạch theo dõi huyết áp liên tụ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catheter tĩnh mạch trung tâm một nò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vi ống thông các loại, các c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0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ặt catheter tĩnh mạch trung tâm nhiều nò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0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ặt ống thông tĩnh mạch bằng catheter 02 nò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 áp dụng với trường hợp lọc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catheter hai nòng có cuff, tạo đường hầm để lọc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10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ặt nội khí quả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ặt sonde dạ dày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5.4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5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ặt sonde JJ niệu quả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Sonde JJ.</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stent thực quản qua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trị rung nhĩ bằng năng lượng sóng tần số radio sử dụng hệ thống lập bản đồ ba chiều giải phẫu - điện học các buồng ti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dụng cụ điều trị rối loạn nhịp tim có sử dụng hệ thống lập bản đồ ba chiều giải phẫu - điện học các buồng ti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trị suy tĩnh mạch bằng Laser nội mạ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7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bộ dụng cụ mở mạch máu và ống thông điều trị Lase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suy tĩnh mạch bằng năng lượng sóng tần số radi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dụng cụ mở mạch máu và ống thông điều trị RF.</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ây dính màng phổi bằng thuốc hoặc hóa chất qua ống dẫn lưu màng phổ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hóa c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ấp thụ phân tử liên tục điều trị suy gan cấp nặ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bao gồm hệ thống quả lọc và dịch lọc.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út dẫn lưu khoang màng phổi bằng máy hút áp lực âm liên tụ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út dịch khớ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út dịch khớp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út đờ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ấy sỏi niệu quản qua nội so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onde niệu quản và dây dẫn Guide wir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7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ọc màng bụng chu kỳ (CAPD)</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7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ọc màng bụng liên tục 24 giờ bằng máy (thẩm phân phúc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7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Lọc máu liên tục (01 l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quả lọc, bộ dây dẫn và dịch l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7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Lọc tách huyết tương (01 l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quả lọc tách huyết tương, bộ dây dẫn và huyết tương đông lạnh hoặc dung dịch albumi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9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ở khí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ở thông bàng quang (gây tê tại chỗ)</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iệm pháp hồi phục phế quản với thuốc giãn phế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3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lồng ngự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3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màng phổi, gây dính bằng thuốc hoặc hóa chấ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98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màng phổi, sinh thiết màng phổ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76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4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iệu dòng đồ</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4.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dưới gây mê có sinh thiế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dưới gây mê không sinh thiế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dưới gây mê lấy dị vật phế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9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ống mềm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ống mềm gây tê có sinh thiế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ống mềm gây tê lấy dị v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ội soi phế quản ống mềm: Cắt đốt u, sẹo nội phế quản bằng điện đông cao tầ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0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8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ội soi thực quản - dạ dày - tá tràng ống mềm có sinh th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bao gồm chi phí Test H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8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ội soi thực quản - dạ dày - tá tràng ống mềm không sinh th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9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ội soi đại trực tràng ống mềm có sinh thiế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8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đại trực tràng ống mềm không sinh th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9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trực tràng có sinh th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9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trực tràng ống mềm không sinh th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C1.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ội soi dạ dày can thiệp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9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4.2.4.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Nội soi mật tụy ngược dòng (ERC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6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dụng cụ can thiệp: Stent, ERCP catheter, bộ tán sỏi cơ học, rọ lấy dị vật, dao cắt, bóng kéo, bóng no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8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ội soi ổ bụ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9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8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ội soi ổ bụng có sinh thiế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3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3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ống mật chủ</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siêu âm chẩn đoá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5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siêu âm can thiệp - chọc hút tế bào khối u gan, tụy, u ổ bụng bằng kim nhỏ</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7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4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ội soi tiết niệu có gây mê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2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10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Nội soi bàng quang - nội soi niệu quả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sonde JJ.</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9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ội soi bàng quang có sinh thiế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2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9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soi bàng quang không sinh th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ội soi bàng quang điều trị đái dưỡng chấ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9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bàng quang và gắp dị vật hoặc lấy máu cụ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ối thông động - tĩnh mạch có dịch chuyển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ối thông động - tĩnh mạch sử dụng mạch nhân tạ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ạch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Nối thông động - tĩnh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7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ng niệu đạo và đặt thông đ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3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Nong thực quản qua nội so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23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7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Rửa bàng qu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8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hóa c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Rửa dạ dà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ửa dạ dày loại bỏ chất độc qua hệ thống kí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Rửa phổi toàn bộ</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9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ửa ruột non toàn bộ loại bỏ chất độc qua đường tiêu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út máu để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út ống dẫn lưu màng phổi, ống dẫn lưu ổ áp x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Siêu âm can thiệp - đặt ống thông dẫn lưu ổ áp x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bao gồm ống thông.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can thiệp điều trị áp xe hoặc u hoặc nang trong ổ bụ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inh thiết cơ ti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dụng cụ thông tim và chụp buồng tim, kim sinh thiết cơ ti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8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da hoặc niêm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gan hoặc thận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78.000</w:t>
            </w:r>
          </w:p>
        </w:tc>
        <w:tc>
          <w:tcPr>
            <w:tcW w:w="284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vú hoặc tổn thương khác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8.000</w:t>
            </w:r>
          </w:p>
        </w:tc>
        <w:tc>
          <w:tcPr>
            <w:tcW w:w="284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phổi hoặc gan dưới hướng dẫn của cắt lớp vi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72.000</w:t>
            </w:r>
          </w:p>
        </w:tc>
        <w:tc>
          <w:tcPr>
            <w:tcW w:w="284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thận hoặc vú hoặc vị trí khác dưới hướng dẫn của cắt lớp vi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72.000</w:t>
            </w:r>
          </w:p>
        </w:tc>
        <w:tc>
          <w:tcPr>
            <w:tcW w:w="284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8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hạch hoặc 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màng hoạt dịch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8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inh thiết màng phổ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mó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8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tiền liệt tuyến qua siêu âm đường trực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8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inh thiết tủy xươ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sinh thiế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9</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2.11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inh thiết tủy xương có kim sinh thiết</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359.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o gồm kim sinh thiết dùng nhiều lầ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inh thiết tủy xương (sử dụng máy khoan cầm tay).</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66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4</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0</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inh thiết vú</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4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inh thiết tuyến vú dưới hướng dẫn của Xquang có hệ thống định vị stereostatic</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4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30</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bàng quang + chụp thận ngược dò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26.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thuốc cản qua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8</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đại tràng + tiêm hoặc kẹp cầm máu</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4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dụng cụ kẹp và clip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5</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2</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ội soi khớp gối/vai sinh thiết hoặc điều trị rửa khớp hoặc lấy dị vật</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83.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màng phổi</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03.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7</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67</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phế quản điều trị sặc phổi ở bệnh nhân ngộ độc cấp</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5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1</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8</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7</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ruột non + tiêm (hoặc kẹp cầm máu) hoặc cắt polyp</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1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9</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6</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ruột non có hoặc không có sinh thiết</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0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4</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thực quản hoặc dạ dày gắp giun</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96.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dụng cụ gắp giu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4</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2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oi trực tràng + tiêm hoặc thắt trĩ</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2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2</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62</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ạo nhịp cấp cứu ngoài lồng ngực</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6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1.61</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ạo nhịp cấp cứu trong buồng tim</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77.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2.107</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hẩm tách siêu lọc máu (Hemodiafiltration offline: HDF ON - LINE)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47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cathete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5</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2.12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ận nhân tạo cấp cứu</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15.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ả lọc dây máu dùng 1 lần; đã bao gồm catheter 2 nòng được tính bình quân là 0,25 lần cho 01 lần chạy thậ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6</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2.76</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hận nhân tạo chu kỳ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43.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ả lọc dây máu dùng 06 lầ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7</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3.1.14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áo bột: Cột sống hoặc lưng hoặc khớp háng hoặc xương đùi hoặc xương chậu</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9.4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8</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3.1.150</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áo bột khác</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9.5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ỉ áp dụng với người bệnh ngoại tr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cắt lọc vết thương mạn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Áp dụng đối với bệnh Pemphigus/Pemphigoid/Ly thượng bì bọng nước bẩm sinh/Vết loét bàn chân do đái tháo đường/Vết loét, hoại tử ở bệnh nhân phong/Vết loét, hoại tử do tỳ đè.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hay băng vết thương hoặc vết mổ chiều dài  ≤ 15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 áp dụng với người bệnh ngoại trú. Trường hợp áp dụng với bệnh nhân nội trú theo hướng dẫn của Bộ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hay băng vết thương chiều dài trên 15 cm đến 30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hay băng vết thương mổ chiều dài trên 15 cm đến 30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 áp dụng với người bệnh ngoại trú. Trường hợp áp dụng với bệnh nhân nội trú theo hướng dẫn của Bộ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vết thương hoặc vết mổ chiều dài từ trên 30 cm đến 50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vết thương hoặc vết mổ chiều dài &lt; 30 cm nhiễm tr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vết thương hoặc vết mổ chiều dài từ 30 cm đến 50 cm nhiễm tr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4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hay băng vết thương hoặc vết mổ chiều dài &gt; 50 cm nhiễm tr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canuyn mở khí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rửa hệ thống dẫn lưu màng phổ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transfer set ở bệnh nhân lọc màng bụng liên tục ngoại trú</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10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ở máy (01 ngày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6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đá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6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ụt tháo phân hoặc đặt sonde hậu mô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m (bắp hoặc dưới da hoặc tĩnh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 áp dụng với người bệnh ngoại trú; chưa bao gồm thuốc tiê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khớ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6.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tiê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khớp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tiê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yền tĩnh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 áp dụng với người bệnh ngoại trú; chưa bao gồm thuốc và dịch truyề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âu vết thương phần mềm tổn thương nông chiều dài &lt; l0 c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âu vết thương phần mềm tổn thương nông chiều dài ≥ l0 c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3.1.1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âu vết thương phần mềm tổn thương sâu chiều dài &lt; l0 c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âu vết thương phần mềm tổn thương sâu chiều dài ≥ l0 c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Y HỌC DÂN TỘC - PHỤC HỒI CHỨC NĂNG</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n ké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8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ó Faraf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ó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ồn xo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8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âm (các phương pháp ch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ẩn đoán điệ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ẩn đoán điện thần kinh c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2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ôn chỉ (cấy chỉ)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4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ứu (ngải cứu, túi chườ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thuốc y học cổ truy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ch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p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từ trườ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vi dòng giảm đa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x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ác h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8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o t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ng ngo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1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éo nắn, kéo dãn cột sống, các khớ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5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can thiệp rối loạn đại tiện bằng phản hồi sinh học (Biofeedback)</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ập đường ruột cho người bệnh tổn thương tủy số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ập luyện với dụng cụ chỉnh hì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hông tiểu ngắt quãng trong phục hồi chức năng tủy số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ser ch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8.5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của dịch vụ đã bao gồm dịch vụ châm (các phương pháp ch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ser chiếu ngoà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3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ser nội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7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gẫy xương cẳng chân bằng phương pháp y học cổ truy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gẫy xương cẳng tay bằng phương pháp y học cổ truy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gẫy xương cánh tay bằng phương pháp y học cổ truy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âm thuốc y học cổ truy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ong bế thần kinh bằng Phenol để điều trị co cứng c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ục hồi chức năng xương chậu của sản phụ sau sinh đẻ</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Sắc thuốc thang (01 th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bao gồm chi phí đóng gói thuốc, chưa bao gồm tiền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4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óng ngắ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7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3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óng xung kích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do cứng khớ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5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do liệt ngoại bi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3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do liệt thần kinh trung 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dưỡng si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giao tiếp (ngôn ngữ, ký hiệu, hình ả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luyện với ghế tập cơ bốn đầu đù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mạnh cơ đáy chậu (cơ sản chậu, Pelvis floo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nuốt (có sử dụng m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nuốt (không sử dụng m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sửa lỗi phát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ập vận động đoạn ch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5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vận động toàn t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5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vận động với các dụng cụ trợ giú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với hệ thống ròng rọ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ập với xe đạp tậ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2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ủy ch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Thủy trị liệ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Botulinum toxine vào cơ thành bàng quang để điều trị bàng quang tăng hoạt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Botulinum toxine vào điểm vận động đề điều trị co cứng c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3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ử ngo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ật lý trị liệu chỉnh hì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ật lý trị liệu hô hấ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ật lý trị liệu phòng ngừa các biến chứng do bất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oa bóp áp lực h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2.DY12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oa bóp bấm huyệ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3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oa bóp bằng m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3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oa bóp cục bộ bằng ta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5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DY.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oa bóp toàn thâ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000</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ông hơi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ông khói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ông thuốc bằng m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ác thủ thuật y học cổ truyền hoặc phục hồi chức năng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HẪU THUẬT, THỦ THUẬT THEO CHUYÊN KHOA</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ỒI SỨC CẤP CỨU VÀ CHỐNG ĐỘ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ặt hệ thống tim phổi nhân tạo (ECM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2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tim phổi, dây dẫn và canuyn chạy ECM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ay dây, thay tim phổi (ECM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tim phổi, dây dẫn và canuyn chạy ECM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Theo dõi, chạy tim phổi nhân tạo (ECMO) mỗi 08 giờ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t thúc và rút hệ thống ECM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6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2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ỘI KHOA</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m mẫn cảm nhanh với thuốc 72 giờ</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Giảm mẫn cảm với thuốc hoặc sữa hoặc thức ă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pacing w:val="-2"/>
                <w:sz w:val="24"/>
                <w:szCs w:val="24"/>
              </w:rPr>
              <w:t>Liệu pháp miễn dịch đặc hiệu đường dưới lưỡi với dị nguyên (giai đoạn ban đầu - liệu pháp trung bình 15 ngà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Liệu pháp miễn dịch đặc hiệu đường dưới lưỡi với dị nguyên (giai đoạn duy trì - liệu pháp trung bình 3 th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pacing w:val="-4"/>
                <w:sz w:val="24"/>
                <w:szCs w:val="24"/>
              </w:rPr>
              <w:t>Phản ứng phân hủy Mastocyte (đối với 06 loại dị nguy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ản ứng tiêu bạch cầu đặc h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est áp bì (Patch test) đặc hiệu với thuốc (đối với 06 loại thuốc) hoặc mỹ phẩ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 hồi phục phế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est huyết thanh tự thâ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 kích thích phế quản không đặc hiệu với Methacholin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6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 kích thích với thuốc hoặc sữa hoặc thức ă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 lẩy da (Prick test) đặc hiệu với các dị nguyên hô hấp hoặc thức ăn hoặc sữ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est lẩy da (Prick test) đặc hiệu với các loại thuốc (đối với 06 loại thuốc hoặc vacxin hoặc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est nội bì chậm đặc hiệu với thuốc hoặc vacxin hoặc huyết tha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est nội bì nhanh đặc hiệu với thuốc hoặc vacxin hoặc huyết tha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A LIỄU</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ụp và phân tích da bằng m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ắp mặt nạ điều trị một số bệnh d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một số bệnh da bằng Ni tơ lỏng, nạo thương tổ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4.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05 thương tổn hoặc 5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bệnh rụng tóc hoặc bệnh hói hoặc rạn da sử dụng phương pháp vi kim dẫn thuốc và tái tạo collage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 không bao gồm thuốc và kim dẫn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iều trị bệnh da sử dụng phương pháp vi kim dẫn thuốc và tái tạo Collage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5.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 không bao gồm thuốc và kim dẫn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iều trị các bệnh về da sử dụng công nghệ Ionphoresis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 không bao gồm thuốc và kim dẫn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các bệnh lý của da bằng PUVA hoặc UBV toàn t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hạt cơm bằng Plasm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2.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05 thương tổn hoặc 5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ột số bệnh da bằng Fractiona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44.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ột số bệnh da bằng IP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7.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một số bệnh da bằng Laser CO2, Plasma, đốt điện, Nitơ lỏ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7.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05 thương tổn hoặc 5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ột số bệnh da bằng Laser m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67.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ột số bệnh da bằng Laser YAG, Laser Rub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1.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một số bệnh da bằng Laser, ánh sáng chiếu ngoà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ột số bệnh da bằng tiêm tại chỗ, chấm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9.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sùi mào gà bằng Laser CO2, cắt bỏ thương tổ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05 thương tổn hoặc 5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u mạch máu bằng IPL (Intense Pulsed Ligh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2.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ấy lông mà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ều trị viêm da cơ địa bằng má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huyển gân điều trị hở m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hẹp hố khẩu cá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iều trị lỗ đáo có viêm x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lỗ đáo không viêm xươ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iều trị sa trễ mi dướ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sập cầu mũ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iều trị u dưới mó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giải áp thần ki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ohs điều trị ung thư d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óa xăm bằng các kỹ thuật Laser Rub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óa nếp nhăn bằng Laser  Fractional, Intracel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6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ẻ hóa da bằng các kỹ thuật Laser Fractiona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6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ẻ hóa da bằng Radiofrequency (RF)</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5.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bệnh da bằng kỹ thuật ly trích huyết tương giàu tiểu cầu  (PR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0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 không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lão hóa da sử dụng kim dẫn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5.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 không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ụn trứng cá, rụng tóc bằng máy Mesoder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Giá tính cho mỗi đơn vị là 10 cm</w:t>
            </w:r>
            <w:r>
              <w:rPr>
                <w:sz w:val="24"/>
                <w:szCs w:val="24"/>
                <w:vertAlign w:val="superscript"/>
              </w:rPr>
              <w:t>2</w:t>
            </w:r>
            <w:r>
              <w:rPr>
                <w:sz w:val="24"/>
                <w:szCs w:val="24"/>
              </w:rPr>
              <w:t xml:space="preserve"> diện tích điều trị, không bao gồm thuốc và kim dẫn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bệnh da bằng chiếu đèn LED</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6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5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ỘI TI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ẫn lưu áp xe tuyến gi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8.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ọt chai chân (gọt nốt chai) trên người bệnh đái tháo đườ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oại 01 mổ mở tuyến nội tiết có dùng dao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oại 01 mổ mở tuyến nội tiết không dùng dao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oại 01 mổ nội soi tuyến nội tiết có dùng dao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oại 02 mổ mở tuyến nội tiết có dùng dao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5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loại 02 mổ mở tuyến nội tiết không dù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loại 03 mổ mở tuyến nội tiết có dù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20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loại 03 mổ mở tuyến nội tiết không dù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9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 mổ mở tuyến nội tiết không dù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26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 tuyến nội tiết mổ mở có dù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5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 tuyến nội tiết mổ nội soi dù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4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7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OẠI KHOA</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Ngoại thần ki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giải ép thần kinh hoặc khoan thăm dò sọ</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ấy máu tụ trong sọ hoặc ngoài màng cứng hoặc dưới màng cứng hoặc trong nã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ghim, vít, ốc, vật liệu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u hố mắ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9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ghim, ốc, vít, kính vi phẫ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7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áp xe nã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5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dẫn lưu kí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dẫn lưu não thất - màng bụ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van dẫn lưu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nội soi não hoặc tủy số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3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u tuyến y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màng nã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àng não nhân tạo, bộ van dẫn lư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oát vị não, màng nã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3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àng não nhân tạo, bộ van dẫn lư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vi phẫu lấy u tủ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5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ạch nhân tạo, kẹp mạch máu, ghim, ốc, vít, kính vi phẫ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i phẫu u não đường giữ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1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iếng vá nhân tạo, ghim, ốc,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i phẫu u não nền sọ</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2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nẹp, vít, vật liệu cầm máu sinh học, màng não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i phẫu u não thấ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277.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dụng cụ dẫn đường, ghim, ốc, vít, dao siêu âm, bộ dẫn lưu não thất, vật liệu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vi phẫu u não tuyến yê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5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ạch nhân tạo, kẹp mạch máu, ghim, ốc, vít, kính vi phẫ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viêm xương sọ hoặc hàm mặ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ghim, ốc, vít, kính vi phẫ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ghép khuyết sọ</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xương nhân tạo/ vật liệu thay thế xương sọ, đinh, nẹp, vít, lưới tital, ghim, ốc, vật liệu cầm máu sinh học, màng não nhân tạo và các vật liệu tạo hình hộp sọ.</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u xương sọ</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ghim, nẹp, vít, ốc vật liệu tạo hình hộp sọ, vật liệu cầm máu sinh học, màng não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vết thương sọ não hở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ghim, nẹp, vít, ốc, vật liệu cầm máu sinh học, màng não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3C2.1.4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i phẫu dị dạng mạch nã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5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ẹp mạch máu, van dẫn lưu, ghim, ốc,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vi phẫu nối mạch máu trong và ngoài hộp sọ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ạch nhân tạo, kẹp mạch máu, ghim, ốc, vít, kính vi phẫ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ần kinh có dẫn đườ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1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Quang động học (PTD) trong điều trị u não ác tí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ụng cụ dẫn đườ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oại lồng ngực - Mạch máu</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31</w:t>
            </w:r>
          </w:p>
        </w:tc>
        <w:tc>
          <w:tcPr>
            <w:tcW w:w="3061" w:type="dxa"/>
            <w:tcBorders>
              <w:top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 xml:space="preserve">Cấy hoặc đặt máy tạo nhịp hoặc cấy máy tạo nhịp phá ru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tạo nhịp, máy phá r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2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bắc cầu mạch và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5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9</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93</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3C2.1.25</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Phẫu thuật các mạch máu lớn (động mạch chủ ngực hoặc bụng hoặc cảnh hoặc thận)</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14.042.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10</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94</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3C2.1.18</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Phẫu thuật cắt màng tim rộng</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13.931.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11</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95</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4"/>
                <w:szCs w:val="24"/>
              </w:rPr>
              <w:t>03C2.1.15</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Phẫu thuật cắt ống động mạch</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12.550.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ưa bao gồm mạch máu nhân tạo, động mạch chủ nhân tạo, keo sinh học dùng trong phẫu thuật phình tách động m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2</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96</w:t>
            </w:r>
          </w:p>
        </w:tc>
        <w:tc>
          <w:tcPr>
            <w:tcW w:w="1683"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3C2.1.17</w:t>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Phẫu thuật nong van động mạch chủ</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7.431.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3</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97</w:t>
            </w:r>
          </w:p>
        </w:tc>
        <w:tc>
          <w:tcPr>
            <w:tcW w:w="1683"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03C2.1.16</w:t>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Phẫu thuật tạo hình eo động mạch</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13.931.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ưa bao gồm mạch máu nhân tạo, động mạch chủ nhân tạo, keo sinh học dùng trong phẫu thuật phình tách động m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4</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9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Phẫu thuật đặt Catheter ổ bụng để lọc màng bụng </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7.055.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5</w:t>
            </w:r>
          </w:p>
        </w:tc>
        <w:tc>
          <w:tcPr>
            <w:tcW w:w="810" w:type="dxa"/>
            <w:tcBorders>
              <w:top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9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Phẫu thuật tạo thông động tĩnh mạch AVF</w:t>
            </w:r>
          </w:p>
        </w:tc>
        <w:tc>
          <w:tcPr>
            <w:tcW w:w="158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4"/>
                <w:szCs w:val="24"/>
              </w:rPr>
              <w:t>7.227.000</w:t>
            </w:r>
          </w:p>
        </w:tc>
        <w:tc>
          <w:tcPr>
            <w:tcW w:w="2843"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ưa bao gồm mạch máu nhân tạo, động mạch chủ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16</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Phẫu thuật thăm dò ngoài màng tim hoặc thăm dò lồng ngực</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3.162.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17</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1</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3C2.1.19</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xml:space="preserve">Phẫu thuật thay đoạn mạch nhân tạo </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12.277.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ưa bao gồm mạch máu nhân tạo, động mạch chủ nhân tạo, keo sinh học dùng trong phẫu thuật phình tách động m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18</w:t>
            </w:r>
          </w:p>
        </w:tc>
        <w:tc>
          <w:tcPr>
            <w:tcW w:w="810"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2</w:t>
            </w:r>
          </w:p>
        </w:tc>
        <w:tc>
          <w:tcPr>
            <w:tcW w:w="168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3C2.1.21</w:t>
            </w:r>
          </w:p>
        </w:tc>
        <w:tc>
          <w:tcPr>
            <w:tcW w:w="3061" w:type="dxa"/>
            <w:tcBorders>
              <w:top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 xml:space="preserve">Phẫu thuật thay động mạch chủ </w:t>
            </w:r>
          </w:p>
        </w:tc>
        <w:tc>
          <w:tcPr>
            <w:tcW w:w="1582"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4"/>
                <w:szCs w:val="24"/>
              </w:rPr>
              <w:t>18.134.000</w:t>
            </w:r>
          </w:p>
        </w:tc>
        <w:tc>
          <w:tcPr>
            <w:tcW w:w="2843"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im các loại (tim bẩm sinh hoặc sửa van tim hoặc thay van ti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5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im kín khác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4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ộng mạch chủ nhân tạo, van động mạch chủ nhân tạo, mạch máu nhân tạo, keo sinh học dùng trong phẫu thuật phình tách động m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im loại Blalock</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9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ạch máu nhân tạo, động mạch chủ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im, mạch khác có sử dụng tuần hoàn ngoài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0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u máu các vị trí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9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phổ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2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bộ khâu nối tự động mổ hở (Staple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u trung thấ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91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dẫn lưu màng phổ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iều trị bệnh lý lồng ngực kh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ác loại đinh nẹp vít, các loại khung, thanh nâng ngực và đai nẹp ngoà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nội soi cắt u trung thấ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58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ngực bệnh lý hoặc chấn thươ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89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phục hồi thành ngực (do chấn thương hoặc vết thươ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56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các loại đinh nẹp vít, các loại khung, thanh nâng ngực và đai nẹp ngoà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Ngoại tiết niệu</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9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thận, niệu quản tự thân có sử dụng vi phẫ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30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thậ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4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cắt u thượng thận hoặc cắt nang thậ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Phẫu thuật nội soi lấy sỏi thận hoặc sỏi niệu quản hoặc sỏi bàng qu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3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8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nội soi cắt thận hoặc u sau phúc mạc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3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8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nội soi u thượng thận hoặc nang thậ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Phẫu thuật lấy sỏi thận hoặc sỏi niệu quản hoặc sỏi bàng qu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9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niệu quản hoặc tạo hình niệu quản hoặc tạo hình bể thận (do bệnh lý hoặc chấn thươ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99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8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túi sa niệu quản bằng nội so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9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cắt bàng qu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cắt u bàng qu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5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u bàng qua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cắt bàng quang, tạo hình bàng qu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cổ bàng qua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óng dò bàng qua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u xơ tiền liệt tuyến bằng las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6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ây cáp qua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cắt đốt u lành tuyến tiền liệt qua đường niệu đạo (TOR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6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bóc u xơ tiền liệt tuyế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uyến tiền liệt qua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iều trị các bệnh lý hoặc chấn thương niệu đạo kh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6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hạ tinh hoàn ẩn,  tinh hoàn lạc chỗ hoặc cắt bỏ tinh hoà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đặt Sonde JJ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onde JJ.</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ạo hình dương vậ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ặt prothese cố định sàn chậu vào mỏm nhô xương cụ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án sỏi ngoài cơ thể bằng sóng xung (thủy điện lự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6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án sỏi qua nội soi (sỏi thận hoặc sỏi niệu quản hoặc sỏi bàng qu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5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sonde JJ, rọ lấy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iêu hóa</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các u lành thực quả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2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ẹp khóa mạch máu, máy cắt nối tự động và ghim khâu máy, dao siêu â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cắt thực quả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90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a bao gồm kẹp khóa mạch máu, máy cắt nối tự động và ghim khâu máy, dao siêu â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6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thực quản qua nội soi ngực và bụ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61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máy cắt nối tự động và ghim khâu m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6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đặt Stent thực quả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9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a bao gồm kẹp khóa mạch máu, máy cắt nối tự động và ghim khâu máy, dao siêu â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điều trị trào ngược thực quản, dạ dà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ạo hình thực quả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72.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kẹp khóa mạch máu, máy cắt nối tự động và ghim khâu máy, dao siêu â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tạo hình thực quả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bán phần dạ dà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81.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máy cắt nối tự động và ghim khâu máy, kẹp khóa mạch máu,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dạ dà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kẹp khóa mạch máu,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dạ dà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dao siêu âm, kẹp khóa mạch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khâu thủng dạ dà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nội soi cắt dây thần kinh X trong điều trị loét dạ dà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bệnh phình đại tràng bẩm sinh 01 thì</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đại tràng hoặc phẫu thuật kiểu Harma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dây chằng gỡ dính ruộ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nối ruộ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cắt nối ruộ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trong m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ruột n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ruột thừ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rực tràng đường bụng, tầng sinh mô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óa kẹp mạch máu, miếng cầm máu,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8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dị tật teo hậu môn trực tràng 1 thì</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ố định trực trà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8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ấm nâng trực tràng,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ung thư đại hoặc trực trà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dao siêu âm, kẹp khóa mạch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dẫn lưu trong (nối tắt) hoặc dẫn lưu ngoà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6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ẹp khóa mạch máu, miếng cầm máu,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hâu lỗ thủng tiêu hóa hoặc lấy dị vật ống tiêu hóa hoặc đẩy bả thức ăn xuống đại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ga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757.000</w:t>
            </w:r>
          </w:p>
        </w:tc>
        <w:tc>
          <w:tcPr>
            <w:tcW w:w="2843" w:type="dxa"/>
            <w:tcBorders>
              <w:top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Chưa bao gồm keo sinh học, đầu dao cắt gan siêu âm, dao cắt hàn mạch, hàn m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ga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5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dao cắt gan siêu âm, keo sinh học, dao cắt hàn mạch, hàn m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gan mở có sử dụng thiết bị kỹ thuật ca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dao cắt gan siêu âm, keo sinh học, dao cắt hàn mạch, hàn m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bệnh lý gan hoặc mật khác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eo sinh học, đầu dao cắt gan siêu âm, dao cắt hàn mạch, hàn mô, Stent, chi phí DS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điều trị bệnh lý gan mật kh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dao cắt gan siêu âm, keo sinh học, dao cắt hàn mạch, hàn mô.</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khâu vết thương gan hoặc chèn gạc cầm má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vật liệu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túi mậ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túi mậ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ấy sỏi ống mật chủ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tán sỏi và điện cực tán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ấy sỏi ống mật phức tạ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9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tán sỏi và điện cực tán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túi mật - mở ống mật chủ lấy sỏi và nối mật - ruộ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tán sỏi và điện cực tán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nang ống mật chủ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lấy sỏi mật hay dị vật đường m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tán sỏi và điện cực tán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án sỏi trong mổ nội soi đường mật và tán sỏi qua đường hầm Keh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tán sỏi và điện cực tán sỏ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cơ Oddi và nong đường mật qua ERC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ối mật ruộ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khối tá tụ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4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ghim khâu máy cắt nối, khóa kẹp mạch máu, dao siêu âm và đoạn mạch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khối tá tụy có sử dụng máy cắt nố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dao siêu âm, kẹp khóa mạch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cắt lá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óa kẹp mạch máu,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7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lá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dao siêu âm, kẹp khóa mạch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thân tụy hoặc cắt đuôi tụ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9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cắt nối, khóa kẹp mạch máu,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u phúc mạc hoặc u sau phúc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3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máy cắt nối tự động và ghim khâu máy cắt nối, vật liệu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ạo vét hạ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u trong ổ bụ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óa kẹp mạch máu,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u trong ổ bụ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dao siêu âm, kẹp khóa mạch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ăm dò ổ bụng hoặc mở thông dạ dày hoặc mở thông hổng tràng hoặc làm hậu môn nhân tạ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47.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máy cắt nối tự động và ghim khâu máy cắt n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oát vị bẹn hoặc thoát vị đùi hoặc thoát vị thành bụ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ấm màng nâng, khóa kẹp mạch máu, vật liệu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dẫn lưu áp xe trong ổ bụ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trĩ hoặc điều trị nứt kẽ hậu môn hoặc điều trị áp xe rò hậu mô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cắt nối tự động và ghim khâu máy cắt nối, khóa kẹp mạch máu, vật liệu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6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trĩ kỹ thuật cao (phương pháp Long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5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máy cắt nối tự động và ghim khâu trong m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cơ Oddi hoặc dẫn lưu mật qua nội soi tá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cắt, thuốc cản quang, cathete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ắt niêm mạc ống tiêu hóa qua nội soi điều trị ung thư sớ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cắt niêm mạc, kìm kẹp cầm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ắt polyp ống tiêu hóa (thực quản hoặc dạ dầy hoặc đại tràng hoặc trực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stent đường mật hoặc tụy dưới hướng dẫn của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 dao cắt, catheter, guidewir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Lấy dị vật ống tiêu hóa qua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sỏi hoặc giun đường mật qua nội soi tá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3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ở thông dạ dày qua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5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Nong đường mật qua nội soi tá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óng no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phymosi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ích rạch nhọt, Apxe nhỏ dẫn lư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áo lồng ruột bằng hơi hay baryt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5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Thắt các búi trĩ hậu mô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ương, cột sống, hàm mặt</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ố định gãy xương sườ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8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có gây mê, bó bột bàn chân ngựa vẹo vào, bàn chân bẹt hoặc tật gối cong lõm trong hay lõm ngoài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8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có gây mê, bó bột bàn chân ngựa vẹo vào, bàn chân bẹt hoặc tật gối cong lõm trong hay lõm ngoài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háng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háng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3.1.16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khuỷu chân hoặc khớp cổ chân hoặc khớp gối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khuỷu chân hoặc khớp cổ chân hoặc khớp gối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khuỷu tay hoặc khớp xương đòn hoặc khớp hàm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khuỷu tay hoặc khớp xương đòn hoặc khớp hàm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vai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vai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bàn chân hoặc bàn tay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bàn chân hoặc bàn tay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gãy xương cẳng tay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gãy xương cẳng tay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trật khớp háng bẩm sinh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trật khớp háng bẩm sinh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xương cẳng chân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xương cẳng chân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xương cánh tay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xương cánh tay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xương đùi hoặc chậu hoặc cột sống (bột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1.16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bột xương đùi hoặc chậu hoặc cột sống (bột tự c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gẫy xương đò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gẫy xương gó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bó vỡ xương bánh chè không có chỉ định mổ</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cụt ch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0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huyển gân điều trị cò ngón tay do liệt vận độ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thay khớp va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0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hớp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chỉnh bàn chân khèo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9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phương tiện cố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chuyển gân điều trị bàn chân rủ do liệt vận độ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6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đóng cứng khớp cổ châ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3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phương tiện cố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làm vận động khớp gố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3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0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khớp gối hoặc khớp háng hoặc khớp vai hoặc cổ châ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lưỡi bào, lưỡi cắt đốt bằng sóng radio các loại, bộ dây bơm nước, đầu đốt điện, tay dao đốt điện, ốc,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0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nội soi tái tạo dây chằ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nẹp vít, dao cắt sụn và lưỡi bào, bộ dây bơm nước, tay dao điện, dao cắt sụn, lưỡi bào, gân sinh học, gân đồng lo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0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khớp h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nẹp, vít, ốc, khó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9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ay khớp gối bán phầ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ớp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9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ay khớp háng bán ph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ớp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9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ay toàn bộ khớp gố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ớp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9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ay toàn bộ khớp há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hớp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ặt lại khớp găm kim cố đị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im cố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àm cứng khớ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xương,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xơ cứng gân cơ hoặc xơ cứng khớ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xương,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gỡ dính khớp hoặc làm sạch khớ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0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ghép ch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xương, nẹp vít và mạch máu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ghép xươ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phương tiện cố định, phương tiện kết hợp và xương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0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ay đoạn xương ghép bảo quản bằng kĩ thuật ca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nẹp, vít và xương bảo quả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kéo dài ch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phương tiện cố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6</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3C2.1.10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Phẫu thuật kết hợp xương bằng nẹp vít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609.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đinh xương,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7</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2.1.102</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Phẫu thuật kết hợp xương trên màn hình tăng sáng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98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đinh xương,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4</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ẫu thuật lấy bỏ u xươ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61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57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Phẫu thuật nối gân hoặc kéo dài gân (tính 01 gân)</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82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gân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2.1.106</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Phẫu thuật nội soi tái tạo gân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10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gân nhân tạo, các phương tiện cố định, bộ dây bơm nước, tay dao điện, dao cắt sụn, lưỡi bào, gân sinh học, gân đồng lo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2.1.11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ẫu thuật tạo hình sọ mặt (bệnh lý)</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336.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ung thư biểu mô tế bào đáy hoặc tế bào gai vùng mặt + tạo hình vạt da, đóng khuyết da bằng phẫu thuật tạo hình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Rút đinh hoặc tháo phương tiện kết hợp xươ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8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ố định cột sống bằng DIAM, SILICON, nẹp chữ U, Aparius</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85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DIAM, SILICON, nẹp chữ U, Aparius.</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9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điều trị cong vẹo cột sống (tính cho 01 lần phẫu thuậ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47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xương bảo quản, đốt sống nhân tạo, sản phẩm sinh học thay thế xương, miếng ghép cột sống, đĩa đệm, nẹp, vít, ốc, khó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9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ẹp vít cột sống cổ</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3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đinh xương, nẹp, vít, xương bảo quản, đốt sống nhân tạo, sản phẩm sinh học thay thế xương,  miếng ghép cột sống, đĩa đệm nhân tạo, ốc, khó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9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nẹp vít cột sống thắt lư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4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đinh xương, nẹp, vít, xương bảo quản, đốt sống nhân tạo,  sản phẩm sinh học thay thế xương, miếng ghép cột sống, đĩa đệm nhân tạo, ốc, khó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tạo hình thân đốt sống bằng phương pháp bơm xi mă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8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a bao gồm kim chọc, xi măng sinh học hoặc hóa học, hệ thống bơm xi măng, bóng (lồng) Tita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9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ay đốt số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inh xương, nẹp vít và xương bảo quản, đốt sống nhân tạo, đĩa đệm nhân tạo, sản phẩm sinh học thay thế xương, ốc, khó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hoát vị đĩa đệm cột sống thắt lư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ĩa đệm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cắt lọc nạo viêm phần mềm/sửa mỏm cụt ngón tay, chân/cắt cụt ngón tay, chân (tính 01 ngó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5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7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nối dây thần kinh (tính 01 dâ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bằng các vạt da có cuống mạch liề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á da lớn diện tích ≥10 cm</w:t>
            </w:r>
            <w:r>
              <w:rPr>
                <w:sz w:val="24"/>
                <w:szCs w:val="24"/>
                <w:vertAlign w:val="superscript"/>
              </w:rPr>
              <w:t>2</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á da nhỏ diện tích &lt; 10 cm</w:t>
            </w:r>
            <w:r>
              <w:rPr>
                <w:sz w:val="24"/>
                <w:szCs w:val="24"/>
                <w:vertAlign w:val="superscript"/>
              </w:rPr>
              <w:t>2</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vết thương phần mềm/rách da đầ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ết thương phần mềm phức t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0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vi phẫu chuyển vạt da có cuống mạ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vi phẫu nối mạch ch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bao gồm mạch nhân tạo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11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ạo hình khí - phế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 chuyên khoa ngoại</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9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3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HỤ SẢN</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óc nang tuyến Bartho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óc nhân ung thư nguyên bào nuôi di căn âm đ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óc nhân xơ vú</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ơm tinh trùng vào buồng tử cung (IU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âm hộ + vét hạch bẹn hai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bỏ âm hộ đơn thu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chỉ khâu vòng cổ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cổ tử cung trên bệnh nhân đã mổ cắt tử cung bán ph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cổ tử cung trên bệnh nhân đã mổ cắt tử cung bán phần đường âm đạo kết hợp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thành âm đ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tiểu khung thuộc tử cung, buồng trứng to, dính, cắm sâu trong tiểu kh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vú theo phương pháp Patey, cắt khối u vú ác tính + vét hạch n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2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y - tháo thuốc tránh th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hoặc mảnh ghép tránh th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áp xe tầng sinh mô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áp xe tuyến Bartho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9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ích apxe tuyến vú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rạch màng trinh do ứ máu ki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dẫn lưu dịch cổ chướng trong ung thư buồng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dò màng bụng sơ si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dò túi cùng Dougla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nang buồng trứng đường âm đạo dưới siêu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5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ố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no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tinh hoàn mào tinh hoàn lấy tinh trùng hoặc sinh thiết tinh hoàn, mào tinh hoà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phôi hoặc chuyển phôi giao tử vào vòi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atherter chuyển phô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ẫn lưu cùng đồ Dougla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mảnh ghép tổng hợp điều trị sa tạng vùng chậ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và tháo dụng cụ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tắc tia sữa bằng máy hút hoặc sóng ngắn hoặc hồng ngo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9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iều trị tổn thương cổ tử cung bằng: Đốt điện hoặc nhiệt hoặc Lase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viêm dính tiểu khung bằng hồng ngoại, sóng ngắ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ỡ đẻ ngôi ngượ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ỡ đẻ thường ngôi chỏ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ỡ đẻ từ sinh đôi trở l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2.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dõi tim thai và cơn co tử cung bằng monitori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rường hợp theo dõi tim thai và cơn co tử cung của sản phụ khoa trong cuộc đẻ thì thanh toán 01 lần/ngày điều trị.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óng rò trực tràng - âm đạo hoặc rò tiết niệu - sinh dụ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Forceps hoặc giác hút sản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m đau trong đẻ bằng phương pháp gây tê ngoài màng c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Giảm thiểu phôi (giảm thiểu th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út buồng tử cung do rong kinh rong huyế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út thai dưới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3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ủy thai: Cắt thai nhi trong ngôi ng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ủy thai: Chọc óc, kẹp sọ, kéo th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6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phục hồi rách cổ tử cung, âm đ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âu rách cùng đồ âm đạ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8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âu tử cung do nạo thủ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âu vòng cổ tử cu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ét chóp hoặc cắt cụt cổ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lại vết mổ thành bụng (bục, tụ máu, nhiễm khuẩn...) sau phẫu thuật sản phụ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thuốc vết khâu tầng sinh môn nhiễm khuẩ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2.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ấy dị vật âm đạ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4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ụng cụ tử cung, triệt sản nữ qua đường rạch nhỏ</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khối máu tụ âm đạo, tầng sinh mô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ọc rửa tinh tr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ở bụng bóc nhân ung thư nguyên bào nuôi bảo tồn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hút thai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sót thai, nạo sót rau sau sẩy, sau đẻ</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buồng tử cung can thiệ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buồng tử cung chẩn đoá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ội xoay tha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8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ng buồng tử cung đặt dụng cụ chống d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ng cổ tử cung do bế sản dị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2.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ng đặt dụng cụ tử cung chống dính buồng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 thai bằng phương pháp nong và gắp từ tuần thứ 13 đến hết tuần thứ 18</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á thai bằng thuốc cho tuổi thai từ 7 tuần đến hết 13 tuầ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á thai đến hết 07 tuần bằng phương pháp hút chân khô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9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á thai đến hết 07 tuần bằng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 thai to từ 13 tuần đến 22 tuần bằng phương pháp đặt túi nướ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9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á thai từ 13 tuần đến 22 tuần bằng thuốc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 thai từ tuần thứ 7 đến hết 12 tuần bằng phương pháp hút chân khô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bảo tồn tử cung do vỡ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9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bóc khối lạc nội mạc tử cung ở tầng sinh môn, thành bụ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âm vật phì đ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lọc vết mổ, khâu lại tử cung sau mổ lấy th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một phần tuyến vú, cắt u vú là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polip buồng tử cung (đường bụng, đường âm đạ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polip cổ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inh hoàn lạc chỗ</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tử cung đường âm đạ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6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ử cung đường âm đạo có sự hỗ trợ của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ử cung tình trạng người bệnh nặng, viêm phúc mạc nặng, kèm vỡ tạng trong tiểu khung, vỡ tử cung phức t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8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ử cung và thắt động mạch hạ vị do chảy máu thứ phát sau phẫu thuật sản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cắt ung thư</w:t>
              <w:softHyphen/>
              <w:t xml:space="preserve"> buồng trứng + tử cung hoàn toàn + 02 phần phụ + mạc nối lớ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4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vách ngăn âm đạo, mở thông âm đ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ấn thương tầng sinh mô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ửa ngoài tử cung thể huyết tụ thành n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ửa ngoài tử cung vỡ có cho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rosse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u thuật điều trị són tiểu (TOT, TV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3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hối viêm dính tiểu kh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àm lại tầng sinh môn và cơ vòng do rách phức tạ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thai có kèm các kỹ thuật cầm máu (thắt động mạch tử cung, mũi khâu B- lyn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5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9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thai lần đ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2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9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thai lần thứ 2 trở l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thai trên người bệnh có bệnh truyền nhiễm (viêm gan nặng, HIV-AIDS, H5N1)</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ấy thai trên người bệnh có sẹo mổ bụng cũ phức tạ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thai trên người bệnh mắc bệnh toàn thân hoặc bệnh lý sản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thai và cắt tử cung trong rau cài răng lượ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efort hoặc Labhar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Mancheste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bóc u xơ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cắt góc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cắt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cắt tử cung hoàn toàn và vét hạch chậ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6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cắt u buồng trứng hoặc cắt phần phụ</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tạo hình vòi trứng, nối lại vòi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mở bụng thăm dò, xử trí bệnh lý phụ kho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bụng xử trí viêm phúc mạc tiểu khung, viêm phần phụ, ứ mủ vòi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1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bóc u xơ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buồng tử cung cắt nhân xơ; polip; tách dính; cắt vách ngăn; lấy dị v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cắt phần phụ</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cắt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ắt tử cung hoàn toàn và vét hạch chậ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nội soi cắt ung thư buồng trứng kèm cắt tử cung hoàn toàn + 02 phần phụ + mạc nối lớ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7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điều trị vô sinh (soi buồng tử cung + nội soi ổ bụ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khâu lỗ thủng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1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lấy dụng cụ tử cung trong ổ bụ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5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ổ bụng chẩn đoán + tiêm MTX tại chỗ điều trị thai ngoài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ổ bụng chẩn đoán các bệnh lý phụ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sa sinh dục nữ</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treo buồng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7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triệt sản nữ</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vét hạch tiểu khu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nội soi xử trí viêm phúc mạc tiểu khung, viêm phần phụ, ứ mủ vòi trứ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2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Second Look trong ung thư buồng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âm đạo (nội soi kết hợp đường dướ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âm đạo do dị dạng (đường dướ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6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tử cung (Strassman, Jone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ắt động mạch hạ vị trong cấp cứu sản phụ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ắt động mạch tử cung trong cấp cứu sản phụ kho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reo bàng quang và trực tràng sau mổ sa sinh dụ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reo tử cung </w:t>
            </w:r>
          </w:p>
        </w:tc>
        <w:tc>
          <w:tcPr>
            <w:tcW w:w="158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Wertheim (cắt tử cung tận gốc + vét hạc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cổ tử cung, âm hộ, âm đ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gai ra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hạch gác (cửa) trong ung thư vú</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ã đông phôi, no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ã đông tinh tr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Sinh thiết phôi chẩn đoán (sinh thiết phôi bào cho chẩn đoán di truyền tiền làm tổ (Biopsy-PGS)/cho 01 người bệ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2.18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oi cổ tử cu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3.2.19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i ố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EEP (cắt cổ tử cung bằng vòng nhiệt điệ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m hóa chất tại chỗ điều trị chửa ở cổ tử c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nhân Chori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m tinh trùng vào bào tương của noãn (ICS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iệt sản nam (bằng dao hoặc không bằng da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 phẫu thuật tạo hình vòi trứng, nối lại vòi tr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2.19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oắn hoặc cắt bỏ polype âm hộ, âm đạo, cổ tử cu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3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2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3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4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3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ơm rửa lệ đạo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3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7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è áp MMC hoặc áp 5F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6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thuốc MMC; 5F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3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5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ỏ túi lệ</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dịch kính đơn thuần hoặc lấy dị vật nội nh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cắt dịch kính, đầu laser, dây dẫn s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mộng áp Mytomyc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MM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mống mắt chu biên bằng Las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8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bì kết giác mạc có hoặc không ghép kết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ắt u kết mạc không v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ích chắp hoặc lẹo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mủ hốc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7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ọc tháo dịch dưới hắc mạc, bơm hơi tiền phò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6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ữa bỏng mắt do hàn điệ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mạch IC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Chưa bao gồm thuốc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ánh bờ m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4.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chẩ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iện di điều trị (01 lầ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7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đông thể m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3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võng m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6.5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Laser hồng ngoại; tập nhược th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một số bệnh võng mạc bằng laser (bệnh võng mạc tiểu đường, cao huyết áp, trẻ đẻ non…); Laser điều trị u nguyên bào võng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độ dày giác mạc; đếm tế bào nội mô giác mạc; chụp  bản đồ giác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độ lác; xác định sơ đồ song thị; đo biên độ điều tiết; đo thị giác 02 mắt; đo thị giác tương ph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đường kính giác mạc; đo độ lồ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o Javal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khúc xạ má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19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o nhãn á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thị lực khách qua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5.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thị trường, ám điể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tính công suất thủy tinh thể nhân t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t lông xiê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9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ép giác mạc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2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giác mạc, thủy tinh thể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ép màng ối điều trị dính mi cầu hoặc loét giác mạc lâu liền hoặc thủng giác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màng 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ép màng ối điều trị loét giác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màng 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ọt giác mạc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cò m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củng  mạc đơn thu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củng giác mạc phức t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củng mạc phức t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da mi, kết mạc mi bị rách -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da mi, kết mạc mi bị rách -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giác mạc đơn thu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giác mạc phức t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âu phục hồi bờ m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5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Khâu vết thương phần mềm, tổn thương vùng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ét bỏ nhãn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ạnh đông đơn thuần phòng bong võng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ser điều trị u máu mi, kết mạc, hốc mắt, bệnh võng mạc trẻ đẻ non, u nguyên bào võng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giác mạc nông, một mắt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giác mạc nông, một mắt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giác mạc sâu, một mắt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giác mạc sâu, một mắt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4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ấy dị vật hốc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0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Lấy dị vật kết mạc nông một mắ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1.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4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ấy dị vật tiền phò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6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8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ấy huyết thanh đóng ố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9.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ấy sạn vôi kết m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8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iệu pháp điều trị viêm kết mạc mùa xuân (áp tia β)</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7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ở bao sau bằng Laser</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2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ổ quặm 01 mi - 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8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1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Mổ quặm 01 mi - gây tê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1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ổ quặm 02 mi - 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5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Mổ quặm 02 mi - gây tê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ổ quặm 03 mi - gây t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2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2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ổ quặm 03 mi - 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6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ổ quặm 04 mi - 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3.2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Mổ quặm 04 mi - gây tê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7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5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ở tiền phòng rửa máu hoặc mủ</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C2.3.6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ộng tái phát phức tạp có ghép màng ối kết m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1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úc nội nhãn (có độn hoặc không độ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vật liệu độ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ặn tuyến bờ m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sàn hốc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8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Chưa bao gồm tấm lót sàn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phát hiện Glôcô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7.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6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ối thông lệ mũi 01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ống Silico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bong võng mạc kinh điể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đai Silico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3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cắt bao sa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5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đầu cắt bao sa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3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cắt bè</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9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dịch kính và điều trị bong võng mạc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ầu silicon, đai silicon, đầu cắt dịch kính, Laser nội nhã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màng đồng tử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cắ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mộng ghép màng ối, kết mạc - gây mê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màng 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1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cắt mộng ghép màng ối, kết mạc -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màng 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9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mống mắt chu bi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hủy tinh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đầu cắ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đặt IOL (01 mắ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bao gồm thể thủy tinh nhân tạo.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ặt ống Silicon tiền phò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ống silico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2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điều trị bệnh võng mạc trẻ đẻ non (02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3.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đầu cắt dịch kính, laser nội nhãn, dây dẫn s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9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điều trị tật khúc xạ bằng Laser Excimer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9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đục thủy tinh thể bằng phương pháp Phaco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15.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thủy tinh thể nhân tạo; đã bao gồm casset dùng nhiều lần, dịch nhầ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1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Epicanthus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8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hẹp khe m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9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2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lác (01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lác (02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2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ác có Faden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ấy thủy tinh thể ngoài bao, đặt IOL + cắt bè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6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thủy tinh thể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ộng đơn một mắt -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3.3.2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ộng đơn thuần một mắt -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ộng ghép kết mạc tự t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phủ kết mạc lắp mắt giả</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2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sụp mi (01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3C2.3.4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ái tạo lệ quản kết hợp khâu m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ống silico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cùng đồ lắp mắt giả</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2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Phẫu thuật tạo mí (01 mắ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3.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tạo mí (02 mắ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áo đai độn Silic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ể thủy tinh bằng phaco và femtosecond có hoặc không có đặt IO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ủy tinh thể nhân tạo, thiết bị cố định mắt (Pateient interfac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3C2.3.3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thủy tinh thể ngoài bao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00.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thủy tinh thể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u có vá da tạo hì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u kết mạc nô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u mi không vá d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u tổ chức hốc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vá da điều trị lật m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6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ủ kết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ang đông thể mi điều trị Glôcô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2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ạch giác mạc nan hoa (01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4.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thuốc gây mê</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2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ạch giác mạc nan hoa (02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5.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thuốc gây mê</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3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ạch góc tiền phò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1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ửa cùng đồ (01 mắt hoặc 02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ắc gi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êu âm bán phần trước (UB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8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Siêu âm chẩn đoán (01 mắt hoặc 02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8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Siêu âm điều trị (01 ngà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8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u, tế bào học, dịch tổ chứ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i bóng đồng tử</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Soi đáy mắt hoặc soi góc tiền phò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8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ách dính mi cầu ghép kết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8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màng ố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ạo hình vùng bè bằng Las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 thử cảm giác giác mạ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3.7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áo dầu Silicon phẫu thu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lệ đạo hai mắ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lệ đạo một mắ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C3.3.20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iêm dưới kết mạc một mắ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3.20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hậu nhãn cầu một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á sàn  hốc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bao gồm tấm lót sàn hoặc vá xương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AI MŨI HỌNG</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ẻ cuốn mũ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3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ầm máu mũi bằng Merocell (01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3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ầm máu mũi bằng Merocell (02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5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Amiđan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Amiđan dùng Coblator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gồm cả Coblato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bỏ đường rò luân nhĩ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dây thần kinh Vidien qua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polyp ống tai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polyp ống tai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ắt thanh quản có tái tạo phát â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5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 van phát âm, thanh quản đi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cuộn cả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3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2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rạch apxe Amiđan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rạch apxe thành sau họng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ích rạch vành t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ỉnh hình tai giữa có tái tạo chuỗi xương c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dịch vành t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5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ặt stent điều trị sẹo hẹp thanh khí quả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ABR (01 l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nhĩ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OAE (01 l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phản xạ cơ bàn đ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sức cản của mũ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sức nghe lờ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thính lực đơn â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trên ngư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t Amidan áp lạ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ốt họng bằng khí CO2 (bằng áp lạ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t họng bằng khí Nitơ lỏ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ốt họng hạ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5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hép thanh khí quản đặt sten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út xoang dưới áp lự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í d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 khí d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àm thuốc thanh quản hoặc t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họ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tai ngoài đơn gi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ấy dị vật tai ngoài dưới kính hiển vi (gây mê)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tai ngoài dưới kính hiển vi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i vật thanh quản gây mê ống c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thanh quản gây tê ống c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dị vật trong mũi có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ấy dị vật trong mũi không gây mê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nút biểu bì ống t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5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ổ cắt bỏ u bã đậu vùng đầu mặt cổ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ổ cắt bỏ u bã đậu vùng đầu mặt cổ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ở sào bào - thượng nhĩ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âng xương chính mũi sau chấn thương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âng xương chính mũi sau chấn thương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A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hạch cổ chọn lọ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2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Nhét meche hoặc bấc mũ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5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Nối khí quản tận - tận trong điều trị sẹo hẹ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7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sten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cắt polype mũi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cắt polype mũi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chọc rửa xoang hàm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chọc thông xoang trán hoặc xoang bướm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đốt điện cuốn mũi hoặc cắt cuốn mũi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đốt điện cuốn mũi hoặc cắt cuốn mũi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đường hô hấp và tiêu hóa tr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lấy dị vật thực quản gây mê ống c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4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lấy dị vật thực quản gây mê ống mề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lấy dị vật thực quản gây tê ống c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3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lấy dị vật thực quản gây tê ống mề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4.2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nạo VA gây mê sử dụng Humm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gồm cả dao Hummer.</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phế quản ống cứng lấy dị vật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sinh thiết vòm mũi họng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sinh thiết vòm mũi họng gây t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ội soi Tai Mũi Họ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3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ong vòi nhĩ</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3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ong vòi nhĩ nội so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3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6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áp xe não do ta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Amidan bằng dao plasma hoặc lase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Amidan bằng dao điệ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bán phần thanh quản trên nhẫn kiểu CHE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bỏ u thành bên họng lan lên đáy sọ có kiểm soát bằng kính hiển vi và nội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2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bỏ ung thư Amidan/thanh quản và nạo vét hạch cổ</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bỏ ung thư lưỡi có tái tạo vạt cơ d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u thuật cắt Concha Bullosa cuốn mũ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u thuật cắt dây thanh bằng Las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uyến dưới hà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tuyến mang tai có hoặc không bảo tồn dây V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ấn thương khối mũi s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ấn thương xoang sàng - hà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ỉnh hình sẹo hẹp thanh khí quản bằng đặt ống no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chi phí mũi khoa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4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5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đỉnh xương đá</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8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ẫu thuật giảm áp dây V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9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ết hợp xương trong chấn thương sọ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0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Laser cắt ung thư thanh quản hạ họ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ống nội khí quả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7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Laser trong khối u vùng họng miệ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ống nội khí quả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ấy đường rò luân nhĩ 01 bên, 02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cạnh cổ dẫn lưu áp x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ẫu thuật mở cạnh mũ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79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ang rò giáp lưỡ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48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ạo V.A nội so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2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7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Phẫu thuật nạo vét hạch cổ, truyền hóa chất động mạch cảnh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53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a bao gồm hóa c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ẫu thuật nội soi cầm máu mũi 01 bên, 02 bê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5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mũi Hummer và tay cắ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6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Phẫu thuật nội soi cắt bỏ khối u vùng mũi xoa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78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eo sinh h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5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cắt bỏ u mạch máu vùng đầu cổ</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32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5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cắt bỏ u xơ mạch vòm mũi họ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32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cắt dây t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3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ẫu thuật nội soi cắt u hạ họng hoặc hố lưỡi thanh thiệ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6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cắt u lành tính thanh quản (papilloma, kén hơi thanh quả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ẫu thuật nội soi cắt u máu hạ họng - thanh quản bằng dao siêu â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79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7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cắt u nhú đảo ngược vùng mũi xo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9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eo sinh h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chỉnh hình cuốn mũi dướ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chỉnh hình vách ngăn mũ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ũi Hummer và tay cắ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nội soi đặt ống thông khí màng nhĩ 01 bên, 02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giảm áp ổ m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3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4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nội soi lấy u hoặc điều trị rò dịch não tủy, thóat vị nền sọ</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keo sinh h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mở các xoang sàng, hàm, trán, bướ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mở dẫn lưu hoặc cắt bỏ u nhày xo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ội soi mở khe giữa, nạo sàng, ngách trán, xoang bướ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u thuật nội soi nạo VA bằng dao Plasm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nội soi vi phẫu thanh quản cắt u nang hoặc polype hoặc hạt xơ hoặc u hạt dây tha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phục hồi, tái tạo dây thần kinh V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rò xoang l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ao siêu 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ái tạo hệ thống truyền â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09.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keo sinh học, xương con để thay thế hoặc Prothes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6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ái tạo vùng đầu cổ mặt bằng vạt da cơ x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4.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ai trong hoặc u dây thần kinh VII hoặc u dây thần kinh V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6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tạo hình tai giữ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u thuật tạo hình tháp mũi bằng vật liệu ghép tự t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ay thế xương bàn đạ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iệt căn xương chũ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xử trí chảy máu sau cắt Amygdale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2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Rửa tai, rửa mũi, xông họ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2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oi thanh khí phế quản bằng ống mề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2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oi thực quản bằng ống mề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ông vòi nhĩ</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1.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3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ông vòi nhĩ nội so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4.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ích màng nhĩ</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4.24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ích rạch apxe Amiđan (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4.24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ích rạch apxe thành sau họng (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á nhĩ đơn thuầ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8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Phẫu thuật nội soi đóng lỗ rò xoang lê bằng Laser hoặc nhiệ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91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88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2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3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9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X</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X</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RĂNG - HÀM - MẶ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kỹ thuật về răng, miệ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5.1.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ắt lợi trùm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5.2.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ụp thép làm sẵ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ố định tạm thời gẫy xương hàm (buộc chỉ thép, băng cố đị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iều trị răng</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iều trị răng sữa viêm tủy có hồi phục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l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răng số  4, 5</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răng số  6,7 hàm dướ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răng số 1, 2, 3</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răng số 6,7 hàm tr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răng sữa một c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trị tủy răng sữa nhiều ch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àn composite cổ ră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àn răng sữa sâu ngà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5.1.26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ấy cao răng và đánh bóng hai hà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5.1.25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ấy cao răng và đánh bóng một vùng hoặc một hà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0.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trật khớp thái dương hà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túi lợi 1 sextan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ổ chân ră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ổ răng đơn gi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ổ răng khó</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5.1.2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ổ răng số 8 bình thườ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5.1.25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ổ răng số 8 có biến chứng khít hà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5.1.25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Nhổ răng sữa hoặc chân răng sữ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ục hồi thân răng có chố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ăng sâu ngà</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ăng viêm tủy hồi phụ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3.5.1.26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Rửa chấm thuốc điều trị viêm loét niêm mạc (01 lầ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6.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ửa hà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ám bít hố rã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hàm mặt</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nhổ răng lạc chỗ</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2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ghép xương và màng tái tạo mô có hướng dẫ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àng tái tạo mô và xương nhân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2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lật vạt, nạo xương ổ răng 01 v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2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ắt u lợi đường kính từ 2 cm trở l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lợi, lợi xơ để làm hàm giả</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tạo hình phanh môi, phanh má hoặc lưỡi (không gây mê)</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m và cố định lại một răng bật khỏi huyệt ổ ră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sỏi ống Whart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da đầu lành, đường kính dưới 5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1.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da đầu lành, đường kính từ 5 cm trở l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bỏ nang sàn miệ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ắt nang xương hàm từ 2 - 5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nang giáp mó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nhỏ lành tính phần mềm vùng hàm mặt (gây mê nội khí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đóng cuống ră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sâu răng sớm bằng Fluo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Dùng laser, sóng cao tần trong điều trị sẹo &gt; 2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Ghép da rời mỗi chiều trên 5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5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ắn sai khớp thái dương hàm đến muộ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dây thần kinh V ngoại bi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cắt đoạn xương hàm dưới do bệnh lý và tái tạo bằng nẹp vít (01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cắt đoạn xương hàm dưới do bệnh lý và tái tạo bằng xương, sụn tự thân (01 bên) và cố định bằng nẹp ví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đoạn xương hàm trên do bệnh lý và tái tạo bằng hàm đúc titan, sứ, composite cao cấp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tuyến mang tai bảo tồn dây thần kinh VII có sử dụng máy dò thần ki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1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dò thần ki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u bạch mạch lớn vùng hàm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cắt u lành tính tuyến dưới hà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áy dò thần ki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u máu lớn vùng hàm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ung thư xương hàm dưới, nạo vét h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ung thư xương hàm trên, nạo vét h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cắt xương hàm trên hoặc hàm dưới, điều trị lệch khớp cắn và kết hợp xương bằng nẹp v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a chấn thương vùng hàm mặt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điều trị gãy gò má cung tiếp 02 bê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gãy lồi cầ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gãy xương hàm dướ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điều trị gãy xương hàm trê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ẫu thuật điều trị viêm nhiễm tỏa lan, áp xe vùng hàm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dính khớp thái dương hàm 01 bên và tái tạo bằng khớp đúc tita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có lồi cầu bằng titan và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dính khớp thái dương hàm 01 bên và tái tạo bằng sụn, xương tự thâ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dính khớp thái dương hàm 02 bên và tái tạo bằng khớp đúc Tita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17.000</w:t>
            </w:r>
          </w:p>
        </w:tc>
        <w:tc>
          <w:tcPr>
            <w:tcW w:w="28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a bao gồm nẹp có lồi cầu bằng Titan và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ẫu thuật dính khớp thái dương hàm 02 bên và tái tạo bằng sụn, xương tự thâ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6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ghép xương ổ răng trên bệnh nhân khe hở môi, vòm miệ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xư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hâu phục hồi vết thương phần mềm vùng hàm mặt, có tổn thương tuyến, mạch, thần ki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huyết hổng lớn vùng hàm mặt bằng vạt da c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huyết hổng lớn vùng hàm mặt bằng vi phẫu thu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dị vật vùng hàm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ấy răng ngầm trong x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mở xoang lấy răng ngầ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ẫu thuật mở xương, điều trị lệch lạc xương hàm, khớp cắ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ví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khe hở chéo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khe hở vòm miệ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khe hở vòm miệng tạo vạt thành h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môi hai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2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môi một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ạo hình phanh môi hoặc phanh má hoặc phanh lưỡi bám thấp (gây mê nội khí quả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áo nẹp vít sau kết hợp xương hai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áo nẹp vít sau kết hợp xương lồi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tháo nẹp vít sau kết hợp xương một b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 dụng nẹp có lồi cầu trong phục hồi sau cắt đoạn xương hàm dướ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nẹp có lồi cầu và vít thay th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5.7.4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m xơ điều trị u máu phần mềm và xương vùng hàm mặ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8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6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Ỏ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bỏ hoại tử tiếp tuyến bỏng sâu dưới 5% diện tích cơ thể ở người lớn, dưới 3%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bỏ hoại tử tiếp tuyến bỏng sâu trên 10% diện tích cơ thể ở người lớ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bỏ hoại tử tiếp tuyến bỏng sâu từ 3% -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ỏ hoại tử tiếp tuyến bỏng sâu từ 5% - 10% diện tích cơ thể ở người lớn, trên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9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ỏ hoại tử toàn lớp bỏng sâu dưới 3% diện tích cơ thể ở người lớn, dưới 1%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8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ỏ hoại tử toàn lớp bỏng sâu trên 5% diện tích cơ thể ở người lớ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8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ỏ hoại tử toàn lớp bỏng sâu từ 1% - 3%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9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bỏ hoại tử toàn lớp bỏng sâu từ 3% - 5% diện tích cơ thể ở người lớn, trên 3%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1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ắt hoại tử toàn lớp - khâu kín ≥ 3% diện tích cơ thể ở người lớn, ≥ 1%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3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ắt hoại tử toàn lớp - khâu kín dưới 3% diện tích cơ thể ở người lớn, dưới 1%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5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lọc mô hoại tử vết thương mạn tính bằng dao thủy lực (chưa tính vật tư da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7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sẹo ghép da mảnh trung bì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45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ắt sẹo khâu kí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3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6.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ẩn đoán độ sâu bỏng bằng máy siêu âm doppler</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6.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ều trị bằng ôxy cao á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6.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vết thương bỏng bằng màng nuôi cấy nguyên bào sợi (hoặc tế bào sừ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đồng loại ≥ 10%  diện tích cơ thể (chưa gồm mảnh da ghé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8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đồng loại dưới  10% diện tích cơ thể (chưa gồm mảnh da ghé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1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tự thân mảnh lớn dưới 5% diện tích cơ thể ở người lớn, dưới 3%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1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tự thân mảnh lớn trên 10% diện tích cơ thể ở người lớ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5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Ghép da tự thân mảnh lớn từ 3% -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7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tự thân mảnh lớn từ 5% - 10% diện tích cơ thể ở người lớn, trên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Ghép da tự thân mảnh siêu nhỏ (micro skin graft) ≥ 10% diện tích cơ thể ở người lớn,  ≥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05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tự thân mảnh siêu nhỏ (micro skin graft) dưới 10% diện tích cơ thể ở người lớn, dưới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2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tự thân mắt lưới (mesh graf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69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hép da tự thân phối hợp kiểu hai lớp (sandwic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2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Ghép da tự thân tem thư (post stam graft) ≥ 10% diện tích cơ thể ở người lớ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2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Ghép da tự thân tem thư (post stam graft) dưới 10% diện tích cơ thể ở người lớn, ≥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9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ép da tự thân tem thư (post stam graft) dưới 5% diện tích cơ thể ở trẻ e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Ghép da tự thân xen kẽ (molem-jackson) ≥ 10% diện tích cơ thể ở người lớ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ép da tự thân xen kẽ (molem-jackson) ở trẻ em, dưới 10% diện tích cơ thể ở người lớ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6.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hép màng tế bào nuôi cấy trong điều trị bỏ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màng nuôi; màng nuôi sẽ tính theo chi phí thực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ghép khối mỡ tự thân điều trị vết thương mạn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giãn da (expander) điều trị sẹ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ạo vạt da có cuống mạch liền điều trị vết thương, sẹ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ạo vạt da tại chỗ điều trị vết thương, vết bỏng và di chứ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tiêm huyết tương giàu tiểu cầu điều trị vết thương mạn tính (chưa tính huyết t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Kỹ thuật vi phẫu nối bạch mạch - tĩnh mạch điều trị phù do tắc bạch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9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ấy bỏ sụn viêm hoại tử trong bỏng vành ta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huyển vạt da phức tạp có nối mạch vi phẫu điều trị vết thương, vết bỏng và sẹ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9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ghép da dày tự thân kiểu wolf- krause ≥ điều trị bỏng sâu, điều trị sẹ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2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khoan đục xương, lấy bỏ xương chết trong điều trị bỏng sâ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8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bỏ hoại tử ổ loét vết thương mạn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6.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 dụng giường khí hóa lỏng điều trị bỏng nặng (01 ngà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ắm điều trị bệnh nhân bỏ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ắm điều trị bệnh nhân hồi sức, cấp cứu bỏ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57.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6.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ắm điều trị tiệt khuẩn bằng TRA gamm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cắt lọc vết bỏng diện tích dưới 10% diện tích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cắt lọc vết bỏng diện tích từ 10% đến 19% diện tích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cắt lọc vết bỏng diện tích từ 20% đến 39% diện tích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cắt lọc vết bỏng diện tích từ 40% đến 60% diện tích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y băng cắt lọc vết bỏng diện tích trên 60% diện tích cơ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0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2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mảnh da ghép đồng lo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1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mảnh da ghép đồng loạ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4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vật tư ghép trên bệnh nh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5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ủ thuật loại 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2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kèm màng nuôi cấy, hỗn dịch, tấm lót hút VAC, thuốc cản qua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thuốc vô cảm, vật liệu thay thế da, chế phẩm sinh học, tấm lót hút VAC, dung dịch và thuốc rửa liên tục vết thư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ủ thuật loại II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thuốc vô cảm, sản phẩm nuôi cấy, quần áo, tất áp lực, thuốc chống sẹ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UNG BƯỚU</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ơm hóa chất bàng quang điều trị ung thư bàng quang (lầ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Chưa bao gồm hóa c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2.1.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ặt Iradium (lầ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6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2.9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tia xạ Cobalt hoặc Rx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ột lần, nhưng không thu quá 30 lần trong một đợt điều tr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ổ khuôn chì trong xạ trị</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4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óa trị liên tục (12 - 24 giờ) bằng má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9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àm mặt nạ cố định đầ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5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ô phỏng và lập kế hoạch cho xạ trị áp sá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6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yền hóa chất tĩnh mạch</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4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Chưa bao gồm hóa c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yền hóa chất động mạch (01 ngày)</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37.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Chưa bao gồm hóa c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yền hóa chất khoang màng bụng (01 ngày)</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9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Chưa bao gồm hóa c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yền hóa chất nội tủy (01 ngày)</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82.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Chưa bao gồm hóa c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ạ phẫu bằng Cyber Knife</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0.58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1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5.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ạ phẫu bằng Gamma Knife</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8.662.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11</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5</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5.4</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ạ trị bằng X Knife</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8.58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1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7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ạ trị bằng máy gia tốc có điều biến liều (01 ngày)</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55.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ạ trị bằng máy gia tốc tuyến tính (01 ngày xạ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ạ trị áp sát liều cao tại vòm mũi họng, xoang mặt, khoang miệng, thực quản, khí phế quản (01 lần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ụng cụ cấy hạt phóng xạ (kim, tampon, ovoid...).</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ạ trị áp sát liều cao tại các vị trí khác (01 lần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6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dụng cụ cấy hạt phóng xạ (kim, tampon, ovoid...).</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ạ trị áp sát liều thấp (01 lần điều trị)</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5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ng thư vùng hàm mặt có nạo vét hạch dưới hàm, hạch cổ và tạo hình bằng vạt từ xa hoặc tại chỗ</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ắt ung thư lưỡi - sàn miệng, nạo vét hạch và tạo hình bằng vạt từ x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u máu, u bạch huyết trong lồng ngực đường kính trên 10 c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từ 03 tạng trở lên trong điều trị ung thư tiêu hó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6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áo khớp xương bả vai do ung thư</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4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cắt xương bả vai và phần mề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8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ặt buồng tiêm truyền dưới d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4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bao gồm buồng tiêm truyền.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ỘI SOI CHẨN ĐOÁN, CAN THIỆP</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I PHẪU</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V</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ẪU THUẬT NỘI SOI</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Robot điều trị các bệnh lý gan mậ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4.7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Robot điều trị các bệnh lý lồng ngự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60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Robot điều trị các bệnh lý tiết niệ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8.90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nội soi Robot điều trị các bệnh lý tiêu hóa, ổ bụ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6.19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phẫu thuật,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46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26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2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ẫu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V</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GÂY MÊ</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Gây mê thay băng bỏ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ây mê thay băng bỏng diện tích trên 60% diện tích cơ thể hoặc có bỏng hô hấ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7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ây mê thay băng bỏng diện tích từ 40% - 60% diện tích cơ thể</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8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ây mê thay băng bỏng diện tích từ 10% - 39% diện tích cơ thể</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ây mê thay băng bỏng diện tích dưới 10% diện tích cơ thể</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5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1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Gây mê khác</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32.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E</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E</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XÉT NGHIỆM</w:t>
            </w:r>
          </w:p>
        </w:tc>
        <w:tc>
          <w:tcPr>
            <w:tcW w:w="158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HUYẾT HỌC</w:t>
            </w:r>
          </w:p>
        </w:tc>
        <w:tc>
          <w:tcPr>
            <w:tcW w:w="158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ANA 17 profile test (sàng lọc và định danh đồng thời 17 loại kháng thể kháng nhân bằng thanh sắc ký miễn dịc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9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ilan đông cầm máu - huyết khố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ụp ảnh màu tế bào qua kính hiển v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9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o cục máu đ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5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3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hức nhiễm sắc thể (Karyotyp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o gồm cả môi trường nuôi cấy tủy xư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hức nhiễm sắc thể (NST) từ tế bào ố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7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9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àn hồi co cục máu (TEG: ThromboElastoGrap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gồm cả pin và cup, kaoli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ánh giá tỷ lệ sống của tế bào bằng kỹ thuật nhuộm xanh trypa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DCIP test (Dichlorophenol - Indolphenol - test dùng sàng lọc huyết sắc tố 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5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ếm số lượng CD3 - CD4 -CD8</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5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di có tính thành phần huyết sắc tố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di huyết sắc tố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di miễn dịch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di protein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1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ều chế và lưu trữ tế bào gốc từ máu cuống rốn hoặc từ tủy x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3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chế và lưu trữ tế bào gốc từ máu ngoại v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3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danh kháng thể Anti-HLA bằng kỹ thuật luminex</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0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danh kháng thể bất thườ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danh kháng thể kháng HLA bằng kỹ thuật ELIS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4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anti Thrombin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CD25 (IL-2R) hòa tan trong huyết tha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chất ức chế C1</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D - Dimer bằng kỹ thuật miễn dịch hóa phát qu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D- Dim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đồng yếu tố Ristocet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FD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0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Fibrinogen (Yếu tố I) bằng phương pháp trực tiế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gen bệnh máu ác tí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men G6PD</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8.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5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men Pyruvat kinas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Plasminoge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Protein 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0</w:t>
            </w:r>
          </w:p>
        </w:tc>
        <w:tc>
          <w:tcPr>
            <w:tcW w:w="284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Protein 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0</w:t>
            </w:r>
          </w:p>
        </w:tc>
        <w:tc>
          <w:tcPr>
            <w:tcW w:w="284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t- P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ịnh lượng tế bào người cho ở người nhận sau ghép tế bào gốc tạo máu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ức chế yếu tố IX</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ức chế yếu tố V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4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yếu tố Hepari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ịnh lượng yếu tố II hoặc XII hoặc VonWillebrand (kháng nguyên) hoặc VonWillebrand (hoạt tí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á cho mỗi yếu t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4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yếu tố kháng X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yếu tố Thrombomodu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2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yếu tố V hoặc yếu tố VII hoặc yếu tố X (định lượng hoạt tính yếu tố V hoặc yếu tố VII hoặc yếu tố X) (định lượng yếu tố V; yếu tố VII, yếu tố X, yếu tố X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á cho mỗi yếu t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yếu tố VIII hoặc yếu tố IX; định lượng hoạt tính yếu tố IX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á cho mỗi yếu t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2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yếu tố VIIIc hoặc yếu tố XI (yếu tố VIII hoặc yếu tố XI; định lượng hoạt tính yếu tố VIII hoặc yếu tố X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á cho mỗi yếu t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2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yếu tố XIII (hoặc yếu tố ổn định sợi huyế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4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3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yếu tố: PAI-1 hoặcPAI-2</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3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ịnh lượng α2 anti - plasmin (α2 A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3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β - Thromboglobulin (βT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9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nhóm máu A</w:t>
            </w:r>
            <w:r>
              <w:rPr>
                <w:sz w:val="24"/>
                <w:szCs w:val="24"/>
                <w:vertAlign w:val="subscript"/>
              </w:rPr>
              <w:t>1</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8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ABO bằng giấy định nhóm máu để truyền máu toàn phần: Khối hồng cầu, khối bạch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8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ABO bằng giấy định nhóm máu để truyền: Chế phẩm tiểu cầu hoặc huyết t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8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hệ ABO bằng phương pháp ống nghiệm; trên phiến đá hoặc trên giấ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hệ ABO bằng thẻ định nhóm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9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hệ ABO trên thẻ định nhóm máu (đã có sẵn huyết thanh mẫu) để truyền chế phẩm tiểu cầu hoặc huyết t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9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hệ ABO trên thẻ định nhóm máu (đã có sẵn huyết thanh mẫu) để truyền máu toàn phần, khối hồng cầu, bạch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8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ABO, Rh(D) trên máy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hệ ABO, Rh(D) bằng công nghệ hồng cầu gắn từ</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3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ABO, Rh(D) bằng phương pháp gelcard hoặc Scange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01</w:t>
            </w:r>
          </w:p>
        </w:tc>
        <w:tc>
          <w:tcPr>
            <w:tcW w:w="3061" w:type="dxa"/>
            <w:tcBorders>
              <w:top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Định nhóm máu hệ Diego (xác định kháng nguyên Dieg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0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MNSs (xác định kháng nguyên Mi</w:t>
            </w:r>
            <w:r>
              <w:rPr>
                <w:sz w:val="24"/>
                <w:szCs w:val="24"/>
                <w:vertAlign w:val="superscript"/>
              </w:rPr>
              <w:t>a</w:t>
            </w:r>
            <w:r>
              <w:rPr>
                <w:sz w:val="24"/>
                <w:szCs w:val="24"/>
              </w:rPr>
              <w: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9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P (xác định kháng nguyên P</w:t>
            </w:r>
            <w:r>
              <w:rPr>
                <w:sz w:val="24"/>
                <w:szCs w:val="24"/>
                <w:vertAlign w:val="subscript"/>
              </w:rPr>
              <w:t>1</w:t>
            </w:r>
            <w:r>
              <w:rPr>
                <w:sz w:val="24"/>
                <w:szCs w:val="24"/>
              </w:rPr>
              <w: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8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nhóm máu hệ Rh (D yếu, D từng phầ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9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hệ Rh(D) bằng phương pháp ống nghiệm, phiến đ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8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nhóm máu khó hệ AB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tính ức chế yếu tố VIIIc hoặc IX</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type HLA cho 1 locus (Locus A, hoặc Locus B, hoặc Locus C, hoặc Locus DR, hoặc Locus DQ)  bằng kỹ thuật PCR-SS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type HLA độ phân giải cao cho 1 locus (A, B, C, DR, DQ, DP) bằng kỹ thuật PCR-SS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độ đàn hồi cục máu (ROTEM: Rotation ThromboElastoMetry)  ức chế tiểu cầu (ROTEM-FIBTEM) hoặc ức chế tiêu sợi huyết (ROTEM-APTEM) hoặc trung hòa heparin (ROTEM-HEPTE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1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độ đàn hồi cục máu (ROTEM: Rotation ThromboElastoMetry) nội sinh (ROTEM-INTEM) hoặc ngoại sinh (ROTEM-EXTE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2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o độ ngưng tập tiểu cầu với  ADP hoặc Collge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á cho mỗi chất kích tậ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3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độ ngưng tập tiểu cầu với  Ristocetin hoặc Epinephrin hoặc Arachidonic Acide hoặc thrombi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á cho mỗi yếu t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độ nhớt (độ quánh) máu toàn phần hoặc huyết tương hoặc dịch khác (tính cho một loạ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4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ải trình tự gen bằng phương pháp NGS (giá tính cho 01 ge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ải trình tự gen bằng phương pháp Sanger (giá tính cho 01 ge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7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emoglobin định lượng (bằng máy quang kế)</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9.1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iệu giá kháng thể miễn dịch (kỹ thuật Scangel hoặc Gelcard trên máy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4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0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iệu giá kháng thể tự nhiên chống A, B hoặc Hiệu giá kháng thể bất thường 30-50)</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9.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8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ng cầu lưới (bằng phương pháp thủ c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7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uyết đồ (bằng phương pháp thủ c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3.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uyết đồ (sử dụng máy đếm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uyết đồ bằng hệ thống tự động hoàn toàn (có nhuộm la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2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ách đồ</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ọc bạch cầu trong khối hồng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ympho cross match bằng kỹ thuật Flow-cytometr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áu lắng (bằng máy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8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áu lắng (bằng phương pháp thủ cô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Coombs gián tiếp (phương pháp hồng cầu gắn từ trên máy bán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3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Nghiệm pháp Coombs gián tiếp hoặc trực  tiếp (bằng một trong các phương pháp: Ống nghiệm, Gelcard hoặc Scangel);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8.4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3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Coombs trực tiếp (phương pháp hồng cầu gắn từ trên máy bán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rượu (nghiệm pháp Ethanol)</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sinh Thromboplastin (T.G.T: Thromboplastin Generation Tes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28</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hiệm pháp von-Kaulla</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0.4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7</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Esterase không đặc hiệu</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9.6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4</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2</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8</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Esterase không đặc hiệu có ức chế Naf</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9.6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4</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hồng cầu lưới trên máy tự độ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9.2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uộm hồng cầu sắt (nhuộm Perls)</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5</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Periodic Acide  Schiff (PAS)</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9.6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6</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Peroxydase (MPO)</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5.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7</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Phosphatase acid</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2.8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8</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4</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Phosphatase kiềm bạch cầu</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7.2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1</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9</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uộm sợi xơ liên võng trong mô tủy xươ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8.4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8</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uộm sợi xơ trong mô tủy xươ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8.4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6</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uộm sudan den</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5.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uôi cấy cụm tế bào gốc (colony forming cultur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OF test (test sàng lọc Thalassemi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6.1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2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Phân tích dấu ấn hoặc CD hoặc marker miễn dịch máu ngoại vi, hoặc dịch khác bằng kỹ thuật flow cytometry (cho 01 dấu ấn hoặc CD hoặc marker)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ân tích dấu ấn hoặc CD hoặc marker miễn dịch mẫu tủy xương, hoặc mẫu hạch, hoặc mẫu tổ chức khác bằng kỹ thuật flow cytometry (cho 01 dấu ấn hoặc CD hoặc marke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ản ứng hòa hợp có sử dụng kháng globulin người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ản ứng hòa hợp có sử dụng kháng globulin người (kỹ thuật Scangel hoặc Gelcard trên máy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ản ứng hòa hợp tiểu cầu (kỹ thuật pha rắ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ản ứng hòa hợp trong môi trường nước muối ở 220C (kỹ thuật Scangel hoặc Gelcard trên máy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7</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hản ứng hòa hợp trong môi trường nước muối ở 22</w:t>
            </w:r>
            <w:r>
              <w:rPr>
                <w:sz w:val="24"/>
                <w:szCs w:val="24"/>
                <w:vertAlign w:val="superscript"/>
              </w:rPr>
              <w:t>O</w:t>
            </w:r>
            <w:r>
              <w:rPr>
                <w:sz w:val="24"/>
                <w:szCs w:val="24"/>
              </w:rPr>
              <w:t>C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chất ức chế đường đông máu nội sinh không phụ thuộc thời gian và nhiệt độ</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chất ức chế đường đông máu nội sinh phụ thuộc thời gian và nhiệt độ</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đảo đoạn intron22 của gen yếu tố VIII bệnh Hemophilia bằng kỹ thuật longrange PC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5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gen bệnh Thalassemia bằng kỹ thuật PCR-RFL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kháng đông đường chu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5.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kháng đông lupus (LAC/ LA screen: Lupus Anticoagulant scree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hiện kháng thể kháng tiểu cầu bằng kỹ thuật Flow-cytometr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ửa hồng cầu hoặc tiều cầu bằng máy ly tâm lạ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0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àng lọc kháng thể bất thường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àng lọc kháng thể bất thường (kỹ thuật Scangel hoặc Gelcard trên máy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3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8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ức bền thẩm thấu hồng cầ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0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ạn tế bào máu hoặc huyết tương điều trị</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ít tách tế bào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ập trung bạch cầ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5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est đường + Ha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8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ể tích khối hồng cầu (Hematocri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9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ời gian Howell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4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ời gian máu chảy (phương pháp Iv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9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ời gian máu chảy (phương pháp Duk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3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4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ời gian máu đ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3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0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ời gian Prothrombin (PT,TQ) bằng  thủ c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0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ời gian Prothrombin (PT,TQ) bằng máy bán tự động,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1.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2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ời gian thrombin (T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9.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2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ời gian thromboplastin hoạt hóa từng phần (APT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9.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5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ử phản ứng dị ứng thuố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2.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0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u thập và chiết tách tế bào gốc từ máu cuống rố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ít tách tế bào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0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u thập và chiết tách tế bào gốc từ máu ngoại v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ít tách tế bào má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0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Thu thập và chiết tách tế bào gốc từ tủy xươ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kít tách tế bà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5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inh dịch đồ</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1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ìm ấu trùng giun chỉ trong má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ìm hồng cầu có chấm ưa base (bằng má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1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ìm ký sinh trùng sốt rét trong máu bằng phương pháp thủ c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ìm mảnh vỡ hồng cầu (bằng má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29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ìm tế bào Hargraves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2.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ìm yếu tố kháng đông đường ngoại si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8.4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2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ìm yếu tố kháng đông đường nội si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phân tích tế bào máu ngoại vi (bằng hệ thống tự động hoàn toà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o tất cả các thông số. Áp dụng trong trường hợp thực hiện xét nghiệm bằng hệ thống 2 máy gồm máy đếm tự động được kết nối với máy kéo lam kính tự độ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28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phân tích tế bào máu ngoại vi (bằng phương pháp thủ cô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phân tích tế bào máu ngoại vi bằng máy đếm lase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phân tích tế bào máu ngoại vi bằng máy đếm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3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bản chất kháng thể đặc hiệu (IgG, IgA, IgM, C3d, C3c) (phương pháp gelcard hoặc scangel khi nghiệm pháp Coombs trực tiếp hoặc gián tiếp dương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0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định bất đồng nhóm máu mẹ co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định gen bằng kỹ thuật FIS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gen bệnh máu ác tính bằng RT-PC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o 1 ge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ác định gen bệnh máu bằng kỹ thuật cIg FISH (giá tính cho 01 ge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1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ác định kháng nguyên c của hệ của nhóm máu Rh (kỹ thuật Scangel hoặc Gelcard trên máy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ác định kháng nguyên C của hệ nhóm máu Rh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ác định kháng nguyên c của hệ nhóm máu Rh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2.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ác định kháng nguyên C của hệ nhóm máu Rh (kỹ thuật Scangel hoặc Gelcard trên máy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ác định kháng nguyên E của hệ nhóm máu Rh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ác định kháng nguyên e của hệ nhóm máu Rh (kỹ thuật ống nghiệ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ác định kháng nguyên E của hệ nhóm máu Rh (kỹ thuật Scangel hoặc Gelcard trên máy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ác định kháng nguyên e của hệ nhóm máu Rh (kỹ thuật Scangel hoặc Gelcard trên máy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Fya của hệ nhóm máu Duffy (kỹ thuật Scangel hoặc Gelcard trên máy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Fyb của hệ nhóm máu Duffy (kỹ thuật Scangel hoặc Gelcard trên máy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9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kháng nguyên 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Jk</w:t>
            </w:r>
            <w:r>
              <w:rPr>
                <w:sz w:val="24"/>
                <w:szCs w:val="24"/>
                <w:vertAlign w:val="superscript"/>
              </w:rPr>
              <w:t xml:space="preserve">a </w:t>
            </w:r>
            <w:r>
              <w:rPr>
                <w:sz w:val="24"/>
                <w:szCs w:val="24"/>
              </w:rPr>
              <w:t xml:space="preserve">của hệ nhóm máu Kidd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Jk</w:t>
            </w:r>
            <w:r>
              <w:rPr>
                <w:sz w:val="24"/>
                <w:szCs w:val="24"/>
                <w:vertAlign w:val="superscript"/>
              </w:rPr>
              <w:t>b</w:t>
            </w:r>
            <w:r>
              <w:rPr>
                <w:sz w:val="24"/>
                <w:szCs w:val="24"/>
              </w:rPr>
              <w:t xml:space="preserve"> của hệ nhóm máu Kidd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kháng nguyên k của hệ nhóm máu Kell</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4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ác định kháng nguyên K của hệ nhóm máu Kell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Le</w:t>
            </w:r>
            <w:r>
              <w:rPr>
                <w:sz w:val="24"/>
                <w:szCs w:val="24"/>
                <w:vertAlign w:val="superscript"/>
              </w:rPr>
              <w:t>a</w:t>
            </w:r>
            <w:r>
              <w:rPr>
                <w:sz w:val="24"/>
                <w:szCs w:val="24"/>
              </w:rPr>
              <w:t xml:space="preserve"> của hệ nhóm máu Lewis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Le</w:t>
            </w:r>
            <w:r>
              <w:rPr>
                <w:sz w:val="24"/>
                <w:szCs w:val="24"/>
                <w:vertAlign w:val="superscript"/>
              </w:rPr>
              <w:t>b</w:t>
            </w:r>
            <w:r>
              <w:rPr>
                <w:sz w:val="24"/>
                <w:szCs w:val="24"/>
              </w:rPr>
              <w:t xml:space="preserve"> của hệ nhóm máu Lewis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kháng nguyên Lu</w:t>
            </w:r>
            <w:r>
              <w:rPr>
                <w:sz w:val="24"/>
                <w:szCs w:val="24"/>
                <w:vertAlign w:val="superscript"/>
              </w:rPr>
              <w:t>a</w:t>
            </w:r>
            <w:r>
              <w:rPr>
                <w:sz w:val="24"/>
                <w:szCs w:val="24"/>
              </w:rPr>
              <w:t xml:space="preserve"> của hệ nhóm máu Luthera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ác định kháng nguyên Lu</w:t>
            </w:r>
            <w:r>
              <w:rPr>
                <w:sz w:val="24"/>
                <w:szCs w:val="24"/>
                <w:vertAlign w:val="superscript"/>
              </w:rPr>
              <w:t>b</w:t>
            </w:r>
            <w:r>
              <w:rPr>
                <w:sz w:val="24"/>
                <w:szCs w:val="24"/>
              </w:rPr>
              <w:t xml:space="preserve"> của hệ nhóm máu Luthera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kháng nguyên M của hệ nhóm máu MN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kháng nguyên N của hệ nhóm máu MN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ác định kháng nguyên nhóm máu hệ hồng cầu bằng phương pháp sinh học phân tử (giá cho một loại kháng nguy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6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định kháng nguyên S của hệ nhóm máu MNS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định kháng nguyên s của hệ nhóm máu MNS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CD55/59 bạch cầu (chẩn đoán bệnh Đái huyết sắc tố) niệu kịch phát ban đê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CD55/59 hồng cầu (chẩn đoán bệnh Đái huyết sắc tố) niệu kịch phát ban đêm)</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58.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6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chuyển dạng lympho với PHA</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8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4</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1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độ chéo (Cross-Match) trong ghép cơ quan</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3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HIT (Heparin Induced Thrombocytopenia) - Ab)</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76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HIT (Heparin Induced Thrombocytopenia)- Ig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76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HLA-B27 bằng kỹ thuật Flow-cytometry</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8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ét nghiệm lựa chọn đơn vị máu phù hợp (10 đơn vị máu trong 03 điều kiện 220C, 370C, kháng globulin người) bằng phương pháp Scangel hoặc Gelcard</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53.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9</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4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Xét nghiệm mô bệnh học tủy xương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3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ét nghiệm PFA (Platelet Funtion Analyzer)  bằng Collagen/ADP trên máy tự động (tên khác: PFA bằng Col/ADP)</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52.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1</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ét nghiệm PFA (Platelet Funtion Analyzer) bằng  Collagen hoặc Epinephrine trên máy tự động (tên khác: PFA bằng Col hoặc Epi)</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52.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2</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28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số lượng tiểu cầu (thủ cô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3.6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11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tế bào gốc CD 34+</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75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4</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4</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Xét nghiệm tế bào hạch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7.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5</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5</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5.1.30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Xét nghiệm tế bào học tủy xương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43.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6</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1.HH5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trao đổi nhiễm sắc thể chị em</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9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ét nghiệm và chẩn đoán hóa mô miễn dịch tủy xương cho một dấu ấn (marker) trên máy nhuộm tự động</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37.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4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ét nghiệm xác định đột biến thalassemia (phát hiện đồng thời 21 đột biến alpha-thalassemia hoặc 22 đột biến β-thalasemi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34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H6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ét nghiệm xác định gen Hemophili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Ị ỨNG MIỄN DỊCH</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ịnh lượng ELISA chẩn đoán dị ứng thuốc (đối với 01 loại thuố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3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ERYTHROPOIETIN (EP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ịnh lượng Histamin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7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Định lượng IgE đặc hiệu với 01 loại dị nguyê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5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ịnh lượng Interleuki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5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kháng thể C1INH/ kháng thể GBM ab/ Tryptase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kháng thể IgG1/IgG2/IgG3/IgG4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C5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C1q</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kháng thể kháng C3a/C3bi/C3d/C4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CC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Centromer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EN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Histon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Insu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Jo - 1</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kháng thể kháng nhân và kháng thể kháng chuỗi kép (ANA &amp; DsDN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kháng thể kháng DNA chuỗi kép (Anti dsDNA) bằng máy tự động hoặc bán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kháng thể kháng DNA chuỗi kép (Anti dsDNA)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nhân (ANA) bằng máy tự động hoặc bán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nhân (ANA)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kháng thể kháng Phospholipid (IgG/IgM)/ Cardiolipin (IgG/IgM)/ Beta2-Glycoprotein (IgG/Ig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Prothromb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RNP-70</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Scl-70</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S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kháng thể kháng SSA(Ro)/SSB(La)/SSA-p200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tiểu cầ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tinh trù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tương bào bạch cầu đa nhân trung tính (ANC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ịnh lượng kháng thể kháng ty lạp thể (AMA-M2)  hoặc kháng thể kháng tương bào gan type1 (LC1)  hoặc kháng thể kháng tiểu vi thể gan thận type 1 (LKM1)  hoặc kháng thể kháng thụ thể GLYCOPROTEIN trên màng tế bào gan người châu Á (ASGP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MPO (pANCA) hoặc PR3 (cANCA)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ẳng định kháng đông lupus (LAC/ LA confirm: Lupus Anticoagulant confirm)</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ÓA SINH</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Máu</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CT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L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lpha FP (AF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lpha Microglobu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Amonia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7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Anti - T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Anti - TPO (Anti-  thyroid Peroxidase antibodies) định lượ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Apolipoprotein A/B (01 loạ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7.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2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enzodiazepam (BZD)</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1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5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eta - HC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4.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3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eta2 Microglobuli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4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NP (B - Type Natriuretic Peptide)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7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2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ổ thể trong huyết t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6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 125</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6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 15 - 3</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9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6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 19-9</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6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 72 -4</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1.31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 má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ỉ thanh toán khi định lượng trực tiế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lc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1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lcitoni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4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techolami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HS5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E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4.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eruloplasm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8.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2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K-MB</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omplement 3 (C3) hoặc4 (C4) (1 loại)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rtis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1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Peptid</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PK</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P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P h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yclosporine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yfra 21 - 1</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giải đồ (Na, K, C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Áp dụng cho cả trường hợp cho kết quả nhiều hơn 3 chỉ số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gox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25OH Vitamin D (D3)</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Alpha1 Antitryps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Anti CC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Beta Crossla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Bilirubin toàn phần hoặc trực tiếp; các enzym: phosphataze kiềm hoặc GOT hoặc GP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thanh toán đối với các  xét nghiệm Bilirubin gián tiếp; Tỷ lệ A/G là những xét nghiệm có thể ngoại suy đượ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các chất Albumine; Creatine; Globuline; Glucose; Phospho, Protein toàn phần, Ure, Axit Uric, Amylase,… (mỗi chấ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Cystatine 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Ethanol (cồ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Free Kappa niệu hoặc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Free Lambda niệu hoặc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Gentamic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Methotrexa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p2PS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sắt chưa bão hòa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lượng sắt huyết thanh hoặc Mg ++ huyết t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Tobramyc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Tranferin Recepto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ịnh lượng Tryglyceride hoặc Phospholipid hoặc Lipid toàn phần hoặc Cholesterol toàn phần hoặc HDL-Cholesterol hoặc LDL - Cholesterol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hoạt độ Cholinesterase (Ch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hoạt độ P-Amylas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khả năng gắn sắt toàn thể</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máu mao mạ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3 không liên hợp (Unconjugated Estrio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rythropoiet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radio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errit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olat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ree bHCG (Free Beta Human Chorionic Gonadotrop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S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ama G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LD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ros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aptoglob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5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A1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D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E4</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omocystein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IgA hoặc IgG hoặc IgM hoặc IgE (01 lo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hibin 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sulin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appa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í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cta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mbda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D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pas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claga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oglob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ộ độc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ồng độ rượu trong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SE (Neuron Specific Enolas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acetamo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ản ứng cố định bổ thể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ản ứng CR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enyto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LGF</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 album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o-BNP (N-terminal pro B-type natriuretic peptid)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3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o-calcitoni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9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gester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GR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lact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S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SA tự do (Free prostate-Specific Antige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T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inin hoặc Cloroquin hoặc Mefloqu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3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F (Rheumatoid Facto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licylat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C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FLT1</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3 hoặc FT3 hoặc T4 hoặc FT4 (01 loạ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acrolimu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5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stoster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2.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phy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yroglobul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b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sferin hoặc độ bão hòa tranfer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icyclic anti depressan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5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ponin T/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S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6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tamin B12</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Bacturate trong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ác định các yếu tố vi lượng (đồng, kẽ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các yếu tố vi lượng Fe (sắ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5.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ước tiểu</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phetamin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ylase n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5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lci n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5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techolamin niệu (HPL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1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di Protein nước tiểu (máy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iện giải đồ (Na, K, Cl) n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Áp dụng cho cả trường hợp cho kết quả nhiều hơn 3 chỉ số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PD</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ưỡng chấ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6</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Gonadotrophin để chẩn đoán thai nghén bằng phương pháp hóa học - miễn dịch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onadotrophin để chẩn đoán thai nghén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ydrocorticosteroid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rijuana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cro Album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estrogen toàn phần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piate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5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ospho n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7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rphyrin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tein Bence - Jone</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tein niệu hoặc đường niệu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ế bào cặn nước tiểu hoặc cặn Adis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ế bào hoặc trụ hay các tinh thể khác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ổng phân tích nước tiểu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ỷ trọng trong nước tiểu hoặc pH định tí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re hoặc Axit Uric hoặc Creatinin n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9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2.36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entonic hoặc sắc tố mật hoặc muối mật hoặc Urobilinoge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hân</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3.37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milase hoặc Trypsin hoặc Mucinase định tí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3.37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ilirubin định tí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3.37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anxi, Phospho định tí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3.37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robilin, Urobilinogen: Định tí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ịch chọc dò</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9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lo  dị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9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lucose dị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9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hản ứng Pandy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9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tein dịc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6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ivalt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4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9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ét nghiệm tế bào trong nước dịch chẩn đoán tế bào học (não tủy, màng tim, màng phổi, màng bụng, dịch khớp, rửa phế quả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9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ét nghiệm tế bào trong nước dịch chẩn đoán tế bào học (não tủy, màng tim, màng phổi, màng bụng, dịch khớp, rửa phế quản…) có đếm số lượng tế bà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I SINH</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FB trực tiếp nhuộm huỳnh qua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 HAV-IgM bằn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 HAV-total bằn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7.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7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Bc IgM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7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Be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IV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IV bằn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7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Bc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Bs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Bs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CV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nti-HCV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S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L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pergillus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K/JC virus Real-time PCR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4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VS2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lamydia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lamydia test n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lostridium difficile miễn dịch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MV Avidit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3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8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MV đo tải lượng hệ thống tự độ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81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3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VS2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MV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3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VS2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MV IgM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MV Real-time PC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yptococcus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gue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gue IgM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ngue NS1Ag/IgM-IgG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BV EA-D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BV EB-NA1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BV-VCA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BV-VCA IgM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un chỉ ấu trùng trong máu nhuộm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eAb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7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eA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eAg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7.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HH6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sAg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HBsAg định lượ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BsAg khẳng đị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HBsAg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V đo tải lượng hệ thống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V đo tải lượng Real-time PC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CV Core Ag miễn dịch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CV đo tải lượng hệ thống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CV đo tải lượng Real-time PC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DV Ag miễn dịch bán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DV IgG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DV IgM miễn dịch bán tự động/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elicobacter pylori Ag test n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7.5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Áp dụng với trường hợp người bệnh nội soi dạ dày/tá tràng, có sinh thiế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elicobacter pylori Ag test n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7.5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Áp dụng với trường hợp người bệnh không nội soi dạ dày/tá tràng.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8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5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EV Ig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EV IgM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IV Ag/Ab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IV đo tải lượng hệ thống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2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IV khẳng đị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ính cho 02 lần tiếp the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ng cầu trong phân test n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3.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3.37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ng cầu, bạch cầu trong phân soi trực tiế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PV genotype  PCR hệ thống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6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PV Real-time PCR</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HSV1+2 IgG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SV1+2 IgM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nfluenza virus A, B Real-time PCR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fluenza virus A, B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JEV IgM (test n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JEV IgM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7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ý sinh trùng/vi nấm soi tươ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eptospira test nha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easles virus IgG miễn dịch bán tự động/ 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easles virus IgM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7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ycobacterium tuberculosis  kháng thuốc hàng 1 môi trường lỏ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2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kháng thuốc hàng 2 môi trường đặ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kháng thuốc PZA môi trường lỏ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đa kháng LP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định danh và kháng RMP Xper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kháng thuốc hàng 1 môi trường đặ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nuôi cấy môi trường đặ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nuôi cấy môi trường lỏ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PCR hệ thống tự độ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Real-time PC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bacterium tuberculosis siêu kháng LP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plasma pneumoniae IgG miễn dịch bán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ycoplasma pneumoniae IgM miễn dịch bán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TM định danh LP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ôi cấy tìm vi khuẩn kỵ khí/vi hiếu khí</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ản ứng Mantoux</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1.3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lasmodium (ký sinh trùng sốt rét) trong máu nhuộm so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Pneumocystis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Rickettsia</w:t>
            </w:r>
            <w:r>
              <w:rPr>
                <w:iCs/>
                <w:sz w:val="24"/>
                <w:szCs w:val="24"/>
              </w:rPr>
              <w:t xml:space="preserve"> </w:t>
            </w:r>
            <w:r>
              <w:rPr>
                <w:sz w:val="24"/>
                <w:szCs w:val="24"/>
              </w:rPr>
              <w:t>Ab</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tavirus Ag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SV (Respiratory Syncytial Virus)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bella IgG miễn dịch bán tự động/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Rubella IgM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bella virus Ab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bella virus Avidit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lmonella Wida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oxoplasma Avidit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9</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Toxoplasma IgG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VS1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oxoplasma IgM miễn dịch bán tự động/tự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9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eponema pallidum RPR định lượ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3.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8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eponema pallidum RPR định tính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9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eponema pallidum TPHA định lượ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1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9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eponema pallidum TPHA định tí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ứng giun sán, đơn bào phương pháp trực tiế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1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1.VS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i hệ đường ruộ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1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Vi khuẩn khẳng định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1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5.4.37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Vi khuẩn nhuộm so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5.5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 khuẩn nuôi cấy định danh phương pháp thông thườ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i khuẩn nuôi cấy và định danh hệ thống tự động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Vi khuẩn/virus/vi nấm/ký sinh trùng (IgG, IgM) miễn dịch bán tự động/miễn dịch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9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Vi khuẩn/virus/vi nấm/ký sinh trùng genotype Real-time PCR (cho 01 vi sinh vậ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Vi khuẩn/virus/vi nấm/ký sinh trùng Real-time PC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Vi khuẩn/virus/vi nấm/ký sinh trùng test nha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Vi khuẩn/virus/vi nấm/ký sinh trùng xác định trình tự một đoạn gene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Vi khuẩn/vi nấm kháng thuốc định lượng (MIC - cho 01 loại kháng sinh)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1</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Vi khuẩn/vi nấm kháng thuốc định tính hoặc vi khuẩn/vi nấm kháng thuốc trên máy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383</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Vi nấm nuôi cấy và định danh phương pháp thông thườ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1.VS1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dịch cúm, á cúm 2 bằng miễn dịch bán tự động hoặc tự độ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BV kháng thuốc  Real-time PCR (cho một loại thuố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3.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ét nghiệm cặn dư phâ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1.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ÉT NGHIỆM GIẢI PHẪU BỆNH LÝ</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5.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ẩn đoán mô bệnh học bệnh phẩm phẫu thuậ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5.1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ọc, hút tuyến tiền liệt, nhuộm và chẩn đoá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5.1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ọc, hút, nhuộm và chẩn đoán mào tinh hoàn hoặc tinh hoàn trong điều trị vô sin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2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5.2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ọc, hút, nhuộm và chẩn đoán u nang buồng trứ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5.1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ọc, hút, nhuộm, chẩn đoán các u nang (01 u)</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5.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ọc, hút, xét nghiệm tế bào các u hoặc tổn thương sâ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5.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inh thiết và làm tiêu bản tổ chức xươ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các loại dịch, nhuộm và chẩn đoán tế bào họ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chẩn đoán tế bào học bong bằng phương pháp nhuộm Papanicolao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5.2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cyto (tế bà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ột biến gen BRAF</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5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ột biến gen EGFR</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ột biến gen KRA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1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FIS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lai tại chỗ bạc hai màu (Dual-SIS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lai tại chỗ gắn màu (CIS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3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ell Bloc (khối tế bà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n-PA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0</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ét nghiệm và chẩn đoán hóa mô miễn dịch cho một dấu ấn (Marker) chưa bao gồm kháng thể 2 và hóa chất bộc lộ kháng nguyê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iễn dịch huỳnh quang cho bộ 6 kháng thể để chẩn đoán mô bệnh họ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8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Đỏ Công gô</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8</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Giem s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6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Gomor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Hemtoxylin Eos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Mucicarm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PAS (Periodic Acide - Siff)</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Sudan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Van Gie'so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5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0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bằng phương pháp nhuộm Xanh Alcia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mô bệnh học tức thì bằng phương pháp cắt lạnh</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và chẩn đoán tế bào học qua chọc hút tế bào bằng kim nhỏ (FN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9</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2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XÉT NGHIỆM ĐỘC CHẤT </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25</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cấp NH3 trong má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3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6.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tính porphyrin trong nước tiểu chẩn đoán tiêu cơ vâ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9.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6.4</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tính thuốc gây ngộ độc (01 chỉ tiê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3.6.5</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ịnh tính thuốc trừ sâu (01 chỉ tiê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0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24</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thẩm thấu dịch sinh học trên 01 chỉ tiê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6.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8</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ét nghiệm  định tính một chỉ tiêu ma túy trong nước tiểu bằng máy Express plus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sàng lọc và định tính 05 loại ma tú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3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22</w:t>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Xét nghiệm  xác định thành phần hóa chất bảo vệ thực vật bằng sắc ký khí khối phổ</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75.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ịnh lượng một chỉ tiêu kim loại nặng trong máu bằng máy AA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2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ịnh lượng một chỉ tiêu thuốc trong máu bằng máy sắc ký lỏng khối phổ</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2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2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ịnh tính một chỉ tiêu độc chất bằng phương pháp sắc ký lớp mỏ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2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ét nghiệm định tính PBG trong nước tiể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5.4.416</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ử lý mẫu xét nghiệm độc chất</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2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E</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E</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ĂM DÒ CHỨC NĂ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3.1.18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ặt và thăm dò huyết độ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532.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o gồm cả catheter Swan granz, bộ phận nhận cảm áp lự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cơ (EM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cơ tầng sinh mô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ện não đồ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9.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2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tâm đồ</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5.9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ện tâm đồ gắng sức</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8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8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1.4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áp lực đồ bàng qua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4.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1.43</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đồ cắt dọc niệu đạ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3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thẩm thấu niệu</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7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bàng quang bằng cột nướ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73.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bàng quang bằng máy niệu động họ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5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bàng quang ở người bệnh nhi</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8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áp lực hậu môn trực tràng</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biến đổi thể tích toàn thân - Body Plethysmograph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82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9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các chỉ số niệu động học</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các thể tích phổi - Lung Volumes</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74.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1</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 chỉ số ABI (chỉ số cổ chân hoặc cánh tay)</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67.8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6.429</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chức năng hô hấ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4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đa ký giấc ngủ</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9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o FeN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2.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DƯ-MDLS</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khuếch tán phổi - Diffusion Capacit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3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o vận tốc lan truyền sóng mạch</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7.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olter điện tâm đồ hoặc huyết á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2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ưu huyết nã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0.6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dung nạp glucose cho bệnh nhân thườ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dung nạp glucose cho người bệnh thai nghé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kích Synacthe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iệm pháp nhịn uố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iệm pháp ức chế bằng Dexamethason liều cao</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iệm pháp ức chế bằng Dexamethason liều thấp</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7.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est dung nạp Glucago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7.4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est Glucagon gián tiếp (định lượng C - Peptid thời điểm 0' và 6' sau tiê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bao gồm thuố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est Raven/Gill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2.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est tâm lý BECK/ZU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est tâm lý MMPI/WAIS/WICS</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3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est thanh thải Creatinine</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3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est thanh thải Ure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8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est trắc nghiệm tâm lý</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est WAIS/WICS</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7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6.43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ăm dò các dung tích phổ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C2.1.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ăm dò điện sinh lý trong buồng tim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00.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bao gồm bộ dụng cụ thăm dò điện sinh lý ti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6.43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ử nghiệm dung nạp Cabonhydrate (glucoza, fructoza, galactoza, lactoza)</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7</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6.43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ử nghiệm ngấm Bromsulphtalein trong thăm dò chức năng gan </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2.1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19</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8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0</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1</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2</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5.2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F</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F</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THĂM DÒ VÀ ĐIỀU TRỊ BẰNG ĐỒNG VỊ PHÓNG XẠ</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HĂM DÒ BẰNG ĐỒNG VỊ PHÓNG XẠ (giá chưa bao gồm dược chất phóng xạ và Invivo kit)</w:t>
            </w:r>
          </w:p>
        </w:tc>
        <w:tc>
          <w:tcPr>
            <w:tcW w:w="158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7.44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trị bệnh bằng kỹ thuật miễn dịch phóng x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728.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7.441</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CA 19-9 hoặc CA 50 hoặc CA 125 hoặc CA 15-3 hoặc CA 72-4   hoặc PTH bằng kỹ thuật miễn dịch phóng x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7.440</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bằng kỹ thuật miễn dịch phóng xạ:  LH hoặc FSH hoặc  HCG hoặc Insullin  hoặc Testosteron hoặc Prolactin hoặc Progesteron hoặc Estradiol  hoặc CEA hoặc AFP hoặc PSA hoặc Cortisol</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9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7.437</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bằng kỹ thuật miễn dịch phóng xạ: T3 hoặc FT3 hoặc T4 hoặc FT4 hoặc TSH hoặc Micro Albumin niệu hoặc kháng thể kháng Insullin hoặc Calcitonin</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176.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7</w:t>
            </w:r>
          </w:p>
        </w:tc>
        <w:tc>
          <w:tcPr>
            <w:tcW w:w="1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C7.442</w:t>
            </w:r>
          </w:p>
        </w:tc>
        <w:tc>
          <w:tcPr>
            <w:tcW w:w="306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nh lượng kháng thể kháng Tg hoặc ACTH  hoặc GH hoặc  TRAb bằng kỹ thuật miễn dịch phóng xạ</w:t>
            </w:r>
          </w:p>
        </w:tc>
        <w:tc>
          <w:tcPr>
            <w:tcW w:w="158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61.000</w:t>
            </w:r>
          </w:p>
        </w:tc>
        <w:tc>
          <w:tcPr>
            <w:tcW w:w="28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2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ộ tập trung I-131 tuyến giá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9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5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9</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7.446</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PECT  CT</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886.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5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1.1</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PECT não</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1</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7.445</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PECT phóng xạ miễn dịch (02 thời điểm)</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61.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1</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2</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1.2</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PECT tưới máu cơ tim</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53.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2</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3</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4C7.443</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PECT tuyến cận giáp với đồng vị kép</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16.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63</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4</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1.4</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hận đồ đồng vị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64.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bạch mạch với Tc-99m HMPA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chẩn đoán chức năng co bóp dạ dày với Tc-99m Sulfur Colloid dạ dày với Tc-99m Sulfur Colloid</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chẩn đoán chức năng thực quản và trào ngược dạ dày - thực quản với Tc-99m Sulfur Colloid</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4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chẩn đoán khối u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3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chẩn đoán nhồi máu cơ tim với Tc-99m Pyrophosphate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chẩn đoán túi thừa Meckel với Tc-99m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chẩn đoán u máu trong gan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ạ hình chẩn đoán xuất huyết đường tiêu hóa với hồng cầu đánh dấu Tc-99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chức năng thận</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chức năng thận - tiết niệu sau ghép thận với Tc-99m MAG3</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2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chức năng tim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gan mậ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gan với Tc-99m Sulfur Colloid</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8</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hạch Lympho</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4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lách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lưu thông dịch não tủ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não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7.44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phóng xạ miễn dịch (2 thời điể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6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hận với Tc-99m DMSA (DTP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hông khí phổ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ĩnh mạch với Tc-99m MAA</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oàn thân với I-131</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tưới máu phổi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ưới máu tinh hoàn với Tc-99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5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7.439</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ụ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1</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ạ hình tủy xương với Tc-99m Sulfur Colloid hoặc BMHP Sulfur Colloid hoặc BMH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3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4C7.43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ạ hình tuyến cận giáp: Với Tc-99m MIBI hoặc với Tc-99m - V-DMSA hoặc với đồng vị ké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tuyến giáp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uyến nước bọt với Tc-99m</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7</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tuyến thượng thận với I-131 MIB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ạ hình tuyến vú</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ạ hình xươn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3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ạ hình xương 03 pha với Tc-99m MDP</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1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7</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8</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ác định đời sống hồng cầu, nơi phân hủy hồng cầu với hồng cầu đánh dấu Cr-51</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8</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1.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ác định thể tích hồng cầu với hồng cầu đánh dấu Cr-51</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6.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ĐIỀU TRỊ BẰNG CHẤT PHÓNG XẠ (giá chưa bao gồm dược chất phóng xạ và các thuốc bổ trợ khác, nếu có sử dụng)</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3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Basedow hoặc bướu tuyến giáp đơn thuần hoặc nhân độc tuyến giáp bằng I-131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38</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ung thư tuyến giáp bằng I-131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5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44</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ều trị bệnh đa hồng cầu nguyên phát hoặc bệnh Leucose kinh hoặc giảm đau do ung thư di căn vào xương bằng P-32</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46</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Điều trị giảm đau bằng Sammarium 153 (01 đợt điều trị 10 ngày)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2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4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iều trị sẹo lồi hoặc Eczema hoặc u máu nông bằng P-32 (tính cho 01 ngày điều trị)</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43</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tràn dịch màng bụng hoặc màng phổi do ung thư bằng keo phóng xạ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68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5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u tuyến thượng thận và u tế bào thần kinh bằng I-131 MIBG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69.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6</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77</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2.49</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iều trị ung thư gan bằng keo Silicon P-32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75.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7</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78</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2.47</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iều trị ung thư gan nguyên phát bằng I-131 Lipiodol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39.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8</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79</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2.48</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iều trị ung thư gan nguyên phát bằng Renium188 </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25.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09</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8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3C3.7.2.51</w:t>
            </w:r>
          </w:p>
        </w:tc>
        <w:tc>
          <w:tcPr>
            <w:tcW w:w="3061"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ều trị ung thư tiền liệt tuyến bằng hạt phóng xạ I-125</w:t>
            </w:r>
          </w:p>
        </w:tc>
        <w:tc>
          <w:tcPr>
            <w:tcW w:w="158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090.000</w:t>
            </w:r>
          </w:p>
        </w:tc>
        <w:tc>
          <w:tcPr>
            <w:tcW w:w="28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50</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ung thư vú bằng hạt phóng xạ I-125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090.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3C3.7.2.42</w:t>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iều trị viêm bao hoạt dịch bằng keo phóng xạ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48.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3</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Điều trị ung thư gan bằng hạt vi cầu phóng xạ </w:t>
            </w:r>
            <w:r>
              <w:rPr>
                <w:sz w:val="24"/>
                <w:szCs w:val="24"/>
                <w:vertAlign w:val="superscript"/>
              </w:rPr>
              <w:t>90</w:t>
            </w:r>
            <w:r>
              <w:rPr>
                <w:sz w:val="24"/>
                <w:szCs w:val="24"/>
              </w:rPr>
              <w:t>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4.8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a bao gồm hạt vi cầu phóng xạ, bộ dụng cụ cấy (kim cấy, Tandem, Ovoid, Trachel, Bronchial, Esophagus, Ski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4</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PET/CT bằng bức xạ hãm ở bệnh nhân ung thư gan, ung thư đường mật trong gan, ung thư di căn gan sau điều trị bằng hạt vi cầu phóng xạ </w:t>
            </w:r>
            <w:r>
              <w:rPr>
                <w:sz w:val="24"/>
                <w:szCs w:val="24"/>
                <w:vertAlign w:val="superscript"/>
              </w:rPr>
              <w:t>90</w:t>
            </w:r>
            <w:r>
              <w:rPr>
                <w:sz w:val="24"/>
                <w:szCs w:val="24"/>
              </w:rPr>
              <w:t>Y</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673.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thủ thuật còn lại khác</w:t>
            </w:r>
          </w:p>
        </w:tc>
        <w:tc>
          <w:tcPr>
            <w:tcW w:w="1582"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5</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đặc biệt</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71.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5</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6</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85.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7</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huật loại II</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87.000</w:t>
            </w:r>
          </w:p>
        </w:tc>
        <w:tc>
          <w:tcPr>
            <w:tcW w:w="28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bl>
    <w:p>
      <w:pPr>
        <w:pStyle w:val="Normal"/>
        <w:rPr/>
      </w:pPr>
      <w:r>
        <w:rPr/>
      </w:r>
    </w:p>
    <w:p>
      <w:pPr>
        <w:pStyle w:val="Normal"/>
        <w:spacing w:before="120" w:after="0"/>
        <w:ind w:firstLine="851"/>
        <w:jc w:val="both"/>
        <w:rPr/>
      </w:pP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4:00Z</dcterms:created>
  <dc:creator>Admin</dc:creator>
  <dc:description/>
  <cp:keywords/>
  <dc:language>en-US</dc:language>
  <cp:lastModifiedBy>Admin</cp:lastModifiedBy>
  <dcterms:modified xsi:type="dcterms:W3CDTF">2017-08-07T00:34:00Z</dcterms:modified>
  <cp:revision>3</cp:revision>
  <dc:subject/>
  <dc:title>Phụ lục III</dc:title>
</cp:coreProperties>
</file>