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28"/>
          <w:szCs w:val="28"/>
        </w:rPr>
      </w:pPr>
      <w:r>
        <w:rPr>
          <w:b w:val="false"/>
          <w:bCs w:val="false"/>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b/>
                <w:b/>
                <w:bCs/>
                <w:sz w:val="26"/>
                <w:szCs w:val="26"/>
              </w:rPr>
            </w:pPr>
            <w:r>
              <w:rPr>
                <w:b/>
                <w:bCs/>
                <w:sz w:val="26"/>
                <w:szCs w:val="26"/>
              </w:rPr>
              <w:t>HỘI ĐỒNG NHÂN DÂN</w:t>
            </w:r>
          </w:p>
          <w:p>
            <w:pPr>
              <w:pStyle w:val="Normal"/>
              <w:jc w:val="center"/>
              <w:rPr/>
            </w:pPr>
            <w:r>
              <w:rPr>
                <w:b/>
                <w:bCs/>
                <w:sz w:val="26"/>
                <w:szCs w:val="26"/>
              </w:rPr>
              <w:t>THỊ XÃ LONG KHÁ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558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4.4pt" to="105.7pt,4.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72/2008/NQ-HĐND</w:t>
            </w:r>
          </w:p>
          <w:p>
            <w:pPr>
              <w:pStyle w:val="Normal"/>
              <w:jc w:val="center"/>
              <w:rPr>
                <w:sz w:val="26"/>
                <w:szCs w:val="26"/>
              </w:rPr>
            </w:pPr>
            <w:r>
              <w:rPr>
                <w:sz w:val="26"/>
                <w:szCs w:val="26"/>
              </w:rPr>
            </w:r>
          </w:p>
        </w:tc>
        <w:tc>
          <w:tcPr>
            <w:tcW w:w="6095"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19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3pt" to="216.55pt,3.3pt" stroked="t" o:allowincell="t" style="position:absolute">
                      <v:stroke color="black" weight="9360" joinstyle="miter" endcap="flat"/>
                      <v:fill o:detectmouseclick="t" on="false"/>
                      <w10:wrap type="none"/>
                    </v:line>
                  </w:pict>
                </mc:Fallback>
              </mc:AlternateContent>
            </w:r>
          </w:p>
          <w:p>
            <w:pPr>
              <w:pStyle w:val="Normal"/>
              <w:jc w:val="center"/>
              <w:rPr>
                <w:i/>
                <w:i/>
                <w:u w:val="single"/>
              </w:rPr>
            </w:pPr>
            <w:r>
              <w:rPr>
                <w:i/>
                <w:sz w:val="26"/>
                <w:szCs w:val="26"/>
              </w:rPr>
              <w:t xml:space="preserve">         </w:t>
            </w:r>
            <w:r>
              <w:rPr>
                <w:i/>
              </w:rPr>
              <w:t>Long Khánh, ngày 16 tháng 12 năm 2008</w:t>
            </w:r>
          </w:p>
        </w:tc>
      </w:tr>
    </w:tbl>
    <w:p>
      <w:pPr>
        <w:pStyle w:val="Normal"/>
        <w:rPr>
          <w:sz w:val="24"/>
          <w:szCs w:val="24"/>
        </w:rPr>
      </w:pPr>
      <w:r>
        <w:rPr>
          <w:sz w:val="24"/>
          <w:szCs w:val="24"/>
        </w:rPr>
        <w:t xml:space="preserve">             </w:t>
      </w:r>
    </w:p>
    <w:p>
      <w:pPr>
        <w:pStyle w:val="Normal"/>
        <w:rPr>
          <w:sz w:val="8"/>
        </w:rPr>
      </w:pPr>
      <w:r>
        <w:rPr>
          <w:sz w:val="8"/>
        </w:rPr>
      </w:r>
    </w:p>
    <w:p>
      <w:pPr>
        <w:pStyle w:val="Normal"/>
        <w:jc w:val="center"/>
        <w:rPr>
          <w:b/>
          <w:b/>
          <w:bCs/>
        </w:rPr>
      </w:pPr>
      <w:r>
        <w:rPr>
          <w:b/>
          <w:bCs/>
        </w:rPr>
        <w:t>NGHỊ QUYẾT</w:t>
      </w:r>
    </w:p>
    <w:p>
      <w:pPr>
        <w:pStyle w:val="Normal"/>
        <w:jc w:val="center"/>
        <w:rPr/>
      </w:pPr>
      <w:r>
        <w:rPr>
          <w:b/>
          <w:bCs/>
        </w:rPr>
        <w:t xml:space="preserve">Về mục tiêu, giải pháp thực hiện nhiệm vụ kinh tế - xã hội, </w:t>
      </w:r>
    </w:p>
    <w:p>
      <w:pPr>
        <w:pStyle w:val="Normal"/>
        <w:jc w:val="center"/>
        <w:rPr/>
      </w:pPr>
      <w:r>
        <w:rPr>
          <w:b/>
          <w:bCs/>
        </w:rPr>
        <w:t>an ninh - quốc phòng của thị xã Long Khánh năm 200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539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25pt" to="295.45pt,4.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HỊ XÃ LONG KHÁNH</w:t>
      </w:r>
    </w:p>
    <w:p>
      <w:pPr>
        <w:pStyle w:val="Normal"/>
        <w:jc w:val="center"/>
        <w:rPr>
          <w:b/>
          <w:b/>
          <w:bCs/>
        </w:rPr>
      </w:pPr>
      <w:r>
        <w:rPr>
          <w:b/>
          <w:bCs/>
        </w:rPr>
        <w:t>KHÓA I - KỲ HỌP THỨ 12</w:t>
      </w:r>
    </w:p>
    <w:p>
      <w:pPr>
        <w:pStyle w:val="Normal"/>
        <w:spacing w:before="120" w:after="0"/>
        <w:ind w:firstLine="839"/>
        <w:rPr/>
      </w:pPr>
      <w:r>
        <w:rPr/>
        <w:t>Căn cứ Luật Tổ chức HĐND và UBND được Quốc hội khóa XI, kỳ họp thứ 4 thông qua ngày 26 tháng 11 năm 2003;</w:t>
      </w:r>
    </w:p>
    <w:p>
      <w:pPr>
        <w:pStyle w:val="Normal"/>
        <w:spacing w:before="120" w:after="0"/>
        <w:ind w:firstLine="839"/>
        <w:rPr/>
      </w:pPr>
      <w:r>
        <w:rPr/>
        <w:t>Căn cứ Luật Ban hành văn bản quy phạm pháp luật của HĐND, UBND được Quốc hội khóa XI, kỳ họp thứ 6 thông qua ngày 03 tháng 12 năm 2004;</w:t>
      </w:r>
    </w:p>
    <w:p>
      <w:pPr>
        <w:pStyle w:val="Normal"/>
        <w:spacing w:before="120" w:after="0"/>
        <w:ind w:firstLine="839"/>
        <w:rPr/>
      </w:pPr>
      <w:r>
        <w:rPr/>
        <w:t>Sau khi nghe Báo cáo số 709/BC-UBND ngày 02 tháng 12 năm 2008 của UBND thị xã về tình hình kinh tế - xã hội, an ninh quốc phòng năm 2008; phương hướng, nhiệm vụ và giải pháp thực hiện kế hoạch năm 2009; báo cáo thẩm tra của các Ban HĐND thị xã và ý kiến thảo luận của Đại biểu HĐND thị xã tại tổ và tại kỳ họp,</w:t>
      </w:r>
    </w:p>
    <w:p>
      <w:pPr>
        <w:pStyle w:val="Normal"/>
        <w:spacing w:before="240" w:after="0"/>
        <w:jc w:val="center"/>
        <w:rPr/>
      </w:pPr>
      <w:r>
        <w:rPr>
          <w:b/>
          <w:bCs/>
        </w:rPr>
        <w:t xml:space="preserve">QUYẾT NGHỊ: </w:t>
      </w:r>
    </w:p>
    <w:p>
      <w:pPr>
        <w:pStyle w:val="Normal"/>
        <w:jc w:val="center"/>
        <w:rPr>
          <w:b/>
          <w:b/>
          <w:bCs/>
          <w:sz w:val="18"/>
        </w:rPr>
      </w:pPr>
      <w:r>
        <w:rPr>
          <w:b/>
          <w:bCs/>
          <w:sz w:val="18"/>
        </w:rPr>
      </w:r>
    </w:p>
    <w:p>
      <w:pPr>
        <w:pStyle w:val="Normal"/>
        <w:spacing w:before="120" w:after="0"/>
        <w:ind w:firstLine="839"/>
        <w:rPr/>
      </w:pPr>
      <w:r>
        <w:rPr>
          <w:b/>
          <w:bCs/>
        </w:rPr>
        <w:t>Điều 1</w:t>
      </w:r>
      <w:r>
        <w:rPr>
          <w:b/>
        </w:rPr>
        <w:t>.</w:t>
      </w:r>
      <w:r>
        <w:rPr/>
        <w:t xml:space="preserve"> Nhất trí với báo cáo của UBND thị xã về đánh giá tình hình và kết quả thực hiện nhiệm vụ kinh tế - xã hội, an ninh quốc phòng và sự chỉ đạo, điều hành của UBND thị xã trong năm 2008, HĐND thị xã thống nhất nhận định:</w:t>
      </w:r>
    </w:p>
    <w:p>
      <w:pPr>
        <w:pStyle w:val="Normal"/>
        <w:spacing w:before="120" w:after="0"/>
        <w:ind w:firstLine="839"/>
        <w:rPr/>
      </w:pPr>
      <w:r>
        <w:rPr/>
        <w:t xml:space="preserve">Năm 2008, tình hình kinh tế gặp nhiều khó khăn, thách thức, thời tiết diễn biến phức tạp, dịch bệnh gia súc, gia cầm xảy ra ở các vùng lân cận, tình hình lạm phát, giá nhiều loại vật tư quan trọng cho sản xuất tăng mạnh, giá tiêu dùng tăng cao đã ảnh hưởng trực tiếp đến sản xuất và đời sống của nhân dân. Mặc dù có những ảnh hưởng bất lợi nói trên, song dưới sự lãnh đạo, chỉ đạo kịp thời của Thị ủy, sự điều hành có hiệu quả của UBND thị xã, sự phối hợp của UBMTTQ, các đoàn thể và sự nỗ lực của các cấp, các ngành từ thị xã đến cơ sở trong việc vận động các tầng lớp nhân dân khắc phục khó khăn, hăng hái lao động sản xuất, thực hành tiết kiệm. Các chỉ tiêu kinh tế - xã hội chủ yếu đều đạt và vượt so mục tiêu nghị quyết đề ra. Tốc độ tăng trưởng GDP trên địa bàn tăng 16,62%, trong đó ngành thương mại - dịch vụ tăng 18,6%, công nghiệp xây dựng tăng 21,1% và nông nghiệp tăng 5,9%. Thu nhập bình quân đầu người 18.250.000 đồng; thu ngân sách trên địa bàn đạt nghị quyết và kế hoạch tỉnh giao. Về thực hiện nhiệm vụ giáo dục, y tế, các hoạt động văn hóa, thể dục - thể thao và các chính sách xã hội có bước chuyển biến tích cực và đạt kết quả tốt. Tình hình an ninh chính trị, trật tự an </w:t>
        <w:br/>
        <w:br/>
        <w:t>toàn xã hội trên địa bàn được giữ vững và ổn định, đời sống vật chất tinh thần của nhân dân tiếp tục được nâng lên.</w:t>
      </w:r>
    </w:p>
    <w:p>
      <w:pPr>
        <w:pStyle w:val="Normal"/>
        <w:spacing w:before="120" w:after="0"/>
        <w:ind w:firstLine="839"/>
        <w:rPr/>
      </w:pPr>
      <w:r>
        <w:rPr/>
        <w:t>Tuy nhiên trên từng mặt vẫn còn những tồn tại hạn chế, cụ thể như việc triển khai xây dựng các cụm công nghiệp, chợ, siêu thị còn chậm, điều kiện mở rộng quy mô kêu gọi đầu tư phát triển công nghiệp - tiểu thủ công nghiệp chưa thu hút mạnh; xây dựng cơ bản còn một số dự án thực hiện chậm từ khâu lập hồ sơ đến công tác đấu thầu, lựa chọn nhà thầu thi công và triển khai xây dựng; tình trạng xây dựng không phép, mua bán lấn chiếm lòng lề đường còn xảy ra gây ảnh hưởng đến trật tự đô thị, công tác quản lý sau đăng ký kinh doanh chưa chặt chẽ, các vi phạm trên lĩnh vực văn hóa, tệ nạn xã hội và trật tự an toàn xã hội vẫn còn diễn biến phức tạp.</w:t>
      </w:r>
    </w:p>
    <w:p>
      <w:pPr>
        <w:pStyle w:val="Normal"/>
        <w:spacing w:before="120" w:after="0"/>
        <w:ind w:firstLine="839"/>
        <w:rPr/>
      </w:pPr>
      <w:r>
        <w:rPr>
          <w:b/>
          <w:bCs/>
        </w:rPr>
        <w:t>Điều 2.</w:t>
      </w:r>
      <w:r>
        <w:rPr>
          <w:bCs/>
        </w:rPr>
        <w:t xml:space="preserve"> Phương hướng, mục tiêu phát triển kinh tế - xã hội, an ninh quốc phòng năm 2009:</w:t>
      </w:r>
    </w:p>
    <w:p>
      <w:pPr>
        <w:pStyle w:val="Normal"/>
        <w:spacing w:before="120" w:after="0"/>
        <w:ind w:firstLine="839"/>
        <w:rPr/>
      </w:pPr>
      <w:r>
        <w:rPr/>
        <w:t>Năm 2009 tiếp tục thực hiện nhiệm vụ phát triển kinh tế - xã hội nhằm hoàn thành các mục tiêu Nghị quyết Đại hội Đảng bộ Long Khánh lần thứ I đề ra, HĐND thị xã quyết định phương hướng, mục tiêu năm 2009 như sau:</w:t>
      </w:r>
    </w:p>
    <w:p>
      <w:pPr>
        <w:pStyle w:val="Normal"/>
        <w:spacing w:before="120" w:after="0"/>
        <w:ind w:firstLine="839"/>
        <w:rPr/>
      </w:pPr>
      <w:r>
        <w:rPr>
          <w:bCs/>
        </w:rPr>
        <w:t>I. Mục tiêu chung</w:t>
      </w:r>
      <w:r>
        <w:rPr/>
        <w:t>:</w:t>
      </w:r>
    </w:p>
    <w:p>
      <w:pPr>
        <w:pStyle w:val="Normal"/>
        <w:spacing w:before="120" w:after="0"/>
        <w:ind w:firstLine="839"/>
        <w:rPr/>
      </w:pPr>
      <w:r>
        <w:rPr/>
        <w:t>Phát huy nội lực, tranh thủ các nguồn đầu tư để phát triển kinh tế với tốc độ cao, theo hướng công nghiệp hóa, hiện đại hóa, nâng cao trình độ công nghệ, giảm mạnh chi phí sản xuất. Chuyển dịch mạnh mẽ cơ cấu kinh tế, tăng nhanh tỷ trọng thương mại - dịch vụ và công nghiệp trong cơ cấu kinh tế của thị xã, hướng vào đầu tư các cụm công nghiệp, chợ, siêu thị, xây dựng cơ sở hạ tầng. Tăng cường quản lý, sử dụng đất đai, đề cao kỷ luật tài chính, đẩy mạnh thi đua sản xuất, thực hành tiết kiệm, chống lãng phí. Phát triển văn hóa, thể dục thể thao; thực hiện tốt chương trình Quốc gia giảm nghèo, cải thiện đời sống nhân dân; phát triển kinh tế đi đôi với phát triển  xã hội và bảo vệ môi trường; giải quyết tốt các vấn đề xã hội bức xúc; an ninh chính trị, trật tự an toàn xã hội được giữ vững. Đẩy mạnh công tác cải cách hành chính, nâng cao hiệu lực quản lý Nhà nước từ thị xã đến các phường, xã.</w:t>
      </w:r>
    </w:p>
    <w:p>
      <w:pPr>
        <w:pStyle w:val="Normal"/>
        <w:spacing w:before="120" w:after="0"/>
        <w:ind w:firstLine="839"/>
        <w:rPr>
          <w:bCs/>
        </w:rPr>
      </w:pPr>
      <w:r>
        <w:rPr>
          <w:bCs/>
        </w:rPr>
        <w:t>II. Các chỉ tiêu cụ thể:</w:t>
      </w:r>
    </w:p>
    <w:p>
      <w:pPr>
        <w:pStyle w:val="Normal"/>
        <w:spacing w:before="120" w:after="0"/>
        <w:ind w:firstLine="839"/>
        <w:rPr>
          <w:bCs/>
        </w:rPr>
      </w:pPr>
      <w:r>
        <w:rPr>
          <w:bCs/>
        </w:rPr>
        <w:t>1. Các chỉ tiêu về kinh tế:</w:t>
      </w:r>
    </w:p>
    <w:p>
      <w:pPr>
        <w:pStyle w:val="Normal"/>
        <w:spacing w:before="120" w:after="0"/>
        <w:ind w:firstLine="839"/>
        <w:rPr/>
      </w:pPr>
      <w:r>
        <w:rPr/>
        <w:t>- Phấn đấu đạt mức tăng trưởng kinh tế (GDP) trên địa bàn thị xã tăng 18,4%; trong đó: Ngành thương mại - dịch vụ tăng 18,3%; ngành công nghiệp - xây dựng tăng 27,8%; ngành nông nghiệp tăng 5,8%.</w:t>
      </w:r>
    </w:p>
    <w:p>
      <w:pPr>
        <w:pStyle w:val="Normal"/>
        <w:spacing w:before="120" w:after="0"/>
        <w:ind w:firstLine="839"/>
        <w:rPr/>
      </w:pPr>
      <w:r>
        <w:rPr/>
        <w:t>- Giá trị tăng thêm của ngành thương mại - dịch vụ tăng 20,4%.</w:t>
      </w:r>
    </w:p>
    <w:p>
      <w:pPr>
        <w:pStyle w:val="Normal"/>
        <w:spacing w:before="120" w:after="0"/>
        <w:ind w:firstLine="839"/>
        <w:rPr/>
      </w:pPr>
      <w:r>
        <w:rPr/>
        <w:t>- Giá trị sản xuất ngành công nghiệp - xây dựng tăng 30,2%.</w:t>
      </w:r>
    </w:p>
    <w:p>
      <w:pPr>
        <w:pStyle w:val="Normal"/>
        <w:spacing w:before="120" w:after="0"/>
        <w:ind w:firstLine="839"/>
        <w:rPr/>
      </w:pPr>
      <w:r>
        <w:rPr/>
        <w:t>- Giá trị ngành nông nghiệp tăng 6,3%.</w:t>
      </w:r>
    </w:p>
    <w:p>
      <w:pPr>
        <w:pStyle w:val="Normal"/>
        <w:spacing w:before="120" w:after="0"/>
        <w:ind w:firstLine="839"/>
        <w:rPr/>
      </w:pPr>
      <w:r>
        <w:rPr/>
        <w:t xml:space="preserve">- Cơ cấu kinh tế: </w:t>
      </w:r>
    </w:p>
    <w:p>
      <w:pPr>
        <w:pStyle w:val="Normal"/>
        <w:spacing w:before="120" w:after="0"/>
        <w:ind w:firstLine="839"/>
        <w:rPr/>
      </w:pPr>
      <w:r>
        <w:rPr/>
        <w:t>+ Ngành thương mại - dịch vụ 51%.</w:t>
      </w:r>
    </w:p>
    <w:p>
      <w:pPr>
        <w:pStyle w:val="Normal"/>
        <w:spacing w:before="120" w:after="0"/>
        <w:ind w:firstLine="839"/>
        <w:rPr/>
      </w:pPr>
      <w:r>
        <w:rPr/>
      </w:r>
    </w:p>
    <w:p>
      <w:pPr>
        <w:pStyle w:val="Normal"/>
        <w:ind w:firstLine="839"/>
        <w:rPr/>
      </w:pPr>
      <w:r>
        <w:rPr/>
        <w:t xml:space="preserve">+ Ngành công nghiệp - xây dựng 34,2%. </w:t>
      </w:r>
    </w:p>
    <w:p>
      <w:pPr>
        <w:pStyle w:val="Normal"/>
        <w:spacing w:before="120" w:after="0"/>
        <w:ind w:firstLine="839"/>
        <w:rPr/>
      </w:pPr>
      <w:r>
        <w:rPr/>
        <w:t>+ Ngành nông nghiệp 14,8%.</w:t>
      </w:r>
    </w:p>
    <w:p>
      <w:pPr>
        <w:pStyle w:val="Normal"/>
        <w:spacing w:before="120" w:after="0"/>
        <w:ind w:firstLine="839"/>
        <w:rPr/>
      </w:pPr>
      <w:r>
        <w:rPr/>
        <w:t>- Thu nhập bình quân đầu người 22.070.000 đồng.</w:t>
      </w:r>
    </w:p>
    <w:p>
      <w:pPr>
        <w:pStyle w:val="Normal"/>
        <w:spacing w:before="120" w:after="0"/>
        <w:ind w:firstLine="839"/>
        <w:rPr/>
      </w:pPr>
      <w:r>
        <w:rPr/>
        <w:t>- Phấn đấu thu ngân sách đạt và vượt chỉ tiêu UBND tỉnh giao và nghị  quyết của Thị ủy.</w:t>
      </w:r>
    </w:p>
    <w:p>
      <w:pPr>
        <w:pStyle w:val="Normal"/>
        <w:spacing w:before="120" w:after="0"/>
        <w:ind w:firstLine="839"/>
        <w:rPr/>
      </w:pPr>
      <w:r>
        <w:rPr/>
        <w:t>- Tổng vốn đầu tư xây dựng cơ bản trên địa bàn tăng ít nhất là 40% so với năm 2008.</w:t>
      </w:r>
    </w:p>
    <w:p>
      <w:pPr>
        <w:pStyle w:val="Normal"/>
        <w:spacing w:before="120" w:after="0"/>
        <w:ind w:firstLine="839"/>
        <w:rPr>
          <w:bCs/>
        </w:rPr>
      </w:pPr>
      <w:r>
        <w:rPr>
          <w:bCs/>
        </w:rPr>
        <w:t>2. Các chỉ tiêu về văn hóa - xã hội:</w:t>
      </w:r>
    </w:p>
    <w:p>
      <w:pPr>
        <w:pStyle w:val="Normal"/>
        <w:spacing w:before="120" w:after="0"/>
        <w:ind w:firstLine="839"/>
        <w:rPr/>
      </w:pPr>
      <w:r>
        <w:rPr/>
        <w:t>- Giảm tỷ lệ tăng dân số tự nhiên xuống còn dưới 1,12%; đảm bảo trên 99% trẻ em trong độ tuổi được tiêm chủng; giảm tỷ lệ trẻ em dưới 5 tuổi bị suy dinh dưỡng xuống còn dưới 11%, trong đó trẻ em dưới 2 tuổi bị suy dinh dưỡng dưới 8%.</w:t>
      </w:r>
    </w:p>
    <w:p>
      <w:pPr>
        <w:pStyle w:val="Normal"/>
        <w:spacing w:before="120" w:after="0"/>
        <w:ind w:firstLine="839"/>
        <w:rPr/>
      </w:pPr>
      <w:r>
        <w:rPr/>
        <w:t>- Phấn đấu xây dựng 15/15 phường, xã đạt chuẩn Quốc gia về y tế.</w:t>
      </w:r>
    </w:p>
    <w:p>
      <w:pPr>
        <w:pStyle w:val="Normal"/>
        <w:spacing w:before="120" w:after="0"/>
        <w:ind w:firstLine="839"/>
        <w:rPr/>
      </w:pPr>
      <w:r>
        <w:rPr/>
        <w:t>- Đẩy mạnh công tác giảm nghèo, giảm tỷ lệ hộ nghèo xuống còn 0,31% so với tổng số hộ dân trên địa bàn (theo chuẩn cũ).</w:t>
      </w:r>
    </w:p>
    <w:p>
      <w:pPr>
        <w:pStyle w:val="Normal"/>
        <w:spacing w:before="120" w:after="0"/>
        <w:ind w:firstLine="839"/>
        <w:rPr/>
      </w:pPr>
      <w:r>
        <w:rPr/>
        <w:t>- Giải quyết việc làm cho 3.200 lao động. Nâng tỷ lệ lao động qua đào tạo đạt 55%, tỷ lệ lao động qua đào tạo nghề đạt 52%.</w:t>
      </w:r>
    </w:p>
    <w:p>
      <w:pPr>
        <w:pStyle w:val="Normal"/>
        <w:spacing w:before="120" w:after="0"/>
        <w:ind w:firstLine="839"/>
        <w:rPr/>
      </w:pPr>
      <w:r>
        <w:rPr/>
        <w:t>- Tỷ lệ hộ dùng điện lưới Quốc gia xấp xỉ 100%, nước hợp vệ sinh xấp xỉ 100%.</w:t>
      </w:r>
    </w:p>
    <w:p>
      <w:pPr>
        <w:pStyle w:val="Normal"/>
        <w:spacing w:before="120" w:after="0"/>
        <w:ind w:firstLine="839"/>
        <w:rPr/>
      </w:pPr>
      <w:r>
        <w:rPr/>
        <w:t>- Phấn đấu 97% hộ đạt gia đình văn hóa; 92% khu, ấp đạt khu, ấp văn hóa; 98% cơ quan, đơn vị có đời sống văn hóa tốt; xây dựng từ 1 - 2 phường, xã đạt chuẩn phường, xã văn hóa.</w:t>
      </w:r>
    </w:p>
    <w:p>
      <w:pPr>
        <w:pStyle w:val="Normal"/>
        <w:spacing w:before="120" w:after="0"/>
        <w:ind w:firstLine="839"/>
        <w:rPr/>
      </w:pPr>
      <w:r>
        <w:rPr/>
        <w:t>- Phấn đấu thu gom chất thải sinh hoạt đạt 80%, thu gom chất thải y tế đạt 95%.</w:t>
      </w:r>
    </w:p>
    <w:p>
      <w:pPr>
        <w:pStyle w:val="Normal"/>
        <w:spacing w:before="120" w:after="0"/>
        <w:ind w:firstLine="839"/>
        <w:rPr/>
      </w:pPr>
      <w:r>
        <w:rPr>
          <w:bCs/>
        </w:rPr>
        <w:t>3. Trên lĩnh vực an ninh - quốc phòng</w:t>
      </w:r>
      <w:r>
        <w:rPr/>
        <w:t>:</w:t>
      </w:r>
    </w:p>
    <w:p>
      <w:pPr>
        <w:pStyle w:val="Normal"/>
        <w:spacing w:before="120" w:after="0"/>
        <w:ind w:firstLine="839"/>
        <w:rPr/>
      </w:pPr>
      <w:r>
        <w:rPr/>
        <w:t>Giữ vững sự ổn định về chính trị, trật tự an toàn xã hội, kiềm chế và giảm tội phạm hình sự, tội phạm ma túy. Hoàn thành 100% chỉ tiêu gọi công dân nhập ngũ năm 2009 ở cả hai cấp. Thực hiện đạt chỉ tiêu lực lượng quân đội thường trực và lực lượng dân quân tự vệ. Phấn đấu giảm 10% số vụ tai nạn giao thông trên địa bàn.</w:t>
      </w:r>
    </w:p>
    <w:p>
      <w:pPr>
        <w:pStyle w:val="Normal"/>
        <w:spacing w:before="120" w:after="0"/>
        <w:ind w:firstLine="839"/>
        <w:rPr/>
      </w:pPr>
      <w:r>
        <w:rPr/>
        <w:t>III.</w:t>
      </w:r>
      <w:r>
        <w:rPr>
          <w:bCs/>
        </w:rPr>
        <w:t xml:space="preserve"> Các giải pháp chủ yếu:</w:t>
      </w:r>
    </w:p>
    <w:p>
      <w:pPr>
        <w:pStyle w:val="Normal"/>
        <w:spacing w:before="120" w:after="0"/>
        <w:ind w:firstLine="839"/>
        <w:rPr/>
      </w:pPr>
      <w:r>
        <w:rPr/>
        <w:t>HĐND thị xã tán thành các giải pháp để thực hiện các mục tiêu định hướng phát triển kinh tế - xã hội năm 2009 do UBND thị xã đã trình bày; đồng thời lưu ý đến một số giải pháp sau:</w:t>
      </w:r>
    </w:p>
    <w:p>
      <w:pPr>
        <w:pStyle w:val="Normal"/>
        <w:spacing w:before="120" w:after="0"/>
        <w:ind w:firstLine="839"/>
        <w:rPr/>
      </w:pPr>
      <w:r>
        <w:rPr/>
        <w:t xml:space="preserve">1. Tiếp tục phối hợp trong công tác bồi thường giải tỏa, tạo </w:t>
      </w:r>
      <w:r>
        <w:rPr/>
        <w:t>đ</w:t>
      </w:r>
      <w:r>
        <w:rPr/>
        <w:t>iều kiện cho Công ty CP Khu công nghiệp Long Khánh sớm triển khai khu công nghiệp 300 ha.</w:t>
      </w:r>
      <w:r>
        <w:rPr>
          <w:bCs/>
        </w:rPr>
        <w:t xml:space="preserve"> </w:t>
      </w:r>
      <w:r>
        <w:rPr/>
        <w:t xml:space="preserve">Tích cực đôn đốc Công ty Sonadezi sớm hoàn thành hạ tầng cụm công nghiệp Suối </w:t>
        <w:br/>
        <w:br/>
        <w:t>Tre 1, đồng thời tiếp tục triển khai các cụm công nghiệp còn lại. Khuyến khích đầu tư vào các ngành công nghiệp sử dụng nhiều lao động, ít ô nhiễm, phát triển sản xuất các sản phẩm đang có lợi thế so sánh, phát triển công nghiệp, xây dựng gắn với phát triển dịch vụ, phát triển đô thị và bảo vệ môi trường.</w:t>
      </w:r>
    </w:p>
    <w:p>
      <w:pPr>
        <w:pStyle w:val="Normal"/>
        <w:spacing w:before="120" w:after="0"/>
        <w:ind w:firstLine="839"/>
        <w:rPr/>
      </w:pPr>
      <w:r>
        <w:rPr/>
        <w:t>2. Trong lĩnh vực thương mại - dịch vụ: Hoàn chỉnh thủ tục để triển khai dự án xây dựng chợ - siêu thị Long Khánh, thúc đẩy mở rộng mạng lưới thương mại - dịch vụ trên địa bàn, trong đó ưu tiên phát triển dịch vụ phục vụ cho sự phát triển của các cụm công nghiệp, phục vụ nông nghiệp và nâng cao chất lượng các loại hình dịch vụ như: Ngân hàng, dịch vụ tư vấn, bưu chính viễn thông, khoa học và công nghệ, dịch vụ nhà ở… Tăng cường quản lý chặt chẽ tình hình giá cả thị trường, nhất là các mặt hàng thiết yếu phục vụ cho sản xuất, đời sống như: Xăng dầu, sắt thép, xi măng, phân bón, lương thực, thực phẩm, thuốc chữa bệnh.</w:t>
      </w:r>
    </w:p>
    <w:p>
      <w:pPr>
        <w:pStyle w:val="Normal"/>
        <w:spacing w:before="120" w:after="0"/>
        <w:ind w:firstLine="839"/>
        <w:rPr/>
      </w:pPr>
      <w:r>
        <w:rPr/>
        <w:t>3. Trong lĩnh vực sản xuất nông nghiệp: Tập trung lãnh đạo thực hiện tốt công tác chuyển đổi cơ cấu cây trồng hợp lý và hiệu quả kinh tế cao; từng bước chuyển dịch sản xuất nông nghiệp, nông thôn theo hướng sản xuất hàng hóa; tập trung đầu tư, hình thành các vườn cây, cánh đồng có năng suất, chất lượng; xây dựng, phát triển vùng trồng rau sạch. Khôi phục và phát triển chăn nuôi gia súc, gia cầm, khuyến khích phát triển chăn nuôi theo hướng công nghiệp, trang trại với quy mô vừa và lớn. Kiên quyết di dời các hộ chăn nuôi ra khỏi khu vực nội ô và khu dân cư tập trung nhằm bảo vệ môi trường, sức khỏe cho nhân dân; quy hoạch và quản lý chặt chẽ hoạt động giết mổ gia súc, gia cầm.</w:t>
      </w:r>
    </w:p>
    <w:p>
      <w:pPr>
        <w:pStyle w:val="Normal"/>
        <w:spacing w:before="120" w:after="0"/>
        <w:ind w:firstLine="839"/>
        <w:rPr/>
      </w:pPr>
      <w:r>
        <w:rPr/>
        <w:t>4. Trong lĩnh vực đầu tư xây dựng: Tăng cường quản lý Nhà nước trên lĩnh vực xây dựng cơ bản, nhất là quản lý về quy hoạch xây dựng, quy hoạch kiến trúc. Tiến hành lập các thủ tục xây dựng cơ bản đối với các công trình theo kế hoạch để kịp thời triển khai thi công khi có vốn, quan tâm đầu tư cơ sở hạ tầng nông thôn. Tích cực thu hút vốn đầu tư xây dựng từ các nguồn và tăng cường công tác kiểm tra, giám sát đảm bảo chất lượng và hiệu quả công trình được xây dựng. Nâng cao hiệu quả công tác quản lý đô thị, từng bước hoàn chỉnh kết cấu hạ tầng đô thị, triển khai các dự án chỉnh trang đô thị theo quy hoạch, quản lý trật tự đô thị.</w:t>
      </w:r>
    </w:p>
    <w:p>
      <w:pPr>
        <w:pStyle w:val="Normal"/>
        <w:spacing w:before="120" w:after="0"/>
        <w:ind w:firstLine="839"/>
        <w:rPr/>
      </w:pPr>
      <w:r>
        <w:rPr/>
        <w:t>5. Trong lĩnh vực quản lý, sử dụng đất: UBND thị xã tăng cường công tác quản lý Nhà nước về tài nguyên và môi trường trên địa bàn. Đẩy nhanh tiến độ cấp giấy chứng nhận quyền sử dụng đất theo kế hoạch. Thực hiện lồng ghép các yếu tố bảo vệ môi trường trong công tác lập và thực hiện quy hoạch, kế hoạch của địa phương để chủ động ngăn ngừa, phòng chống ô nhiễm môi trường trong phát triển kinh tế - xã hội.</w:t>
      </w:r>
    </w:p>
    <w:p>
      <w:pPr>
        <w:pStyle w:val="Normal"/>
        <w:spacing w:before="120" w:after="0"/>
        <w:ind w:firstLine="839"/>
        <w:rPr/>
      </w:pPr>
      <w:r>
        <w:rPr/>
        <w:t>6. Tiếp tục cải cách hành chính, trọng tâm là thủ tục hành chính, cải cách và nâng cao hiệu quả cơ chế một cửa, một cửa liên thông tại các cơ quan, UBND các xã, phường. Thực hiện tốt công tác cán bộ, nâng cao vai trò trách nhiệm của người đứng đầu.</w:t>
      </w:r>
    </w:p>
    <w:p>
      <w:pPr>
        <w:pStyle w:val="Normal"/>
        <w:spacing w:before="120" w:after="0"/>
        <w:ind w:firstLine="839"/>
        <w:rPr/>
      </w:pPr>
      <w:r>
        <w:rPr/>
        <w:t xml:space="preserve">7. Trong quá trình thực hiện các chính sách xã hội cần đặc biệt quan tâm đến những xã, vùng còn khó khăn. Đối với đồng bào dân tộc đề nghị UBND thị xã </w:t>
        <w:br/>
        <w:br/>
        <w:t xml:space="preserve">quán triệt và tổ chức thực hiện có hiệu quả Quyết định 198/2007/QĐ-TTg ngày 31/12/2007 của Thủ tướng Chính phủ về việc sửa đổi bổ sung một số điều của Quyết định 134/2004/QĐ-TTg ngày 20/7/2004 về một số chính sách hỗ trợ đất sản xuất, đất ở, nhà ở và nước sinh hoạt cho hộ đồng bào dân tộc thiểu số nghèo, đời sống khó khăn.  </w:t>
      </w:r>
    </w:p>
    <w:p>
      <w:pPr>
        <w:pStyle w:val="Normal"/>
        <w:spacing w:before="120" w:after="0"/>
        <w:ind w:firstLine="839"/>
        <w:rPr/>
      </w:pPr>
      <w:r>
        <w:rPr/>
        <w:t>8. Triển khai thực hiện tốt Pháp lệnh số 34/2007/PL-UBTVQH của Ủy ban Thường vụ Quốc hội về dân chủ ở cơ sở. Tăng cường việc kiểm tra trách nhiệm tổ chức thực hiện các chủ trương của Đảng, chính sách, pháp luật của Nhà nước và sự chỉ đạo trực tiếp của UBND thị xã đối với cơ sở; mặt khác UBND thị xã cần xem xét, giải quyết kịp thời những kiến nghị của các ngành, các địa phương.</w:t>
      </w:r>
    </w:p>
    <w:p>
      <w:pPr>
        <w:pStyle w:val="Normal"/>
        <w:spacing w:before="120" w:after="0"/>
        <w:ind w:firstLine="839"/>
        <w:rPr/>
      </w:pPr>
      <w:r>
        <w:rPr/>
        <w:t>9. Tiếp tục củng cố quốc phòng, giữ vững an ninh chính trị và trật tự an toàn xã hội trên địa bàn. Tích cực vận động toàn dân thực hiện chương trình 4 giảm, góp phần xây dựng và giữ vững khu, ấp văn hóa; xây dựng xã, phường văn hóa.</w:t>
      </w:r>
    </w:p>
    <w:p>
      <w:pPr>
        <w:pStyle w:val="Normal"/>
        <w:spacing w:before="120" w:after="0"/>
        <w:ind w:firstLine="839"/>
        <w:rPr/>
      </w:pPr>
      <w:r>
        <w:rPr/>
        <w:t>10. Triển khai thực hiện có hiệu quả các nghị quyết chuyên đề HĐND thị xã đã ban hành. Báo cáo tình hình và kết quả thực hiện trong các kỳ họp HĐND thị xã.</w:t>
      </w:r>
    </w:p>
    <w:p>
      <w:pPr>
        <w:pStyle w:val="Normal"/>
        <w:spacing w:before="120" w:after="0"/>
        <w:ind w:firstLine="839"/>
        <w:rPr/>
      </w:pPr>
      <w:r>
        <w:rPr>
          <w:b/>
          <w:bCs/>
        </w:rPr>
        <w:t>Điều 3.</w:t>
      </w:r>
      <w:r>
        <w:rPr>
          <w:bCs/>
        </w:rPr>
        <w:t xml:space="preserve"> Tổ chức thực hiện:</w:t>
      </w:r>
    </w:p>
    <w:p>
      <w:pPr>
        <w:pStyle w:val="Normal"/>
        <w:spacing w:before="120" w:after="0"/>
        <w:ind w:firstLine="839"/>
        <w:rPr/>
      </w:pPr>
      <w:r>
        <w:rPr/>
        <w:t xml:space="preserve">HĐND thị xã giao UBND thị xã tổ chức triển khai thực hiện Nghị quyết này, định kỳ có đánh giá kiểm điểm quá trình thực hiện và báo cáo kết quả thực hiện tại các kỳ họp HĐND trong năm 2009. Đồng thời xây dựng các chương trình để thực hiện đạt hiệu quả. </w:t>
      </w:r>
    </w:p>
    <w:p>
      <w:pPr>
        <w:pStyle w:val="Normal"/>
        <w:spacing w:before="120" w:after="0"/>
        <w:ind w:firstLine="839"/>
        <w:rPr/>
      </w:pPr>
      <w:r>
        <w:rPr/>
        <w:t>Thường trực HĐND, các Ban HĐND, các Đại biểu HĐND thị xã nghiên cứu để thực hiện tốt chức năng kiểm tra, giám sát theo luật định và thực hiện tốt công tác truyên truyền vận động nhân dân thực hiện.</w:t>
      </w:r>
    </w:p>
    <w:p>
      <w:pPr>
        <w:pStyle w:val="Normal"/>
        <w:spacing w:before="120" w:after="0"/>
        <w:ind w:firstLine="839"/>
        <w:rPr/>
      </w:pPr>
      <w:r>
        <w:rPr/>
        <w:t>Nghị quyết này được HĐND thị xã khóa I, kỳ họp thứ 12 thông qua ngày    16 tháng 12 năm 2008.</w:t>
      </w:r>
    </w:p>
    <w:p>
      <w:pPr>
        <w:pStyle w:val="Normal"/>
        <w:spacing w:before="120" w:after="0"/>
        <w:ind w:firstLine="839"/>
        <w:rPr/>
      </w:pPr>
      <w:r>
        <w:rPr/>
        <w:t>Nghị quyết này có hiệu lực sau 07 ngày, kể từ ngày HĐND thị xã thông qua./.</w:t>
      </w:r>
    </w:p>
    <w:p>
      <w:pPr>
        <w:pStyle w:val="Normal"/>
        <w:rPr/>
      </w:pPr>
      <w:r>
        <w:rPr/>
      </w:r>
    </w:p>
    <w:p>
      <w:pPr>
        <w:pStyle w:val="Normal"/>
        <w:rPr/>
      </w:pPr>
      <w:r>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napToGrid w:val="false"/>
              <w:rPr/>
            </w:pPr>
            <w:r>
              <w:rPr/>
            </w:r>
          </w:p>
        </w:tc>
        <w:tc>
          <w:tcPr>
            <w:tcW w:w="4559" w:type="dxa"/>
            <w:tcBorders/>
          </w:tcPr>
          <w:p>
            <w:pPr>
              <w:pStyle w:val="Normal"/>
              <w:jc w:val="center"/>
              <w:rPr>
                <w:b/>
                <w:b/>
                <w:szCs w:val="26"/>
              </w:rPr>
            </w:pPr>
            <w:r>
              <w:rPr>
                <w:b/>
                <w:szCs w:val="26"/>
              </w:rPr>
              <w:t xml:space="preserve">CHỦ TỊCH </w:t>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Lê Thị Như Lan</w:t>
            </w:r>
          </w:p>
        </w:tc>
      </w:tr>
    </w:tbl>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5:00Z</dcterms:created>
  <dc:creator>LuckyStar</dc:creator>
  <dc:description/>
  <cp:keywords/>
  <dc:language>en-US</dc:language>
  <cp:lastModifiedBy>Admin</cp:lastModifiedBy>
  <cp:lastPrinted>2009-01-22T11:04:00Z</cp:lastPrinted>
  <dcterms:modified xsi:type="dcterms:W3CDTF">2014-12-19T02:35:00Z</dcterms:modified>
  <cp:revision>2</cp:revision>
  <dc:subject/>
  <dc:title>Mẫu Quyết định  của UBND cấp tỉnh xét duyệt Quy hoạch sử dụng đất đai cấp huyện</dc:title>
</cp:coreProperties>
</file>