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ụ lụ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Ệ PHÍ HỘ TỊCH TRÊN ĐỊA BÀN TỈNH ĐỒNG N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Nghị quyết số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Cs/>
          <w:i/>
          <w:sz w:val="28"/>
          <w:szCs w:val="28"/>
        </w:rPr>
        <w:t>/2017/NQ-H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ND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ngày 07/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/2017 của Hội đồng nhân dân tỉnh Đồng Nai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quy định </w:t>
      </w:r>
      <w:r>
        <w:rPr>
          <w:rFonts w:cs="Times New Roman" w:ascii="Times New Roman" w:hAnsi="Times New Roman"/>
          <w:bCs/>
          <w:i/>
          <w:sz w:val="28"/>
          <w:szCs w:val="28"/>
        </w:rPr>
        <w:t>về lệ phí hộ tịch trên địa bàn tỉnh Đồng Na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15pt" to="331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34"/>
        <w:gridCol w:w="2112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Áp dụng đối với việc đăng ký hộ tị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rong nướ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Ủy ban nhân dân cấp xã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sinh (bao gồ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ký khai sinh không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lại khai si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khai sinh cho người đã có hồ sơ, giấy tờ cá nhâ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ử (bao gồm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ký khai tử không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lại khai tử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lại việc kết hô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cha, mẹ, c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y đổi, cải chính hộ tịch cho người chưa đủ 14 tuổi cư trú ở trong nước; bổ sung hộ tịch cho công dân Việt Nam cư trú ở trong nướ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ấp giấy xác nhận tình trạng hôn nhâ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hoặc ghi vào Sổ hộ tịch các việc hộ tịch khá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hộ tịch khá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 đồng</w:t>
            </w:r>
          </w:p>
        </w:tc>
      </w:tr>
      <w:tr>
        <w:trPr>
          <w:trHeight w:val="2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Áp dụng đối với việc đăng ký hộ tịch tại Ủy ban nhân dân cấ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yện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sinh (bao gồ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ký khai sinh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ăng ký khai s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lại khai si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khai sinh cho người đã có hồ sơ, giấy tờ cá nhâ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tử (bao gồ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ký khai tử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đăng ký khai t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đúng h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lại khai tử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hôn (bao gồ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ng ký kết hôn mớ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ăng ký lại kết hô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ó yếu tố nước ngoà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hộ, chấm dứt giám h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cha, mẹ, c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ó yếu tố nước ngoà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đổi, cải chính hộ tịch cho người từ đủ 14 tuổi trở lên cư trú ở trong nước; xác định lại dân tộc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đổi, cải chính, bổ sung hộ tị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xác định lại dân tộ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yếu tố nước ngoà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vào Sổ hộ tịch việc hộ tịch của công dân Việt Nam đã được giải quyết tại cơ quan có thẩm quyền của nước ngoà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 đồng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hộ tịch khá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đồ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VnTime;Times New Roman" w:hAnsi="UVnTime;Times New Roman" w:eastAsia="Times New Roman" w:cs="UVnTime;Times New Roman"/>
      <w:color w:val="auto"/>
      <w:sz w:val="26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UVnTime;Times New Roman" w:hAnsi="UVnTime;Times New Roman" w:cs="UVnTime;Times New Roman"/>
      <w:sz w:val="26"/>
      <w:lang w:val="vi-VN" w:bidi="ar-SA"/>
    </w:rPr>
  </w:style>
  <w:style w:type="character" w:styleId="CharChar">
    <w:name w:val=" Char Char"/>
    <w:qFormat/>
    <w:rPr>
      <w:rFonts w:ascii="UVnTime;Times New Roman" w:hAnsi="UVnTime;Times New Roman" w:cs="UVnTime;Times New Roman"/>
      <w:sz w:val="26"/>
      <w:lang w:val="vi-VN"/>
    </w:rPr>
  </w:style>
  <w:style w:type="character" w:styleId="CharChar1">
    <w:name w:val=" Char Char1"/>
    <w:qFormat/>
    <w:rPr>
      <w:rFonts w:ascii="UVnTime;Times New Roman" w:hAnsi="UVnTime;Times New Roman" w:cs="UVnTime;Times New Roman"/>
      <w:sz w:val="26"/>
      <w:lang w:val="vi-VN"/>
    </w:rPr>
  </w:style>
  <w:style w:type="character" w:styleId="NormalWebCharCharChar">
    <w:name w:val="Normal (Web)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  <w:ind w:firstLine="238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 w:before="120" w:after="120"/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4:00Z</dcterms:created>
  <dc:creator>TRAN DINH NGUYEN</dc:creator>
  <dc:description/>
  <cp:keywords/>
  <dc:language>en-US</dc:language>
  <cp:lastModifiedBy>Admin</cp:lastModifiedBy>
  <cp:lastPrinted>2017-07-11T09:48:00Z</cp:lastPrinted>
  <dcterms:modified xsi:type="dcterms:W3CDTF">2017-08-07T00:34:00Z</dcterms:modified>
  <cp:revision>2</cp:revision>
  <dc:subject/>
  <dc:title>HỘI ĐỒNG NHÂN DÂN</dc:title>
</cp:coreProperties>
</file>