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ỦY BAN NHÂN DÂN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HUYỆN ĐỊNH QUÁN                                                            </w:t>
        <w:tab/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80645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.35pt" to="13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61595</wp:posOffset>
                </wp:positionV>
                <wp:extent cx="202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4.85pt" to="517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VỐN ĐẦU TƯ XDCB &amp; SNKT 6 THÁNG ĐẦU NĂM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87/TTr-UBND ngày 25 tháng 6 năm 2008 của UBND huyện Định Quán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26365</wp:posOffset>
                </wp:positionV>
                <wp:extent cx="202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9.95pt" to="441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93"/>
        <w:gridCol w:w="1300"/>
        <w:gridCol w:w="1400"/>
        <w:gridCol w:w="1900"/>
        <w:gridCol w:w="1887"/>
        <w:gridCol w:w="1418"/>
      </w:tblGrid>
      <w:tr>
        <w:trPr>
          <w:trHeight w:val="3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T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công trìn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đầu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ổ sung 6 tháng năm 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ế hoạch sau điều chỉnh năm 200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ủ đầu tư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hi chú 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= 3+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. NGÂN SÁCH TẬP TR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6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.07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số 4, 7, 12 thị trấn Định Qu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ụ sở UBND xã Ngọc Đị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hạ tầng khu TĐC đô thị La Ng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nhà phố chợ Thanh S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 KCN Định Quán - Chợ 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4B và 14B Túc Trư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 suối Nho đi Thống Nhấ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uyến khu dân cư xã Phú Ngọ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ái định cư Phú C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cụm công nghiệp Phú Túc đi đường 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à ở khu dân cư bệnh viện cũ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ái định cư Gia Ca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Rắc xã Túc Trư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 nền khu G khu TĐC (TTĐQ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đi vào Trường THCS Nguyễn Trãi Phú C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ập hồ sơ hạ thế các tuyến điện (theo trung thế năm 200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u tái định cư  Gia Ca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ái định cư La Ng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ường Mầm non Sơn Ca Gia Can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.42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2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ối khu hành chính 6 &amp; 16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D hạ tầng khu TĐC Túc Trư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8 - S9 nội ô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ban quản lý dự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ửa chữa trụ sở phòng Giáo Dụ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p dân ấp 5 Phú Tâ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ỗ trợ  các tuyến đường điện năm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 khởi công mớ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0.8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6.39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7.194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ường Mầm non Sơn Ca Gia Can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ái định cư La Ng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D, nâng cấp sửa chữa các trạm y tế x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uối Nho đi Thống Nhấ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nhà CA - XĐ và 1 cửa các xã, thị trấ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Xây dựng nhà Công an, Xã đội xã Suối 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Xây dựng nhà Công an, Xã đội xã Túc Trư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Xây dựng nhà Công an, Xã đội xã La Ng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vào khu đồng bào dân tộc ấp 9 xã Gia Canh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ốn đối ứng 2 công trình đường Phú C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ấp Thống Nhất xã Phú C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Bến Nôm xã Phú C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hu dân cư bệnh viện c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Mầm non Phú Ngọc (đối ứng vốn viện trợ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D khu tái định cư giai đoạn 2 (nguồn 8 căn nhà phố chợ 1,163 tỉnh hỗ trợ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 các tuyến đường điện năm 20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lô G khu TĐC -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bổ sung cho các dự án được quyết to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QL DỰ Á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ỀN BÙ GIẢI TỎ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4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ng tâm cụm xã Phú Tân (chuyển tiếp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ạm Y tế Túc Trư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hủy lợi xã Phú Hò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ng tâm Văn hóa Phú Túc (chuyển tiếp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-1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hảo sát lại địa điểm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nội ô TTĐQ (đường số 4, 1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đường số 16 và đường số 6 -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nội ô TTĐQ (đường V9-S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tái định cư La Ng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ạm Y tế Phú Tú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ưa có hồ sơ đất 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ồi thường XD nhà làm việc BQLDA, phòng TNM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 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ấp Thống Nhất, ấp Bến Nôn xã Phú Cường (bồi thường hỗ trợ nhà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T.HT&amp;TĐ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SỰ NGHIỆP KINH T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4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8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ự nghiệp GT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5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ỗ trợ XHHGTNT cho các x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6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ác xã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 tu sửa chữa các tuyến đường huyện quản l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âng cấp đoạn đường từ km 4 + 200 đến 6 +250 xã Gia Ca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âng cấp đoạn đường bến phà 107 đi đường cầu Trắng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è máy ta luy cầu km 2+100 đường 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số 1 đường 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ắm mốc lộ giới 4 tuyến đường huyện quản l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mới cống số 1 + 2 đường  km 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Suối Son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hồ sơ các tuyến đườ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Công th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BCKTKT đường Tân Lập xã Phú Tú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BCKTKT đường 96 (200m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bờ kè mương thoát nước dọc QL 20 trước Trường Nguyễn 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mương thoát nước dọc QL 20 trước UBND TTĐ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mở rộng ngã 3 đường 107 giao QL 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Lập hồ sơ nâng cấp đường Gia Canh - Phú Hò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Sự nghiệp nông - lâm - thủ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 Chuẩn bị đầu tư và chuẩn bị thực hiện 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ên cố hóa kênh mương trạm bơm ấp 1 và 2  xã Thanh S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ập báo cáo TKKT kênh nội đồng Suối Son xã Phú Vi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kênh nội đồng Suối Son xã Phú Vi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ưới cánh đồng Ba Tầng xã Phú Vi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chi tiết khu CNTT xã Suối N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chi tiết khu CNTT xã Phú Tâ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TCX Phú Tân giai đoạn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 Thực hiện dự á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23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ụm nước sinh hoạt khu TĐC xóm Chùa TTĐQ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 cố hóa kênh mương trạm bơm ấp 8 xã Thanh S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òng NN&amp;PTN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II.</w:t>
            </w:r>
          </w:p>
        </w:tc>
        <w:tc>
          <w:tcPr>
            <w:tcW w:w="6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NKT khác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y hoạch 01 cụm công nghiệp Phú Túc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chi tiết giao thông huy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. NGUỒN CHƯƠNG TRÌNH 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5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811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Nguồn kết dư năm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5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Nguồn ngân sách tỉnh bổ sung năm 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6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 Nguồn ngân sách huyện hỗ trợ 3 triệu/căn * 572 că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.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.6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.78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8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6:00Z</dcterms:created>
  <dc:creator>NGUYEN VAN BACH</dc:creator>
  <dc:description/>
  <cp:keywords/>
  <dc:language>en-US</dc:language>
  <cp:lastModifiedBy>Admin</cp:lastModifiedBy>
  <dcterms:modified xsi:type="dcterms:W3CDTF">2014-12-17T01:56:00Z</dcterms:modified>
  <cp:revision>2</cp:revision>
  <dc:subject/>
  <dc:title> </dc:title>
</cp:coreProperties>
</file>