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75"/>
        <w:gridCol w:w="880"/>
        <w:gridCol w:w="1940"/>
        <w:gridCol w:w="1080"/>
        <w:gridCol w:w="920"/>
        <w:gridCol w:w="840"/>
        <w:gridCol w:w="820"/>
        <w:gridCol w:w="820"/>
        <w:gridCol w:w="1700"/>
      </w:tblGrid>
      <w:tr>
        <w:trPr>
          <w:trHeight w:val="1215" w:hRule="atLeast"/>
        </w:trPr>
        <w:tc>
          <w:tcPr>
            <w:tcW w:w="140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DANH MỤC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UỒN VỐN NGÂN SÁCH THỊ XÃ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300990</wp:posOffset>
                      </wp:positionV>
                      <wp:extent cx="21717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23.7pt" to="470.05pt,2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</w:rPr>
              <w:t>(Kèm theo Tờ trình số 726/TTr-UBND ngày 15 tháng 12 năm 2008 của UBND thị xã Long Khá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VT: Triệu đồng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 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h mục dự á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ự á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uộ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hóm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điểm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xâ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ự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hờ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ởi côn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àn thành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Kế hoạch năm 20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Chủ đầu tư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ố 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g đ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ắ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ác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ỔNG SỐ (A+B)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ỰC HIỆN DỰ Á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UỒN VỐN XÂY DỰNG CƠ BẢN TẬP TR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chuyển t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i tạo cơ quan khối Đảng thị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nhà làm việc UBND phường Phú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ụ sở Hội Người mù thị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Suối 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cổng, tường rào, trạm gác của Ban Chỉ huy Quân sự thị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 Chỉ huy Quân sự thị xã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BND xã Bình Lộc. Hạng mục: Sửa chữa phòng làm việc, xây mới hội trườ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Thể thao xã Xuân Lậ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Lậ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Lập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ấp 4 - Cây Da xã Bình Lộ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hẻm số 3 phường Phú B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UBND xã Bảo Quang - đi ấp 18 Gia Đ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đường vào Trung tâm Văn hóa Thể thao xã Bảo Qu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05 giếng khoan phục vụ sản xuất n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ão Vinh; Bảo Quang, Xuân Lậ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ửa chữa hội trường trụ sở khối Nhà nướ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nhà ăn, kho lưu trữ, sân bóng chuyền, cải tạo hoa viên sân vườn khu xây dựng mới, đường nội bộ, nhà xe 2 bánh, cải tạo nhà xe ô tô, bồn nước cơ quan khối Đản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khởi công mớ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ường nội ô ấp Phú Mỹ xã Xuân Lậ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ã Xuân Lậ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Lập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Hệ thống điện chiếu sáng Quốc lộ 1A - Núi Đỏ xã Bàu S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ã Bàu 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ệ thống điện chiếu sáng Ngã ba Ông Phúc - Cầu 4 thước xã Bảo V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Xã Bảo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ệ thống điện chiếu sáng Bảo Vinh - Bảo Quang xã Bảo V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Xã Bảo Vinh; Bả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Xây dựng Hội trường Ban Chỉ huy Quân sự thị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ÂY DỰNG TRƯỜNG QUỐC LẬ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chuyển t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rường Trung học cơ sở Xuân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iểu học Xuân Vinh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iểu học  Lê  Văn Tám  (phân hiệu Bàu Trâ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ã Bàu trâ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rường Tiểu học  Long Khánh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 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iểu học Xuân Thanh (quy mô 12 phòng học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Hàng Gò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iểu học Lê Văn Tám (quy mô 12 phòng học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-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iểu học Xuân Bình (quy mô 800 học sinh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 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Ự NGHIỆP Y T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chuyển t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ạm Y tế phường Phú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ạm Y tế phường Xuân 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Xuân An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ạm Y tế phường Xuân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Xuân Bình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ạm Y tế phường Xuân Tha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Xuân Thanh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Ự NGHIỆP KINH T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V.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iến thiết thị chí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chuyển t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vỉa hè, cây xanh, thoát nước đường CMT8 (đoạn km 0+441 - km 0+9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khởi công mớ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V.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ự nghiệp giao thô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chuyển t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ửa chữa nâng cấp mở rộng đường từ thị xã Long Khánh Quốc lộ 1A - xã Xuân Lập (đoạn km 3+000 - km 6+013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Phan Chu Tri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hẻm số 5, phường Phú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hẻm số 5 nối dài, phường Phú Bì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khởi công mớ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V.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ự nghiệp nông ng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ỐN CHƯƠNG TRÌNH 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khởi công mớ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ường tổ 8 ấp Bàu Trâm xã Bàu Trâ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ã Bàu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Trâ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Điện hạ thế tổ 9 ấp Bàu Sầm xã Bàu Trâ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ã Bàu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Trâ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GUỒN THU VƯỢT TIỀN SỬ DỤNG ĐẤT NĂM 2008 CỦA TỈNH HỖ TR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ông trình khởi công mớ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ây dựng đường Thổ Lùn đi tổ 12 ấp Bàu Sầ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ã Bàu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Trâ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ẨN BỊ ĐẦU T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UỒN VỐN XÂY DỰNG CƠ BẢN TẬP TR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ụ sở làm việc phòng Y t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Y tế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ửa chữa nhà ăn, nhà xe, nhà vệ sinh Ban Chỉ huy Quân sự thị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 Chỉ huy Quân sự thị xã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n cố hóa kênh mương Bàu Đụ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hệ thống thoát lũ tổ 11 và tổ 3C ấp Bảo Vinh A - xã Bảo V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Quản lý Đô thị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ấp Ruộng Tre  - Thọ Vự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Qu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khu hành chính phường Phú B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Thể thao xã Bảo V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Vinh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Văn hóa Thể thao xã Hàng Gò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Hàng Gò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đường Nguyễn Công Tr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đường từ hẻm 908 Hùng Vương nối dài phường Xuân Hòa đi Xuân Định huyện Xuân Lộ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phòng truyền thống của lực lượng vũ trang thị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 Chỉ huy Quân sự thị xã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đường giữa Khu Liên hợp Văn hóa - Thể dục Thể thao và Tòa Giám mục Xuân Lộ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ửa chữa nhà làm việc, hội trường Trung tâm Bồi dưỡng Chính tr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ung tâm Bồi dưỡng Chính trị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hồ nuôi cá, nhà thủy tạ cơ quan Quân sự  thị x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 Chỉ huy Quân sự thị xã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đan đậy tuyến kênh T0 dự án hệ thống lũ ven thị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ụ sở phòng Giáo dục và Đào tạo thị xã (giai đoạn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ường nối khu hành chính phường Phú Bình qua đường số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uyến đường nối đường 908 với đường Xuân Tân - Xuân Đị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ị xã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a chữa, cải tạo hệ thống kênh mương xã Bảo Vi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V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Vinh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ửa chữa trụ sở làm việc của ba Ban Đảng thị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ị xã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rụ sở UBND xã Bàu Trâ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ÂY DỰNG TRƯỜNG QUỐC LẬ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rung học cơ sở  Xuân An  (quy mô 800 học sinh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Suối 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rung học cơ sở Xuân Lậ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rung học cơ sở Xuân Tha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Xây dựng Trường Trung học cơ sở Đồi Rìu (đang đề nghị UBND tỉnh điều chỉnh tên công trình là Trường Tiểu học Lê Thị Hồng Gấ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Ự NGHIỆP Y T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rạm Y tế phường Xuân Tr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Xuân Trung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Trạm Y tế phường Xuân Hò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hị xã Long Kh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1215" w:hRule="atLeas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DANH MỤC KẾ HOẠCH ĐẦU TƯ VÀ XÂY DỰNG CƠ BẢN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UỒN VỐN NGÂN SÁCH THỊ XÃ (NGUỒN KHAI THÁC QUỸ ĐẤ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300990</wp:posOffset>
                      </wp:positionV>
                      <wp:extent cx="21717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23.7pt" to="470.05pt,2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</w:rPr>
              <w:t>(Kèm theo Tờ trình số 726/TTr-UBND ngày 15 tháng 12 năm 2008 của UBND thị xã Long Khá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ĐVT: Triệu đồng</w:t>
      </w:r>
    </w:p>
    <w:tbl>
      <w:tblPr>
        <w:tblW w:w="13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4"/>
        <w:gridCol w:w="928"/>
        <w:gridCol w:w="1797"/>
        <w:gridCol w:w="1159"/>
        <w:gridCol w:w="912"/>
        <w:gridCol w:w="816"/>
        <w:gridCol w:w="699"/>
        <w:gridCol w:w="847"/>
        <w:gridCol w:w="1212"/>
      </w:tblGrid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Danh mục dự á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ộ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óm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â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ờ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ởi cô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ế hoạch năm 200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18"/>
                <w:szCs w:val="18"/>
              </w:rPr>
              <w:t>Chủ đầu tư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ắp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ác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ỔNG SỐ (I+II)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UỒN KHAI THÁC QŨY ĐẤT NGÂN SÁCH THỊ XÃ ĐƯỢC ĐIỀU TIẾT 5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ô ấp Bàu S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Sen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ô ấp Tân Thủ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Sen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tổ 8 - tổ 10 ấp 1 xã Bình Lộ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ình Lộc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âng cấp, mở rộng đường 31B đi khu Bàu Tra ấp Nông Doanh xã Xuân Tâ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Xuân Tân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ẻm số 4 phường Phú Bìn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Bìn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ờng Phú Bình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ệ thống thoát nước tổ 8 ấp Cẩm Tâ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Quản lý Đô thị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đường tổ 1 xóm Dân Tộc đi tổ 5 ấp Bàu Sầ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àu Trâm</w:t>
            </w:r>
          </w:p>
        </w:tc>
      </w:tr>
      <w:tr>
        <w:trPr>
          <w:trHeight w:val="17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ỗ trợ xây dựng trụ sở công an xã, phường đội; bộ phận tiếp nhận và trả kết quả các phường, xã; hỗ trợ đền bù và xây dựng trụ sở khu ấp còn lại chưa thực hiện; các công trình hạ tầng cần thiết ở phường, xã. Dự phòng vốn để bố trí thực hiện dự án cho các công trình chuẩn bị đầu tư ở phần trên khi đủ hồ sơ và triển khai thực hiệ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ác xã,</w:t>
              <w:br/>
              <w:t>phường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xã, phường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ẩn bị thực hiệ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ồi thường giải phóng mặt bằng + chi phí khác dự án xây dựng hoa viên cây xanh, Bia chiến thắng Long Khánh (giai đoạn 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 Long Khán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GUỒN KHAI THÁC QUỸ ĐẤT ĐIỀU TIẾT (50%) NGÂN SÁCH TỈNH, THỊ XÃ ĐỀ NGHỊ ĐỂ LẠI HỖ TRỢ ĐẦU TƯ CƠ SỞ HẠ TẦ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ực hiện dự á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ây dựng đường Cua Heo - Bình Lộ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 Long Khán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ẩn bị đầu t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ấp Ruộng Tre - Thọ A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Bảo Qua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Quản lý Dự án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* Ghi chú: Danh mục các dự án thuộc nguồn vốn nêu trên chỉ triển khai thực hiện khi có nguồn thu tiền sử dụng đất năm 2009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6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2:00Z</dcterms:created>
  <dc:creator>tienlhv</dc:creator>
  <dc:description/>
  <cp:keywords/>
  <dc:language>en-US</dc:language>
  <cp:lastModifiedBy>Admin</cp:lastModifiedBy>
  <cp:lastPrinted>2009-02-06T14:56:00Z</cp:lastPrinted>
  <dcterms:modified xsi:type="dcterms:W3CDTF">2014-12-19T03:32:00Z</dcterms:modified>
  <cp:revision>2</cp:revision>
  <dc:subject/>
  <dc:title>  DANH MỤC KẾ HOẠCH ĐẦU TƯ VÀ XÂY DỰNG NĂM 2009</dc:title>
</cp:coreProperties>
</file>