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36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 xml:space="preserve">HỘI ĐỒNG NHÂN DÂN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GB" w:eastAsia="ar-SA"/>
              </w:rPr>
            </w:pPr>
            <w:r>
              <w:rPr>
                <w:b/>
                <w:color w:val="000000"/>
                <w:sz w:val="32"/>
                <w:szCs w:val="32"/>
                <w:lang w:val="en-GB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5pt,2.65pt" to="163.3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80" w:type="dxa"/>
            <w:tcBorders/>
          </w:tcPr>
          <w:p>
            <w:pPr>
              <w:pStyle w:val="Heading4"/>
              <w:keepNext w:val="false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b/>
                <w:color w:val="000000"/>
                <w:sz w:val="32"/>
                <w:szCs w:val="3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GB" w:eastAsia="en-US"/>
              </w:rPr>
            </w:pPr>
            <w:r>
              <w:rPr>
                <w:b/>
                <w:color w:val="000000"/>
                <w:sz w:val="32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34925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6pt,2.75pt" to="465.5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6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79"/>
        <w:gridCol w:w="1716"/>
        <w:gridCol w:w="1566"/>
        <w:gridCol w:w="1466"/>
        <w:gridCol w:w="1499"/>
        <w:gridCol w:w="1366"/>
        <w:gridCol w:w="1531"/>
        <w:gridCol w:w="1496"/>
        <w:gridCol w:w="1366"/>
        <w:gridCol w:w="1508"/>
        <w:gridCol w:w="1716"/>
        <w:gridCol w:w="1466"/>
        <w:gridCol w:w="1716"/>
      </w:tblGrid>
      <w:tr>
        <w:trPr>
          <w:trHeight w:val="940" w:hRule="atLeast"/>
        </w:trPr>
        <w:tc>
          <w:tcPr>
            <w:tcW w:w="2165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ụ lục I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ĐIỀU CHỈNH, BỔ SUNG DỰ TOÁN CHI NGÂN SÁCH CÁC ĐƠN VỊ KHỐI TỈNH NĂM 2013 (ĐỢT 01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(Kèm theo Nghị quyết số 77/2013/NQ-HĐND ngày 12 tháng 7 năm 2013 của HĐ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73025</wp:posOffset>
                      </wp:positionV>
                      <wp:extent cx="2667000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6pt,5.75pt" to="654.55pt,5.7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6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T: Đồng</w:t>
            </w:r>
          </w:p>
        </w:tc>
      </w:tr>
      <w:tr>
        <w:trPr>
          <w:trHeight w:val="39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ự toán đầu năm</w:t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ổ sung tăng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ều chỉnh giảm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ự toán sau điều chỉnh, bổ sung năm 2013 (đợt 01)</w:t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ổ sung từ nguồn chương trình MTQG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ường xuyên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o gồm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ổ sung từ nguồn điều chỉnh giảm ngân sách cấp tỉnh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ng đó</w:t>
            </w:r>
          </w:p>
        </w:tc>
      </w:tr>
      <w:tr>
        <w:trPr>
          <w:trHeight w:val="14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ổ sung đúng mục tiêu từ nguồn hỗ trợ có mục tiêu của NSTW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ổ sung từ nguồn hỗ trợ có mục tiêu của NSTW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ổ sung từ nguồn địa phương (kết dư NS cấp tỉnh năm 2012)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ương trình MTQ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ường xuyên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THƯỜNG XUYÊ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71.756.000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.473.469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.327.000.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.346.469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55.000.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104.469.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387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00.000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324.999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89.904.47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.327.00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03.577.47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HI QUỐC PHÒNG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6.0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16.7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16.7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16.75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516.7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516.7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ộ Chỉ huy QS tỉnh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6.7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6.7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6.75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16.7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16.7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AN NINH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.468.0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26.000.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42.0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42.05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568.0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26.000.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542.0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an tỉnh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2.5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6.000.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6.5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6.50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2.5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6.000.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6.5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phòng cháy chữa cháy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5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5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55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5.5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5.5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ĐẶC BIỆT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đặc biệt khác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SỰ NGHIỆP GIÁO DỤC - ĐÀO TẠO VÀ DẠY NGHỀ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.776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.362.6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680.000.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82.6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82.6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25.000.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.613.6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680.000.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.933.600.0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Chi sự nghiệp giáo dục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7.531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799.9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.680.000.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9.9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119.9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8.330.9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.680.000.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1.650.9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N giáo dục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531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99.9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80.000.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9.9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9.9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330.9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80.000.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650.9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ự phòng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.0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i sự nghiệp đào tạo - dạy nghề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1.245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.562.7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00.000.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.7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2.7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525.000.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.282.7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00.000.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.282.7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ự phòng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525.000.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75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75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học Đồng Nai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11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4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4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4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80.4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80.4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o đẳng nghề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7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6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6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6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24.6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.324.650.000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rường Cao đẳng nghề KV Long Thành - Nhơn Trạch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8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84.6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84.6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đẳng Y tế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95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87.6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87.6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Chính tr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0.8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0.8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ở Lao động, TB &amp; XH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17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.000.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917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.000.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17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Nội vụ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Khoa học và Công ngh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0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Giáo dục - Đào tạo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1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1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1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Y tế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0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Ngoại vụ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ộ Chỉ huy QS tỉnh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0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an tỉnh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Tài chính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0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hanh tra Nhà nước 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Văn hóa Thể thao và Du lịch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12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3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3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3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84.3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484.3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Giao thông Vận tải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ở Kế hoạch và Đầu t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Phụ nữ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ội Nông dân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đoàn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1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7.2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7.2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Xây dựng ĐN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ở Công Thương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ở Xây dựng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ở Thông tin và Truyền Thông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ạy nghề nông thôn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n Quản lý các KCN Đồng Nai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Dân tộc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Nông nghiệp và Phát triển nông thôn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hu Bảo tồn Thiên nhiên Văn hóa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học Lạc Hồng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ục Hải quan ĐN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ho bạc Nhà nước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òa án nhân dân tỉnh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rường Cao đẳng Trang trí mỹ thuật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uế tỉnh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26/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SỰ NGHIỆP Y TẾ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.777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728.264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758.000.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970.264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970.264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.505.264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.758.000.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.747.264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 sự nghiệp y tế toàn ngành                 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.6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8.849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58.000.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0.849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0.849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.608.849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58.000.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850.849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Bảo vệ Sức khỏe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77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84.4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4.4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4.4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61.4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61.4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hiểm Y tế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QL dự án phòng chống HIV/AIDS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965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965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965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965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965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c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HI DÂN SỐ - KẾ HOẠCH HÓA GIA ĐÌNH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hi DS - KHHG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SỰ NGHIỆP KHOA HỌC CÔNG NGH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345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7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7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7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380.7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380.7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ở Khoa học và Công ngh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45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80.7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80.7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ở TT &amp; TT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ở Xây dựng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c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SỰ NGHIỆP VĂN HÓA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588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.876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50.000.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6.0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.000.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21.0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464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50.000.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614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hi SN văn hóa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98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5.6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0.000.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5.6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000.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6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63.6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0.000.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.013.6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Văn hóa, Thể thao và Du lịch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98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0.6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0.000.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6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6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8.6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0.000.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08.6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ội Nhà báo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.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VHNT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.0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.000.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N du lịch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5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5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5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N gia đình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8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8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8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thiếu nhi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7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7.4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7.4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c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.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SỰ NGHIỆP - PHÁT THANH - TRUYỀN HÌNH - THÔNG TẤN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N phát thanh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hi SN truyền hình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hi SN thông tấn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SỰ NGHIỆP THỂ DỤC - THỂ THAO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362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36.805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36.805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36.805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1.398.805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398.805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N thể dục - thể thao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61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6.805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6.805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6.805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97.805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97.805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khác (bóng đá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1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01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01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ĐẢM BẢO XÃ HỘI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.266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30.6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20.000.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10.6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50.000.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.60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.796.6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20.000.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.176.6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đảm bảo xã hội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266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0.6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0.000.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0.6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50.000.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60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796.6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0.000.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176.6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hiểm thất nghiệp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SỰ NGHIỆP KINH TẾ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.002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19.167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93.000.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626.167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.24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69.927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999.999.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.021.168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93.000.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.628.168.000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hi sự nghiệp nông - lâm nghiệp - PTNT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863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26.625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93.000.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33.625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33.625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189.625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93.000.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796.625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lâm nghiệp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47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3.554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3.554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3.554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00.554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00.554.000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ở Nông nghiệp và Phát triển nông thôn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68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3.554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3.554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3.554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21.554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.821.554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hu Bảo tồn Thiên nhiên VH ĐN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79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79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79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nông nghiệp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98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80.411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3.000.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7.411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7.411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78.411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3.000.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.685.411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ự nghiệp thủy lợi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8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.66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.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.66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.66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0.66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.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10.66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ự nghiệp khác: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công thương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59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76.5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76.5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rung tâm Khuyến công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76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76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76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rung tâm Xúc tiến thương mại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38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38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38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VP sở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45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2.5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2.5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giao thông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04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3.99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3.99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24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7.7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77.99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77.990.0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Quản lý đường bộ đường thủy nội địa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ng vụ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5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24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24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24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1.24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1.240.000</w:t>
            </w:r>
          </w:p>
        </w:tc>
      </w:tr>
      <w:tr>
        <w:trPr>
          <w:trHeight w:val="5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quản lý điều hành VTHK công cộng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4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4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674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y tu BDTX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35.7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35.7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+ Sở GTVT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5.7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5.7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+ Khu Bảo tồn Thiên nhiên VH ĐN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 sắm trang thiết bị kiểm định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uy tu BDSC lớn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2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2.0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2.0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2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2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tài nguyên, địa chính, …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26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26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26.000.000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ự nghiệp địa chính, đất đai, tài nguyên nước và khoáng sản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26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26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26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i thường xuyên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26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26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26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N quản lý đất đai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SN quản lý và bảo vệ khoáng sản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.00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N quản lý và bảo vệ tài nguyên nước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c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ự nghiệp quy hoạch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1.002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1.002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1.002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99.999.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01.003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01.003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ự nghiệp kinh tế khác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0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ở Xây dựng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ở Thông tin và Truyền Thông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0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Kế hoạch và Đầu t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c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I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SỰ NGHIỆP BẢO VỆ MÔI TRƯỜNG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.638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.8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.8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.8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.814.8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.814.8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hu Bảo tồn Thiên nhiên Văn hóa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79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8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8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8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55.8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55.8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ở Tài nguyên - Môi trường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0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000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0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ngành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9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9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9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tế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3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3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3.000.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ở Nông nghiệp và Phát triển nông thôn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an tỉnh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Công Thương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3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3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3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Thông tin và Truyền thông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QL Khu công nghiệp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V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QUẢN LÝ HCNN, ĐẢNG, ĐOÀN THỂ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.271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86.165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686.165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92.024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.141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00.000.0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.757.165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.757.165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QLNN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.618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34.66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34.66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73.50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.16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.0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.952.66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.952.66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P HĐND tỉnh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05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64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64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64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92.64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92.64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P UBND tỉnh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83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2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2.0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2.00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75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75.000.0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n Chỉ đạo phòng chống tham nhũng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1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5.5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5.5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Thông tin và Truyền thông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5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5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6.4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6.4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ở Nội vụ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96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4.535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4.535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4.535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.0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0.535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0.535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ở Kế hoạch và Đầu tư 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7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5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5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5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63.5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63.5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ở Khoa học và Công ngh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6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8.5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8.5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hanh tra Nhà nước 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2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7.268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7.268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7.268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.0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19.268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19.268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ở Công Thương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65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253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253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253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46.253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46.253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ở Tài nguyên và Môi trường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69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5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39.8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39.8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Tư pháp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547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547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547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74.547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74.547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Nông nghiệp &amp; PTNT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6.5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.5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.55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.0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96.5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96.5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ở Giao thông Vận tải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9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478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478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478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.0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5.478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5.478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Y tế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49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877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877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877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4.877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4.877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ở Văn hóa - Thể thao và Du lịch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3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5.5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5.5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ở Xây dựng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23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88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88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88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6.88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6.88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Tài chính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2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.997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.997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.997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8.997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8.997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ở Lao động, TB &amp; XH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23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.994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994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994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.0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6.994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6.994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Dân tộc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5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.831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.831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.831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62.831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62.831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ở Giáo dục - Đào tạo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47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0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76.9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76.9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Ngoại vụ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4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61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61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61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1.61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1.61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n Quản lý các KCN Đồng Nai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86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.9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.9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.90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3.9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3.9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ảng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.0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.000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.000.000.0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hi đoàn thể, hội quần chúng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3.653.000.000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.151.505.000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.351.505.000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218.524.000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32.981.000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800.000.00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804.505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804.505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BMT tổ quốc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.3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.0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2.3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2.3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đoàn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4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4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45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5.4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5.4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ội Phụ nữ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0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1.7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1.7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ội Nông dân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5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3.7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3.7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ội Cựu chiến binh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3.2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3.2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ội Nhà báo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1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1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15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1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1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Văn học nghệ thuật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.47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.47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.47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5.47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5.47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ội Chữ thập đ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6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36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36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36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7.836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7.836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 minh Hợp tác xã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739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739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739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5.739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5.739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Luật gia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6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6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ội Người m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.6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.6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iên hiệp Hội KHKT Đồng Nai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5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3.3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3.3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ội Khuyến học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45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45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45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.645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.645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ựu Thanh niên xung phong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3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300.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ội Nạn nhân chất độc da cam/Dioxin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.9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.950.000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n Liên lạc tù chính tr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8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800.000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Sinh viên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6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6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gười cao tuổi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915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915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915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.915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.915.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V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TRỢ GIÁ CÁC MẶT HÀNG CHÍNH SÁCH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0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000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000.000.000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VI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CÁC ĐƠN VỊ KHÁC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0.311.000.000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0.236.518.000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0.236.518.000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0.236.518.000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.000.000.000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0.547.518.000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0.547.518.000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Tư pháp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5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4.2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4.250.0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đoàn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.2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.200.0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 minh Hợp tác xã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UBND tỉnh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8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1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1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Ngoại vụ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Thông tin và Truyền thông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3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1.45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1.4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n Quản lý các KCN Đồng Nai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.2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.2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ở Kế hoạch và Đầu tư 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ỹ tài năng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ở Lao động, Thương binh và Xã hội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0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0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000.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ỹ hỗ trợ doanh nghiệp sau đầu t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.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ỹ hỗ trợ doanh nghiệp vừa và nh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.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n Dân vận Tỉnh ủy Bà Rịa - Vũng Tàu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iện Kiểm sát tỉnh ĐN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òa án nhân dân tỉnh Đồng Nai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0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0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TV cấp nước ĐN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234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234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234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234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234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Liên lạc quân dân y Chiến khu 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ục Thống kê ĐN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.72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.72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.72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.72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.72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Quỹ Đầu tư phát triển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1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1.0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1.000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1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1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ợ cấp tết các đơn vị khác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27.464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27.464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27.464.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27.464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27.464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VII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KHÁC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32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00.000.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520.000.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520.00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59:00Z</dcterms:created>
  <dc:creator>ADMIN</dc:creator>
  <dc:description/>
  <cp:keywords/>
  <dc:language>en-US</dc:language>
  <cp:lastModifiedBy>Nguyen Hoang Van</cp:lastModifiedBy>
  <dcterms:modified xsi:type="dcterms:W3CDTF">2013-08-08T02:59:00Z</dcterms:modified>
  <cp:revision>2</cp:revision>
  <dc:subject/>
  <dc:title>HỘI ĐỒNG NHÂN DÂN </dc:title>
</cp:coreProperties>
</file>