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GB"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 w:eastAsia="ar-SA"/>
              </w:rPr>
            </w:pPr>
            <w:r>
              <w:rPr>
                <w:b/>
                <w:color w:val="000000"/>
                <w:sz w:val="26"/>
                <w:szCs w:val="26"/>
                <w:lang w:val="en-GB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50"/>
        <w:gridCol w:w="1414"/>
        <w:gridCol w:w="1736"/>
        <w:gridCol w:w="2156"/>
      </w:tblGrid>
      <w:tr>
        <w:trPr>
          <w:trHeight w:val="1635" w:hRule="atLeast"/>
        </w:trPr>
        <w:tc>
          <w:tcPr>
            <w:tcW w:w="105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IỀU CHỈNH DỰ TOÁN THU NGÂN SÁCH NHÀ NƯỚC NĂM 2013 (ĐỢT 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Kèm theo Nghị quyết số 77/2013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gày 12 tháng 7 năm 2013 của HĐND tỉnh Đồng Nai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8105</wp:posOffset>
                      </wp:positionV>
                      <wp:extent cx="154305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5pt" to="328.45pt,6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1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  <w:br/>
              <w:t xml:space="preserve"> giao đầu </w:t>
              <w:br/>
              <w:t>năm 20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ều chỉnh,</w:t>
              <w:br/>
              <w:t xml:space="preserve">bổ sung dự toán năm 2013 </w:t>
              <w:br/>
              <w:t>(Đợt 01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sau điều chỉnh, bổ sung 2013 (Đợt 01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1+2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 (A+B+C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45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00.00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5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CÂN ĐỐI NSNN (I + II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Thu nội địa đã trừ tiền sử dụng đất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.2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80.2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môn bà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khá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.3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.3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môn bà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khá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xí nghiệp có vốn ĐTN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2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2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môn bà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khá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5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5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ngoài quốc doan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ế môn bà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khá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sử dụng đất nông nghiệ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ế nhà đất - Thuế sử dụng đất phi nông nghiệ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4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4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a ph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chuyển quyền sử dụng đấ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sử dụng đấ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bảo vệ môi trường - Thu phí xăng dầ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 hoa lợi công sản, quỹ đất công ích … tại xã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XNK, TTĐB hàng nhập khẩ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7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7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GTGT hàng nhập khẩ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3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30.00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HU HUY ĐỘNG ĐẦU TƯ XÂY DỰNG CSHT THEO KHOẢN 3, ĐIỀU 8 LUẬT NSNN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ÁC KHOẢN THU ĐỂ LẠI CHI Q. LÝ QUA N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00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6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lĩnh vực xổ số kiến thiế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.00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i thu học ph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hi thu viện ph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.00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* TỔNG THU NGÂN SÁCH ĐỊA PH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17.31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.33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98.65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KHOẢN THU CÂN ĐỐI NGÂN SÁCH ĐỊA PHƯƠNG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11.31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.52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86.83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92.4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92.40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6.8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6.8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65.6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65.60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có mục tiêu từ ngân sách Trung 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nguồn vốn Trái phiếu Chính ph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91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91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ngân sách Trung ương bổ sung cho ngân sách địa phương 06 tháng đầu năm 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37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37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guồn chương trình mục tiêu Quốc gi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51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51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9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9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32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32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guồn hỗ trợ có mục tiêu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8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86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vốn thường xuy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8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86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Quốc gia về bình đẳng giớ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ơng trình Quốc gia về an toàn lao động, vệ sinh lao độ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khoán khoanh nuôi bảo vệ rừng và khoanh nuôi tái sinh tự nhiê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học bổng học sinh dân tộc nội tr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thực hiện Luật Dân quân tự vệ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hực hiện Pháp lệnh Công an xã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xây dựng đời sống văn hóa khu dân c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sáng tạo báo chí của Hội Văn học Nghệ thuậ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sáng tạo báo chí của Hội Nhà báo địa ph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ác dự án, nhiệm vụ khoa học công nghệ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tiền ăn trưa mẫu giáo 03 - 05 tuổ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9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P Luật người cao tuổi và chính sách đối với các đối tượng bảo trợ X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hi phí học tập và miễn giảm học phí theo Nghị định 49/2010/NĐ-C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8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8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hỗ trợ tiền điện Quý I/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hỗ trợ tiền điện Quý II/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ừ nguồn ngân sách địa phương (kết dư ngân sách cấp tỉnh năm 2012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.14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.142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ồn bổ sung của Trung ương chưa phân bổ dự toán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0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0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ăng thu năm 20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87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87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ồn hủy dự toán các dự án chưa giải ngân năm 2012 (ngân sách tập trung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3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32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ồn dự phòng ngân sách năm 2012 chưa sử dụng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1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góp nộp ngân sách để đầu tư hạ tầng Khu công nghiệp Long Đứ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7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ồn vốn vay KBNN TW năm 2012 chưa phân bổ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khá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QUẢN LÝ QUA NSN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.81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11.81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u lĩnh vực xổ số kiến thiế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.818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5.818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giao đầu năm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ồn vốn xổ số kiến thiết (kết dư ngân sách cấp tỉnh năm 2012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5.818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205.818 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hủy dự toán các dự án chưa giải ngân năm 20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.636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36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guồn thu vượt xổ số kiến thiết năm 20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7.182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18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ăng dự toán thu xổ số kiến thiết năm 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0.000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hi thu học ph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hi thu viện ph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.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8:00Z</dcterms:created>
  <dc:creator>ADMIN</dc:creator>
  <dc:description/>
  <cp:keywords/>
  <dc:language>en-US</dc:language>
  <cp:lastModifiedBy>Nguyen Hoang Van</cp:lastModifiedBy>
  <dcterms:modified xsi:type="dcterms:W3CDTF">2013-08-08T02:58:00Z</dcterms:modified>
  <cp:revision>2</cp:revision>
  <dc:subject/>
  <dc:title>HỘI ĐỒNG NHÂN DÂN </dc:title>
</cp:coreProperties>
</file>