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073"/>
      </w:tblGrid>
      <w:tr>
        <w:trPr>
          <w:trHeight w:val="528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GB" w:eastAsia="ar-SA"/>
              </w:rPr>
            </w:pPr>
            <w:r>
              <w:rPr>
                <w:b/>
                <w:color w:val="000000"/>
                <w:sz w:val="32"/>
                <w:szCs w:val="32"/>
                <w:lang w:val="en-GB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2.65pt" to="118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3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b/>
                <w:color w:val="000000"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GB" w:eastAsia="en-US"/>
              </w:rPr>
            </w:pPr>
            <w:r>
              <w:rPr>
                <w:b/>
                <w:color w:val="000000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7747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5pt,6.1pt" to="502.9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4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14"/>
        <w:gridCol w:w="3600"/>
        <w:gridCol w:w="2106"/>
        <w:gridCol w:w="1966"/>
        <w:gridCol w:w="1966"/>
        <w:gridCol w:w="1826"/>
        <w:gridCol w:w="1826"/>
        <w:gridCol w:w="1966"/>
        <w:gridCol w:w="2035"/>
      </w:tblGrid>
      <w:tr>
        <w:trPr>
          <w:trHeight w:val="1068" w:hRule="atLeast"/>
        </w:trPr>
        <w:tc>
          <w:tcPr>
            <w:tcW w:w="214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Ổ SUNG DỰ TOÁN CHI NGÂN SÁCH CÁC ĐƠN VỊ KHỐI TỈNH NĂM 2013 (ĐỢT 0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(Kèm theo Nghị quyết số 77/2013/NQ-HĐND ngày 12 tháng 7 năm 2013 của HĐND tỉnh Đồng Na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1.5pt" to="624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VT: Đồng</w:t>
            </w:r>
          </w:p>
        </w:tc>
      </w:tr>
      <w:tr>
        <w:trPr>
          <w:trHeight w:val="322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hi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 sung từ nguồn hỗ trợ có mục tiêu của NSTW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ổ sung từ nguồn địa phương (kết dư NS cấp tỉnh năm 2012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 sung từ nguồn điều chỉnh giảm ngân sách cấp tỉnh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 sung đúng mục tiêu từ nguồn hỗ trợ có mục tiêu của NSTW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ổ sung từ nguồn chương trình MTQG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=2+3+4+5+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.473.469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104.469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387.000.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00.000.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55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327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QUỐC PHÒ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16.7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.516.7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Chỉ huy Quân sự tỉ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6.7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6.7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ăm và hỗ trợ các đơn vị đón Tế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sắm quân trang phục vụ "Học kỳ Quân đội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1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1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5.6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5.6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I AN NIN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468.0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42.0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26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an tỉ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2.5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6.5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6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6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6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6.5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6.5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Cảnh sát PCC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5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5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sắm thiết bị PCC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5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55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ĐẶC BIỆ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SỰ NGHIỆP GIÁO DỤC - ĐÀO TẠO VÀ DẠY NGH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362.6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82.600.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680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Sự nghiệp giáo dụ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799.9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19.900.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680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- Đào tạ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99.9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9.900.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80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80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80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9.9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9.900.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đào tạo, dạy ngh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562.7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.7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ĐN LT - 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Đồng 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4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 nghề Đồng 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ợ cấp tiền Tết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.6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 y t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CBCC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HSSV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ính tr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CBCC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Lao động, Thương binh và Xã hộ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, Thể thao và Du lịc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CBCC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SỰ NGHIỆP Y T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728.26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70.26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758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Bảo vệ CSSK cán b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4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4.4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ổ sung kinh phí đặc th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thuế trước bạ x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8.84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0.849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58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xét nghiệm HIV/Heroin đối với thanh niên nhập ngũ đợt 02/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kế hoạch loại trừ bệnh pho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hỗ trợ CTMT chi trả xét nghiệm người nhiễm HIV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58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58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3.84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3.849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dự án phòng chống HIV/AID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6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.965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hỗ trợ 01 biên chế làm công tác đấu thầu thuố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6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65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DÂN SỐ - KẾ HOẠCH HÓA GIA ĐÌ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SỰ NGHIỆP KHOA HỌC CÔNG NGH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7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ở KH - C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7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SỰ NGHIỆP VĂN HÓ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876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21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5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Sở VH - TT - D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0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.6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hoạt động các Tiểu đề án 34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3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dàn dựng chương trình Lào và Campuchi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à Thiếu nh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Văn học nghệ thuậ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hỗ trợ sáng tạo tác phẩ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Nhà bá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hỗ trợ sáng tạo tác phẩ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ông ty Công nghiệp thực phẩm Đồng 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kinh phí thực hiện đường hoa tại Trung tâm Văn miếu Trấn Biê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HI SỰ NGHIỆP PTTH - TRUYỀN HÌNH - THÔNG TẤ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SỰ NGHIỆP TDT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6.80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6.80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Sở VH - TT - D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36.80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6.80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dộ dinh dưỡng vận động viên, huấn luyện viên (Trung tâm TDTT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9.75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9.75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P Bóng đ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hoạt động bóng đ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Ự NGHIỆP ĐẢM BẢO XÃ HỘ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30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2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Sở Lao động - TB &amp; X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0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trẻ e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ỗ  trợ Trung tâm thông tin tìm kiếm hài cốt liệt s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ương trình Quốc gia về bình đẳng giới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ương trình Quốc gia an toàn lao động, vệ sinh lao độ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Ự NGHIỆP KINH T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9.16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.24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69.927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93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Sự nghiệp nông - lâm nghiệp - PT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26.62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33.625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3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ự nghiệp nông nghiệp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0.411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7.411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3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NN và  PT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80.411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7.411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3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phòng chống dịch bệnh GS, GC và vàng lùn xoắn lá (CV số 3511/UBND-KT ngày 09/5/2013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án phát triển ngành Mây tre, lá (Quyết định số 04/QĐ-UBND ngày 04/01/2013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66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066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ề án chương trình hành động ứng phó biến đổi khí hậu ngành Nông nghiệp tỉnh ĐN (Quyết định số 172/QĐ-UBND ngày 15/01/2013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.626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.626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ề cương Quy hoạch phát triển SX nông nghiệp tỉnh ĐN (Quyết định số 260/QĐ-UBND ngày 21/01/2013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04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049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ề án phát triển chăn nuôi gia súc, gia cầm và thủy sản bền vững (Quyết định số 296/QĐ-UBND ngày 23/01/2013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3.826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3.826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T Xúc tiến thương mại ngành Nông nghiệ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kiểm tra hoạt động sản xuất, kinh doanh thức ăn, thuốc thú y, thuốc bảo vệ thực vật… theo Thông tư 14/2010/TT-BNNPTNT (Khoản 014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09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09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KH 97 (VP Điều phối 250 triệu và Ban Chỉ đạo 1 tỷ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thanh tra chuyên ngành nông nghiệ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ỗ trợ xây dựng chuồng trại chăn nuôi và hầm biogas của Sư đoàn 30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5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3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3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ổ sung kinh phí bảo hiểm nông nghiệ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ự nghiệp lâm nghiệp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53.55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3.55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NN - PT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3.55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3.55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t trồng cây nhớ Bác (19/5/2013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học tập chi trả DV môi trường rừ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xây dựng đề cương dự án bảo tồn voi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3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35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ề án chi trả DV môi trường rừng Quyết định số 1489/QĐ-UBND ngày 20/5/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.01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.019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rồng cây phân tá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5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nghiệp thủy lợ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.6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66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NN - PT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.6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66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án rà soát đánh giá nguồn nước và năng lực phục vụ của các CT thủy lợi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6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.66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ương trình MTQ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công thươ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giao thô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3.99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24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17.7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TV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3.99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24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7.7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sửa chữa sạt lở taluy cầu Bình Sơ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2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phục cảng v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4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4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huê trụ sở làm việ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tài nguyên - địa chí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Sự nghiệp quy hoạc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01.002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01.002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uy hoạch phát triển ngành Công nghiệp cơ khí chế tạo trên địa bàn tỉnh Đồng Nai đến năm 2020, có xét đến năm 202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uy hoạch phát triển ngành Rượu - bia - nước giải khát trên địa bàn tỉnh ĐN đến năm 2020, có tính đến năm 203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Cẩm M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iều chỉnh quy hoạch tổng thể phát triển kinh tế - xã hội huyện Cẩm Mỹ, tỉnh Đồng Nai đến năm 2020 và tầm nhìn đến năm 202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59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59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thực hiện quy hoạch phát triển ngành Y tế tỉnh Đồng Nai đến năm 2020 và định hướng đến năm 202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412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412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SỰ NGHIỆP MÔI TRƯỜ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.8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Bảo tồn Thiên nhiên Văn hóa Đồng 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8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8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HI QUẢN LÝ HCNN - ĐẢNG - ĐOÀN TH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486.16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92.02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.141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Quản lý HC Nhà nướ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34.6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73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.16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UBND tỉ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đi thăm, chúc tết xuân Quý Tỵ năm 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mua sắm hệ thống âm thanh trang bị phòng Khánh Tiết trụ sở khối Nhà nướ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01 máy chủ để đáp ứng yêu cầu xử lý, truy xuất dữ liệu và gửi nhận văn bả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Đ Phòng chống tham nhũ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P Đoàn ĐB QH - HĐN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64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64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hoạt động tổ chức lấy ý kiến nhân dân về dự thảo sửa đổi Hiến pháp năm 199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9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9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4.53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4.53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riển khai thực hiện Nghị định 92/2012/NĐ-CP của Chính phủ trên địa bàn tỉnh Đồng Nai (Ban Tôn giáo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43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43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bồi dưỡng chuyên môn nghiệp vụ cho cán bộ làm công tác tôn giáo 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296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296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ổ chức khảo sát tình hình, cơ sở thờ tự, chức sắc tôn giáo trên địa bàn tỉnh (Ban Tôn giáo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sửa chữa trụ sở làm việc Ban Tôn giá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mua xe ô tô 07 chỗ (Chi cục Lưu trữ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sửa chữa xe 60C 1008 (Sở Nội vụ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GD - Đ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Kế hoạch - Đầu t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ua sắm tài sản cho Thanh tra sở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Khoa học -  Công ngh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tỉ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7.26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7.26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rích 30% theo QĐ 20/2013/QĐ-UBN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1.26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1.26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ua x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LĐ - TBX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.99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9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lương (CCPC TNXH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9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9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ua x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54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54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lấy ý kiến nhân dân về dự thảo sửa đổi HP 1992 (02 lần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ua sắm máy tính và máy chủ server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chi trả trợ cấp thôi việ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9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9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ông nghiệp - PT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6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con người do dự toán 2013 giao thiếu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ua xe (Chi cục PTNT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GT - V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.47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47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kinh phí mua thiết bị bằng lái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2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2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mua x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87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87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phí 30% tiền thu nộp NSNN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2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2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hỗ trợ CBCC giải quyết khiếu nại tố cáo và xử lý đơn th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luân chuyển, điều độ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253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253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ổ sung KP cho Ban Chỉ đạo phát triển dịch vụ tỉnh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603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603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Văn hóa, Thể thao và Du lịch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99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99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làm thêm gi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rang bị hệ thống mạ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7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7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khen thưởng danh hiệu "Vì sự nghiệp tài chính VN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ổ sung KP Thanh tra Sở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73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73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lập dự toán nhập, duyệt, chuẩn hóa dữ liệu tài sản Nhà nước năm 2012 và in phiếu xác nhận thông tin tài sản Nhà nướ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mua sắm máy bơm, tường rào và cổng trụ sở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sửa tường rào và cổ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Dân tộ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831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831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ở lớp bồi dưỡng công tác dân tộc cho người uy tín, cán bộ làm công tác dân tộ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oán: 522 triệu, bố trí đầu năm 140 triệu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Đoàn khảo sát Hội đồng dân tộc Quốc hội khóa XIII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9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97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báo cho người uy tí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02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02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hực hiện KH 1187/KH-UBND về xác định thôn đặc biệt khó khăn, xã vùng dân tộc miền núi 2012 - 2015 theo QĐ 30/2012/QĐ-TT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ủ sách pháp luật tại 21 ấp khó khăn vùng sâu, vùng x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oán 143, bố trí đầu năm 83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họp mặt người uy tín và hộ sản xuất kinh doanh giỏi người dân tộ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oán 203, bố trí đầu năm 15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88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88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hu thập chỉ số giá xây dựng năm 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28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28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 hàng năm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i phí làm việc với Đoàn công tác Bộ Xây dựng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goại v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61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61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uyển từ tạm ứng sang cấp phát trong năm 2013 kinh phí đã tạm ứng năm 20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2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2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tiền Tết cho du học sinh Lào, Campuchi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ỗ trợ KP tổ chức hội nghị giữa nhiệm kỳ cho Hội VN - Là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4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48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KC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P thay thế 02 máy lạnh hội trường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hực hiện cải tạo, sửa chữ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nâng cấp Tổ tiếp nhận và trả kết qu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phát sinh trong quá trình thực hiện mua sắm xe ô t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rang bị máy photocopy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ảng (VP Tỉnh ủy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àn th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1.50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8.52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.981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 MTTQ tỉ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ua x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kinh phí chi hoạt động năm 2013 do tăng thêm 03 biên chế trong định biê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ội Cựu chiến bi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H Phụ n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hà bá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1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1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mua báo và tổ chức hội báo xuân Quý Tỵ năm 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kinh phí chi trả thù lao và phụ cấp công v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ội Văn học Nghệ thuậ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.47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.47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tổ chức Ngày thơ lần thứ IX và hỗ trợ dự liên hoan âm nhạc KV phía Na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9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9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56/UBND-KT ngày 04/3/2013</w:t>
            </w:r>
          </w:p>
        </w:tc>
      </w:tr>
      <w:tr>
        <w:trPr>
          <w:trHeight w:val="1721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ổ chức các hoạt động VHNT trong năm 2013 (Ngày âm nhạc VN lần thứ IV, kỷ niệm ngày sân khấu VN, hội thảo khoa học giáo dục truyền thông…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4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46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0/UBND-VX ngày 16/01/2013 chấp thuận chủ trương t/h các chương trình hoạt động 2013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tổ chức kỷ niệm 60 năm ngày truyền thống nhiếp ảnh V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2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2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/UBND-KT ngày 28/3/201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Chữ thập đỏ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36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36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tổ chức HN giao ban Cụm các tỉnh miền Đông Nam Bộ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6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6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cho đại biểu hiến máu tình nguyện tỉnh ĐN dự lễ tôn vinh cấp Quốc gia năm 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ười cao tuổ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1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1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tổ chức tập huấn, sửa xe ô t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tổ chức triển khai Nghị quyết TW và Hội nghị sơ kết năm 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ông dâ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kinh phí hoạt động 03 biên chế tăng thê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iệp các Hội KHK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hỗ trợ hội TC &amp; BV người tiêu dù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ựu TNXP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Khuyến họ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4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45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KP đại hội gia đình hiếu học - dòng họ hiếu học lần thứ 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45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45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uật gi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kinh phí tổ chức giao lưu học tập, trao đổi kinh nghiệ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ội Da cam/Dioxi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ười m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minh Hợp tác x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3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3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ành lập 05 HTX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63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639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an Liên lạc tù chính tr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kinh phí họp mặt tù binh Phú Quố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Sinh viê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TRỢ GIÁ CÁC MẶT HÀNG CHÍNH SÁC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CÁC ĐƠN VỊ KHÁ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36.518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36.518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sv-SE"/>
              </w:rPr>
              <w:t>TT sinh hoạt VHTT - TT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UBND tỉ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iền Tết (Trung tâm Công báo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ợ cấp tiền Tết (Trung tâm Tin học - Ngoại ngữ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PCC số 2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PCC số 3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Trung tâm TGPL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Trung tâm DV BĐGTS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 (Trung tâm CNTT TT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L các Khu công nghiệ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Lao động, Thương binh và xã hộ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nh toán tạm ứng NS để chi trả lương cho người lao động của Công ty Duba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khá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7.46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7.46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iền T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7.46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7.46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an Dân vận Tỉnh ủy Bà Rịa - Vũng Tà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ỗ trợ KP họp mặt Ban liên lạc Ban Binh vận tỉnh Bà Rịa - Long Khánh theo Công văn số 2382/UBND-KT ngày 29/3/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ện Kiểm sát tỉnh Đ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ỗ trợ KP hoạt động năm 2013 theo Công văn số 2488/UBND-KT ngày 03/4/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òa án nhân dân tỉnh Đồng 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ỗ trợ kinh phí hoạt động năm 2013 theo Công văn số 1658/UBND-KT ngày 04/3/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cấp nước Đ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23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23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KP cấp nước sinh hoạt cho đồng bào dân tộ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234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234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iên lạc quân dân y Chiến khu 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P họp mặt và xây dựng Quỹ giúp đỡ cho các sinh viên nghèo ngành Y khu vực miền Đông Nam Bộ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ục Thống kê Đ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72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72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P thực hiện một số nhiệm vụ theo Công văn số 2216/UBND-KT ngày 22/3/201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72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72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ỹ đầu tư phát triể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1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1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lãi suất vay cho công trình điện khí hó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1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1.000.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851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9:00Z</dcterms:created>
  <dc:creator>ADMIN</dc:creator>
  <dc:description/>
  <cp:keywords/>
  <dc:language>en-US</dc:language>
  <cp:lastModifiedBy>Nguyen Hoang Van</cp:lastModifiedBy>
  <dcterms:modified xsi:type="dcterms:W3CDTF">2013-08-08T02:59:00Z</dcterms:modified>
  <cp:revision>2</cp:revision>
  <dc:subject/>
  <dc:title>HỘI ĐỒNG NHÂN DÂN </dc:title>
</cp:coreProperties>
</file>