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bookmarkStart w:id="0" w:name="RANGE!A1%3AZ45"/>
      <w:bookmarkEnd w:id="0"/>
      <w:r>
        <w:rPr>
          <w:b/>
          <w:sz w:val="28"/>
          <w:szCs w:val="28"/>
        </w:rPr>
        <w:t>Phụ lục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NGUỒN VỐN ĐẦU TƯ XÂY DỰNG NĂM 2013</w:t>
      </w:r>
    </w:p>
    <w:p>
      <w:pPr>
        <w:pStyle w:val="Normal"/>
        <w:ind w:right="-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Nghị quyết số: 78/2013/NQ-HĐND</w:t>
      </w:r>
    </w:p>
    <w:p>
      <w:pPr>
        <w:pStyle w:val="Normal"/>
        <w:ind w:right="-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2/7/2013 của HĐND tỉnh Đồng Nai)</w:t>
      </w:r>
    </w:p>
    <w:p>
      <w:pPr>
        <w:pStyle w:val="Normal"/>
        <w:spacing w:before="0" w:after="60"/>
        <w:ind w:right="-283" w:hanging="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1pt" to="310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right="-283" w:hanging="0"/>
        <w:jc w:val="right"/>
        <w:rPr/>
      </w:pPr>
      <w:r>
        <w:rPr/>
      </w:r>
    </w:p>
    <w:p>
      <w:pPr>
        <w:pStyle w:val="Normal"/>
        <w:spacing w:before="0" w:after="60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Đơn vị tính: Tỷ đồng</w:t>
      </w:r>
    </w:p>
    <w:tbl>
      <w:tblPr>
        <w:tblW w:w="1011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336"/>
        <w:gridCol w:w="1416"/>
        <w:gridCol w:w="1196"/>
      </w:tblGrid>
      <w:tr>
        <w:trPr>
          <w:trHeight w:val="645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tỉnh giao chỉ tiêu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huyện giao chỉ tiêu</w:t>
            </w:r>
          </w:p>
        </w:tc>
      </w:tr>
      <w:tr>
        <w:trPr>
          <w:trHeight w:val="375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4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91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56,80</w:t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Vốn ngân sách tập trung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4,20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7,400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00</w:t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guồn vốn XSK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o gồ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vốn XSKT giao đầu năm: 700 triệu đồ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vốn XSKT kết dư năm 2012: 197,182 triệu đồ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vốn XSKT thu vượt năm 2013: 200 triệu đồng.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7,182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7,182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guồn vốn bổ sung có mục tiêu từ ngân sách Trung ương hỗ trợ phát triển kinh tế xã hội vùng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0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Nguồn vốn Trái phiếu Chính phủ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15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15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guồn vốn kết dư vốn tạm ứng Kho bạc Nhà nước Trung ương năm 2012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guồn vốn kết dư ngân sách năm 2012 và nguồn vốn khác dành cho đầu tư và xây dựng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8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89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guồn khác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Vốn các Chương trình mục tiêu Quốc gia năm 2013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1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1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Nguồn vốn khai thác quỹ đất</w:t>
            </w:r>
          </w:p>
        </w:tc>
        <w:tc>
          <w:tcPr>
            <w:tcW w:w="1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701" w:hRule="atLeast"/>
        </w:trPr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Nguồn kết dư nguồn đầu tư và xây dựng năm 2012 bổ sung nguồn vốn cấp sau quyết toán trong năm 20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68</w:t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68</w:t>
            </w:r>
          </w:p>
        </w:tc>
        <w:tc>
          <w:tcPr>
            <w:tcW w:w="11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right="-2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39:00Z</dcterms:created>
  <dc:creator>ADMIN</dc:creator>
  <dc:description/>
  <cp:keywords/>
  <dc:language>en-US</dc:language>
  <cp:lastModifiedBy>Nguyen Hoang Van</cp:lastModifiedBy>
  <dcterms:modified xsi:type="dcterms:W3CDTF">2013-08-15T01:39:00Z</dcterms:modified>
  <cp:revision>2</cp:revision>
  <dc:subject/>
  <dc:title>Phụ lục</dc:title>
</cp:coreProperties>
</file>