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ỘI ĐỒNG NHÂN DÂN THỊ XÃ LONG KHÁ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746"/>
      </w:tblGrid>
      <w:tr>
        <w:trPr>
          <w:trHeight w:val="1257" w:hRule="atLeast"/>
        </w:trPr>
        <w:tc>
          <w:tcPr>
            <w:tcW w:w="35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 XÃ LONG K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43815</wp:posOffset>
                      </wp:positionV>
                      <wp:extent cx="9163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3.45pt" to="119.9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81/2009/NQ-HĐND 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5207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4.1pt" to="213.5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Long Khánh, ngày 27 tháng 7 năm 200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phê chuẩn quyết toán ngân sách thị xã năm 200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4953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3.9pt" to="294.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ỘI ĐỒNG NHÂN DÂN THỊ XÃ LONG KHÁ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HÓA I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KỲ HỌP THỨ 14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Căn cứ Luật Tổ chức H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>ND và UBND ngày 26/11/2003;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Căn cứ Luật Ban hành văn bản quy phạm pháp luật của HĐND, UBND ngày 03/12/2004;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Căn cứ Luật Ngân sách Nhà nước ngày 16/12/2002; </w:t>
      </w:r>
    </w:p>
    <w:p>
      <w:pPr>
        <w:pStyle w:val="TextBodyIndent"/>
        <w:spacing w:before="120" w:after="0"/>
        <w:ind w:firstLine="902"/>
        <w:rPr>
          <w:szCs w:val="26"/>
        </w:rPr>
      </w:pPr>
      <w:r>
        <w:rPr/>
        <w:t xml:space="preserve">Sau khi xem xét Tờ trình số 352/TTr-UBND ngày 23/6/2009 của UBND thị xã về việc </w:t>
      </w:r>
      <w:r>
        <w:rPr/>
        <w:t>đ</w:t>
      </w:r>
      <w:r>
        <w:rPr/>
        <w:t>ề nghị phê chuẩn quyết toán ngân sách thị xã n</w:t>
      </w:r>
      <w:r>
        <w:rPr/>
        <w:t>ă</w:t>
      </w:r>
      <w:r>
        <w:rPr/>
        <w:t>m 2008; Báo cáo thẩm tra của Ban Kinh tế - Xã hội HĐND thị xã và ý kiến thảo luận của Đại biểu HĐND thị xã tại tổ và tại kỳ họp,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QUYẾT NGHỊ:</w:t>
      </w:r>
    </w:p>
    <w:p>
      <w:pPr>
        <w:pStyle w:val="Normal"/>
        <w:ind w:right="-71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Điều 1.</w:t>
      </w:r>
      <w:r>
        <w:rPr>
          <w:rFonts w:cs="Times New Roman" w:ascii="Times New Roman" w:hAnsi="Times New Roman"/>
          <w:sz w:val="28"/>
          <w:szCs w:val="26"/>
        </w:rPr>
        <w:t xml:space="preserve"> Phê chuẩn quyết toán ngân sách thị xã n</w:t>
      </w:r>
      <w:r>
        <w:rPr>
          <w:rFonts w:cs="Times New Roman" w:ascii="Times New Roman" w:hAnsi="Times New Roman"/>
          <w:sz w:val="28"/>
          <w:szCs w:val="26"/>
        </w:rPr>
        <w:t>ă</w:t>
      </w:r>
      <w:r>
        <w:rPr>
          <w:rFonts w:cs="Times New Roman" w:ascii="Times New Roman" w:hAnsi="Times New Roman"/>
          <w:sz w:val="28"/>
          <w:szCs w:val="26"/>
        </w:rPr>
        <w:t xml:space="preserve">m 2008 như sau:                                              </w:t>
      </w:r>
    </w:p>
    <w:p>
      <w:pPr>
        <w:pStyle w:val="Normal"/>
        <w:spacing w:before="120" w:after="0"/>
        <w:ind w:right="-7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  </w:t>
      </w:r>
      <w:r>
        <w:rPr>
          <w:rFonts w:cs="Times New Roman" w:ascii="Times New Roman" w:hAnsi="Times New Roman"/>
          <w:bCs/>
          <w:sz w:val="28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Đơn vị tính: Đồng</w:t>
      </w:r>
    </w:p>
    <w:tbl>
      <w:tblPr>
        <w:tblW w:w="864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700"/>
      </w:tblGrid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Thu, chi cân đối ngân sách Nhà nước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Tổng thu ngân sách Nhà nước trên địa bàn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34.285.430.288   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ong đó: Thu nội đị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.698.711.516  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Thu ngân sách địa phương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64.270.679.545   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u ngân sách được hưởng theo phân cấp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.643.935.773   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ổ sung từ ngân sách cấp trên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4.040.025.000   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u kết dư ngân sách năm trước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874.405.786   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u chuyển nguồn từ ngân sách năm trước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712.312.986   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hi ngân sách địa phương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64.150.303.818   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i đầu tư phát triển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.638.505.109   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i thường xuyên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3.030.015.820   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i chuyển nguồn sang ngân sách năm sau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.481.782.889   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Thu, chi ngân sách không cân đối ngân sách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ổng thu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864.285.552   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ổng chi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475.224.419   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Kết dư ngân sách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509.436.86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ong cân đối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.375.727   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oài cân đối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89.061.133   </w:t>
            </w:r>
          </w:p>
        </w:tc>
      </w:tr>
    </w:tbl>
    <w:p>
      <w:pPr>
        <w:pStyle w:val="Normal"/>
        <w:spacing w:before="240" w:after="0"/>
        <w:ind w:firstLine="902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Điều 2. </w:t>
      </w:r>
      <w:r>
        <w:rPr>
          <w:rFonts w:cs="Times New Roman" w:ascii="Times New Roman" w:hAnsi="Times New Roman"/>
          <w:sz w:val="28"/>
          <w:szCs w:val="26"/>
        </w:rPr>
        <w:t xml:space="preserve">Giao UBND thị xã thực hiện nhiệm vụ thu - chi chuyển nguồn, kết dư ngân sách sang năm 2009 theo quy định của pháp luật; đồng thời căn cứ Nghị quyết này thực hiện công khai báo cáo quyết toán ngân sách Nhà nước trên 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>ịa bàn thị xã n</w:t>
      </w:r>
      <w:r>
        <w:rPr>
          <w:rFonts w:cs="Times New Roman" w:ascii="Times New Roman" w:hAnsi="Times New Roman"/>
          <w:sz w:val="28"/>
          <w:szCs w:val="26"/>
        </w:rPr>
        <w:t>ă</w:t>
      </w:r>
      <w:r>
        <w:rPr>
          <w:rFonts w:cs="Times New Roman" w:ascii="Times New Roman" w:hAnsi="Times New Roman"/>
          <w:sz w:val="28"/>
          <w:szCs w:val="26"/>
        </w:rPr>
        <w:t xml:space="preserve">m 2008 theo quy 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>ịnh tại Thông tư số 03/2005/TT-BTC ngày 06/01/2005 của Bộ Tài chính.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Điều 3. </w:t>
      </w:r>
      <w:r>
        <w:rPr>
          <w:rFonts w:cs="Times New Roman" w:ascii="Times New Roman" w:hAnsi="Times New Roman"/>
          <w:sz w:val="28"/>
          <w:szCs w:val="26"/>
        </w:rPr>
        <w:t>Giao UBND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thị xã thực hiện báo cáo quyết toán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6"/>
        </w:rPr>
        <w:t>n</w:t>
      </w:r>
      <w:r>
        <w:rPr>
          <w:rFonts w:cs="Times New Roman" w:ascii="Times New Roman" w:hAnsi="Times New Roman"/>
          <w:sz w:val="28"/>
          <w:szCs w:val="26"/>
        </w:rPr>
        <w:t>gân sách Nhà nước thị xã n</w:t>
      </w:r>
      <w:r>
        <w:rPr>
          <w:rFonts w:cs="Times New Roman" w:ascii="Times New Roman" w:hAnsi="Times New Roman"/>
          <w:sz w:val="28"/>
          <w:szCs w:val="26"/>
        </w:rPr>
        <w:t>ă</w:t>
      </w:r>
      <w:r>
        <w:rPr>
          <w:rFonts w:cs="Times New Roman" w:ascii="Times New Roman" w:hAnsi="Times New Roman"/>
          <w:sz w:val="28"/>
          <w:szCs w:val="26"/>
        </w:rPr>
        <w:t xml:space="preserve">m 2008 theo Nghị quyết này 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 xml:space="preserve">ể trình UBND tỉnh và Sở Tài chính xét duyệt theo quy 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>ịnh của pháp luật.</w:t>
      </w:r>
    </w:p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Nghị quyết này đã được HĐND thị xã Long Khánh khóa I, kỳ họp thứ 14 thông qua ngày 23 tháng 7 năm 2009.</w:t>
      </w:r>
    </w:p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Nghị quyết này có hiệu lực thi hành sau 07 ngày kể từ ngày HĐND thị xã thông qua./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Thị Như 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Normal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55245</wp:posOffset>
                </wp:positionV>
                <wp:extent cx="3022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.35pt" to="351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87630</wp:posOffset>
                </wp:positionV>
                <wp:extent cx="3022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9pt" to="351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BND tỉnh Đồng Nai xuất bản</w:t>
      </w:r>
    </w:p>
    <w:p>
      <w:pPr>
        <w:pStyle w:val="Normal"/>
        <w:ind w:left="2280" w:hanging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Điện thoại: 0613.941869 - 0613.847291</w:t>
      </w:r>
    </w:p>
    <w:p>
      <w:pPr>
        <w:pStyle w:val="Normal"/>
        <w:ind w:left="228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Fax: 0613.847292</w:t>
      </w:r>
    </w:p>
    <w:p>
      <w:pPr>
        <w:pStyle w:val="Normal"/>
        <w:ind w:left="228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ubdongnai@hcm.vnn.vn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ind w:left="2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bsite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congbao.dongnai.gov.v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ại Xí nghiệp In Đồng Nai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dongnai@hcm.vnn.vn" TargetMode="External"/><Relationship Id="rId3" Type="http://schemas.openxmlformats.org/officeDocument/2006/relationships/hyperlink" Target="http://www.dongnai.gov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15:00Z</dcterms:created>
  <dc:creator>PHONG TCKHLONGKHANH</dc:creator>
  <dc:description/>
  <cp:keywords/>
  <dc:language>en-US</dc:language>
  <cp:lastModifiedBy>tienlhv</cp:lastModifiedBy>
  <cp:lastPrinted>2009-08-06T03:46:00Z</cp:lastPrinted>
  <dcterms:modified xsi:type="dcterms:W3CDTF">2009-09-01T13:15:00Z</dcterms:modified>
  <cp:revision>2</cp:revision>
  <dc:subject/>
  <dc:title>HỘI ĐỒNG NHÂN DÂN</dc:title>
</cp:coreProperties>
</file>