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I</w:t>
      </w:r>
    </w:p>
    <w:tbl>
      <w:tblPr>
        <w:tblW w:w="14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39"/>
        <w:gridCol w:w="1061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258"/>
      </w:tblGrid>
      <w:tr>
        <w:trPr>
          <w:trHeight w:val="1719" w:hRule="atLeast"/>
        </w:trPr>
        <w:tc>
          <w:tcPr>
            <w:tcW w:w="1497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SÁCH PHÂN BỔ SỐ LƯỢNG NGƯỜI LÀM VIỆ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ĐƠN VỊ SỰ NGHIỆP CÔNG LẬP NĂM 20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ự nghiệp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Tờ trình số 4889/TTr-UBND ngày 24/6/2013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5885</wp:posOffset>
                      </wp:positionV>
                      <wp:extent cx="196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55pt" to="442.4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 giao năm 2012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người làm việc năm 2013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, giảm so với năm 201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8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60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2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8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60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UBND tỉ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Đại học Đồng Na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ao đẳng Y t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Cao đẳng nghề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sở, ban, ngà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cấp nghề Giao thông Vận tả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rường Trung học Kinh t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học Văn hóa Nghệ thuậ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PT Năng khiếu Thể tha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cấp nghề 26/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ờng Trung cấp nghề Long Thành - Nhơn Trạc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Sở Giáo dục và Đào tạ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5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5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ung cấ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cấp Công nghiệp Đồng Na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cấp Kỹ thuật Công nghiệp Nhơn Trạc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ng học phổ thông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6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6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Chuyên Lương Thế Vi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Ngô Quyề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Trấn Biê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Chu Văn A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Tam Hiệ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Lê Hồng Phong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Nam H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Nguyễn Trã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Nguyễn Hữu Cả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Tam Phướ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Vĩnh Cử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Trị A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Long Thà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Nguyễn Đình Chiể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Bình Sơ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Long Phướ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Phước Thiề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Nhơn Trạc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Nguyễn Bỉnh Khiê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Ngô Sĩ Liê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Thống Nhất 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Thống Nhất 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Dầu Giâ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Kiệm Tâ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Điểu Cả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Phú Ngọ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Tân Ph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Định Quá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Đoàn Kế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Thanh Bì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Tôn Đức Thắng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Trần Ph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Long Khá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Xuân Lộ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Xuân Th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Xuân Hưng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Sông Ra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Võ Trường Toả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Xuân M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HCS &amp; THPT Huỳnh Văn Ngh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Bàu Hà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PT Đắk Lu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PT Dân tộc nội trú liên huyệ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PT Dân tộc nội trú tỉ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PTDTNT - THCS Điểu Xiểng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áo dục thường xuyê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GDTX tỉ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DTX TP. Biên Hò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DTX Long Thà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DTX Nhơn Trạc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DTX Vĩnh Cử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DTX Trảng Bo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DTX Thống Nhấ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DTX Tân Ph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DTX Định Quá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DTX Long Khá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DTX Xuân Lộ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DTX Cẩm M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cơ sở giáo dục có tên gọi khá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Kỹ thuật tổng hợp hướng nghiệ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ổ túc văn hóa tỉ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Nuôi dạy trẻ khuyết tậ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UBND huyệ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ầm n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2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6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6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2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6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6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Long Thà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rảng Bo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Vĩnh Cử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hống Nhấ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Nhơn Trạc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Định Quá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Cẩm M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xã Long Khá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Xuân Lộ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ân Ph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ành phố Biên Hò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ểu họ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Long Thà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rảng Bo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Vĩnh Cử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hống Nhấ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Nhơn Trạc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Định Quá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Cẩm M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xã Long Khá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Xuân Lộ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ân Ph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ành phố Biên Hò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ung học cơ s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Long Thà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rảng Bo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Vĩnh Cử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hống Nhấ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Nhơn Trạc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Định Quá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Cẩm M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xã Long Khán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Xuân Lộ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ân Ph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P. Biên Hò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III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08"/>
        <w:gridCol w:w="904"/>
        <w:gridCol w:w="904"/>
        <w:gridCol w:w="1125"/>
        <w:gridCol w:w="944"/>
        <w:gridCol w:w="940"/>
        <w:gridCol w:w="1180"/>
        <w:gridCol w:w="920"/>
        <w:gridCol w:w="920"/>
        <w:gridCol w:w="1200"/>
        <w:gridCol w:w="1340"/>
      </w:tblGrid>
      <w:tr>
        <w:trPr>
          <w:trHeight w:val="1612" w:hRule="atLeast"/>
        </w:trPr>
        <w:tc>
          <w:tcPr>
            <w:tcW w:w="1432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SÁCH PHÂN BỔ SỐ LƯỢNG NGƯỜI LÀM VIỆ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ĐƠN VỊ SỰ NGHIỆP CÔNG LẬP NĂM 20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ự nghiệp Y t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Tờ trình số 4889/TTr-UBND ngày 24/6/2013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7630</wp:posOffset>
                      </wp:positionV>
                      <wp:extent cx="1752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.9pt" to="434.9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 giao năm 2012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lượng người làm việc năm 2013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ăng, giảm so vớ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8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yến tỉ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9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9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K Đ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VĐK Thống Nhất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Da liễu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V Y học Cổ truyề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V Phổi Đồng Nai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Nhi Đồng Nai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đa khoa khu vực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V ĐKKV Định Quá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V ĐKKV Long Thà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V ĐKKV Long Khá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tuyến huyệ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VĐK thành phố Biên Hò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VĐK huyện Vĩnh Cửu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VĐK huyện Trảng Bo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K Dầu Giâ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VĐK huyện Xuân Lộc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VĐK huyện Cẩm M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VĐK huyện Tân Ph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VĐK huyện Nhơn Trạc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 tế dự phò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tuyến tỉ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Chăm sóc sức khỏe sinh sả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Bảo vệ sức khỏe lao động và môi trườ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Răng hàm mặt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Dự phòng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Kiểm dịch y tế Quốc tế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phòng chống HIV/AID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Giám định y kho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Pháp 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Truyền thông giáo dục sức khỏe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 Kiểm nghiệm thuốc - thực phẩm - mỹ phẩ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tuyến huyệ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huyện Nhơn Trạc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huyện Vĩnh Cửu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huyện Xuân Lộc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huyện Trảng Bo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huyện Tân Ph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thành phố Biên Hò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huyện Thống Nhất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huyện Cẩm M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huyện Định Quá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huyện Long Thà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YT thị xã Long Khá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T Dân số - Kế hoạch hóa gia đì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DSKHHGĐ thành phố Biên Hò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DSKHHGĐ thị xã Long Khá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DSKHHGĐ huyện Trảng Bo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DSKHHGĐ huyện Thống Nhất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DSKHHGĐ huyện Tân Ph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DSKHHGĐ huyện Định Quá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DSKHHGĐ huyện Vĩnh Cửu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DSKHHGĐ huyện Cẩm M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DSKHHGĐ huyện Nhơn Trạc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DSKHHGĐ huyện Xuân Lộc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DSKHHGĐ huyện Long Thà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 tế xã, phường, thị trấ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TP. Biên Hò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TX. Long Khá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Trảng Bo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 huyện Thống Nhất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Tân Ph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Định Quá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Vĩnh Cửu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Cẩm M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Nhơn Trạc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Xuân Lộc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y tế trên địa bàn huyện Long Thành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V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84"/>
        <w:gridCol w:w="963"/>
        <w:gridCol w:w="963"/>
        <w:gridCol w:w="1061"/>
        <w:gridCol w:w="963"/>
        <w:gridCol w:w="964"/>
        <w:gridCol w:w="1176"/>
        <w:gridCol w:w="960"/>
        <w:gridCol w:w="960"/>
        <w:gridCol w:w="1080"/>
        <w:gridCol w:w="1220"/>
      </w:tblGrid>
      <w:tr>
        <w:trPr>
          <w:trHeight w:val="1762" w:hRule="atLeast"/>
        </w:trPr>
        <w:tc>
          <w:tcPr>
            <w:tcW w:w="144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SÁCH PHÂN BỔ SỐ LƯỢNG NGƯỜI LÀM VIỆ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ĐƠN VỊ SỰ NGHIỆP CÔNG LẬP NĂM 20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ự nghiệp Văn hóa, Thể thao và Du lịc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Tờ trình số 4889/TTr-UBND ngày 24/6/2013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13030</wp:posOffset>
                      </wp:positionV>
                      <wp:extent cx="2457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8.9pt" to="454.4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 giao năm 2012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người làm việc năm 201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, giảm so với năm 201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tỉnh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UBND tỉn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ếu nh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Văn hóa, Thể thao và Du lịc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Ca múa kịc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Nghệ thuật Cải lươ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Văn hóa thông ti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 tỉ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Bảo tà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uản lý di tích - Danh thắng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Thể dục Thể thao tỉ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Hội nghị và Tổ chức sự ki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rung tâm Xúc tiến Du lị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huyện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ông ti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ông tin Thể tha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miếu Trấn Biê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ông ti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hà Thiếu nhi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Văn hóa thông tin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ông ti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Di tích căn cứ Tỉnh ủy Biên Hò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ông tin T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di tích danh thắ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ông tin - Thể dục thể tha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, Nhà truyền thố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ông ti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ội Thông tin lưu độ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ư viện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tồn, bảo tà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ông tin Thể dục Thể tha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ếu nh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ông tin Thể tha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Văn hóa thông tin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60"/>
        <w:gridCol w:w="940"/>
        <w:gridCol w:w="944"/>
        <w:gridCol w:w="944"/>
        <w:gridCol w:w="944"/>
        <w:gridCol w:w="944"/>
        <w:gridCol w:w="940"/>
        <w:gridCol w:w="940"/>
        <w:gridCol w:w="940"/>
        <w:gridCol w:w="940"/>
        <w:gridCol w:w="2000"/>
      </w:tblGrid>
      <w:tr>
        <w:trPr>
          <w:trHeight w:val="1848" w:hRule="atLeast"/>
        </w:trPr>
        <w:tc>
          <w:tcPr>
            <w:tcW w:w="1460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SÁCH PHÂN BỔ SỐ LƯỢNG NGƯỜI LÀM VIỆ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ĐƠN VỊ SỰ NGHIỆP CÔNG LẬP NĂM 20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ự nghiệp khá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Tờ trình số 4889/TTr-UBND ngày 24/6/2013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2875</wp:posOffset>
                      </wp:positionV>
                      <wp:extent cx="1857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.25pt" to="434.2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 giao năm 2012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người làm việc năm 2013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, giảm so với năm 20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tỉnh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UBND tỉ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à Văn hóa Đồng Na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các sở, ban, ngà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VP. UBND tỉ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T. Tin học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m 02 viên chức do giảm nhiệm vụ đào tạo ngoại ngữ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Công bá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P. UBND tỉnh (Ban Chỉ đạo Nông thôn mới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Lao động - Thương binh và xã hộ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Nuôi dưỡng Trẻ mồ côi khuyết tậ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Bảo trợ người già và người tàn tật và người tâm thầ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à nuôi dưỡng người có cô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m 01 viên chức do giảm số lượng người có công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Giáo dục Lao động xã hộ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Bảo trợ huấn nghệ cô nhi Biên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uản lý nghĩa trang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Giới thiệu việc làm tỉ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ỹ Bảo trợ trẻ e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phận Tư vấn dịch vụ truyền thông trẻ e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Nông nghiệp và Phát triển nông thô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thuộc Chi cục Bảo vệ thực vậ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ạm thuộc Chi cục Thủy sả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Khuyến nô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Nước sạch và vệ sinh môi trường nông thô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rừng phòng hộ Tân Ph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rừng phòng hộ Xuân Lộ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rừng phòng hộ Long Thà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rừng phòng hộ 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Lâm nghiệp Biên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rực thuộc Sở Giao thông Vận tả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Quản lý vận tải hành khách công cộ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, bảo trì đường bộ, đường thủy nội đị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ng vụ đường thủy nội đị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Tài nguyên và Môi trườ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òng Đăng ký quyền sử dụng đất cấp tỉ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Công nghệ thông ti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Khoa học và Công ngh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Ứng dụng công nghệ sinh họ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Ứng dụng tiến bộ khoa học công ngh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Tư phá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Dịch vụ bán đấu giá tài sả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Trợ giúp pháp l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òng Công chứng số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òng Công chứng số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òng Công chứng số 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òng Công chứng số 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Công Thươ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T. Khuyến công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Xúc tiến thương mạ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Ban Quản lý các khu công nghiệ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Đào tạo cung ứng lao động kỹ thuậ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Ngoại v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T. Dịch vụ đối ngoạ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m 05 viên chức do đơn vị chuyển sang tự trang trải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ực thuộc Sở Nội v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ục Văn thư Lưu tr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Thông tin và Truyền thô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Công nghệ Thông tin và Truyền thô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huyện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ung tâm Dạy ngh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rung tâm Dạy ngh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Ban Quản lý nghĩa trang liệt s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Kho Lưu trữ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Quản tra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Kho Lưu tr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rung tâm Dạy ngh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rung tâm Dạy ngh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Công viên Trung tâm huyện (Đài liệt sỹ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ung tâm Dạy ngh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I</w:t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963"/>
        <w:gridCol w:w="963"/>
        <w:gridCol w:w="963"/>
        <w:gridCol w:w="963"/>
        <w:gridCol w:w="964"/>
        <w:gridCol w:w="1176"/>
        <w:gridCol w:w="960"/>
        <w:gridCol w:w="960"/>
        <w:gridCol w:w="1298"/>
        <w:gridCol w:w="1240"/>
      </w:tblGrid>
      <w:tr>
        <w:trPr>
          <w:trHeight w:val="1354" w:hRule="atLeast"/>
        </w:trPr>
        <w:tc>
          <w:tcPr>
            <w:tcW w:w="144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SÁCH PHÂN BỔ SỐ LƯỢNG NGƯỜI LÀM VIỆ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NG CÁC HỘI CÓ TÍNH CHẤT ĐẶC THÙ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Tờ trình số 4889/TTr-UBND ngày 24/6/2013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83820</wp:posOffset>
                      </wp:positionV>
                      <wp:extent cx="1943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6.6pt" to="435.5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 giao năm 2012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 giao năm 2013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, giảm so với năm 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 LĐ theo NĐ 6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tỉnh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iệp các Hội khoa học Kỹ thuật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Sinh viên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hà báo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Văn học Nghệ thuật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Luật gia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minh Hợp tác xã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ựu Thanh niên xung phong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tỉnh Đồng Na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ấp huy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huyện Định Quá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huyện Định Quá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huyện Định Quá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huyện Định Quá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huyện Định Quá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huyện Định Quá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TP. Biên Hò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TP. Biên Hò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TP. Biên Hò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TP. Biên Hò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TP. Biên Hò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TP. Biên Hò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huyện Tân Ph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huyện Tân Ph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huyện Tân Ph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huyện Tân Ph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huyện Tân Ph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huyện Tân Ph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huyện Xuân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huyện Xuân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huyện Xuân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huyện Xuân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huyện Xuân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huyện Xuân Lộ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huyện Long Thà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huyện Long Thà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huyện Long Thà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huyện Long Thà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huyện Long Thà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huyện Long Thà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huyện Nhơn Trạ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huyện Nhơn Trạ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huyện Nhơn Trạ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huyện Nhơn Trạ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huyện Nhơn Trạ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huyện Nhơn Trạ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huyện Vĩnh Cử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huyện Vĩnh Cử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huyện Vĩnh Cử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huyện Vĩnh Cử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huyện Vĩnh Cử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huyện Vĩnh Cử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huyện Trảng Bo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huyện Trảng Bo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huyện Trảng Bo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huyện Trảng Bo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huyện Trảng Bo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huyện Trảng Bo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TX. Long Khá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TX. Long Khá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TX. Long Khá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TX. Long Khá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TX. Long Khá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TX. Long Khá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huyện Cẩm M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huyện Cẩm M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 huyện Cẩm M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 huyện Cẩm M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 huyện Cẩm M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 huyện Cẩm M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huyện Thống Nhấ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huyện Thống Nhấ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huyện Thống Nhấ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tù chính trị huyện Thống Nhấ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huyện Thống Nhấ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huyện Thống Nhấ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48:00Z</dcterms:created>
  <dc:creator>Nguyen Hoang Van</dc:creator>
  <dc:description/>
  <cp:keywords/>
  <dc:language>en-US</dc:language>
  <cp:lastModifiedBy>Nguyen Hoang Van</cp:lastModifiedBy>
  <dcterms:modified xsi:type="dcterms:W3CDTF">2013-08-15T01:48:00Z</dcterms:modified>
  <cp:revision>2</cp:revision>
  <dc:subject/>
  <dc:title>Phụ lục II</dc:title>
</cp:coreProperties>
</file>