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VĨNH CỬ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3975</wp:posOffset>
                      </wp:positionV>
                      <wp:extent cx="954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25pt" to="123.7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83/2009/NQ-HĐND</w:t>
            </w:r>
          </w:p>
        </w:tc>
        <w:tc>
          <w:tcPr>
            <w:tcW w:w="624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3975</wp:posOffset>
                      </wp:positionV>
                      <wp:extent cx="2019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4.25pt" to="230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ĩnh Cửu, ngày 22 tháng 7 năm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v phê chuẩn quyết toán NSNN huyện Vĩnh Cửu năm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51435</wp:posOffset>
                </wp:positionV>
                <wp:extent cx="172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05pt" to="305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ỘI ĐỒNG NHÂN DÂN HUYỆN VĨNH CỬ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ÓA IX - KỲ HỌP THỨ 13</w:t>
      </w:r>
    </w:p>
    <w:p>
      <w:pPr>
        <w:pStyle w:val="Normal"/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uốc hội khóa XI -  kỳ họp thứ 4 thông qua ngày 26 tháng 11 năm 2003;</w:t>
      </w:r>
    </w:p>
    <w:p>
      <w:pPr>
        <w:pStyle w:val="Normal"/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uốc hội khóa XI, kỳ họp thứ 2 thông qua ngày 16 tháng 12 năm 2002;</w:t>
      </w:r>
    </w:p>
    <w:p>
      <w:pPr>
        <w:pStyle w:val="Normal"/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Ban hành văn bản quy phạm pháp luật của HĐND, UBND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uốc hội khóa XI - kỳ họp thứ 6 thông qua ngày 03 tháng 12 năm 2004;</w:t>
      </w:r>
    </w:p>
    <w:p>
      <w:pPr>
        <w:pStyle w:val="Normal"/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xem xét Tờ trình số 84/TTr-UBND ngày 14/7/2009 của UBND huyện về việc phê chuẩn quyết toán ngân sách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ăm 2008, nghe báo cáo thẩm tra của Ban KT - XH HĐND huyện và ý kiến thống nhất của Đại biểu HĐND huyện tại kỳ họp,</w:t>
      </w:r>
    </w:p>
    <w:p>
      <w:pPr>
        <w:pStyle w:val="Normal"/>
        <w:spacing w:before="16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ẾT NGH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Phê chuẩn quyết toán thu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 chi ngân sách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ên địa bàn huyện Vĩnh Cửu năm 2008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Quyết toán thu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  <w:tab/>
        <w:t>:</w:t>
        <w:tab/>
        <w:t>246.084.879.180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o gồm: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nội địa</w:t>
        <w:tab/>
        <w:t>:</w:t>
        <w:tab/>
        <w:t>85.645.524.882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kết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ong cân đối ngân sách năm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  <w:tab/>
        <w:t>:</w:t>
        <w:tab/>
        <w:t>37.306.786.284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chuyển nguồn từ ngân sách năm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  <w:tab/>
        <w:t>:</w:t>
        <w:tab/>
        <w:t>13.435.236.433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u bổ sung từ ngân sách cấp tỉnh</w:t>
        <w:tab/>
        <w:t>:</w:t>
        <w:tab/>
        <w:t>103.334.129.300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để lại chi quản lý qua ngân sách</w:t>
        <w:tab/>
        <w:t>:</w:t>
        <w:tab/>
        <w:t>6.363.202.281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đó: Thu kết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ân sách năm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  <w:tab/>
        <w:t>:</w:t>
        <w:tab/>
        <w:t>3.651.349.425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Quyết toán thu ngân sách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</w:t>
        <w:tab/>
        <w:t>:</w:t>
        <w:tab/>
        <w:t>212.572.857.911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o gồm: 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điều tiết ngân sách huyện</w:t>
        <w:tab/>
        <w:t>:</w:t>
        <w:tab/>
        <w:t>179.572.415.417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hu trong cân đối ngân sách</w:t>
        <w:tab/>
        <w:t>:</w:t>
        <w:tab/>
        <w:t>175.914.949.855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hu quản lý qua ngân sách</w:t>
        <w:tab/>
        <w:t>:</w:t>
        <w:tab/>
        <w:t>3.657.465.562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điều tiết ngân sách xã</w:t>
        <w:tab/>
        <w:t>:</w:t>
        <w:tab/>
        <w:t>33.000.442.494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hu trong cân đối ngân sách</w:t>
        <w:tab/>
        <w:t>:</w:t>
        <w:tab/>
        <w:t>30.294.705.775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hu quản lý qua ngân sách</w:t>
        <w:tab/>
        <w:t>:</w:t>
        <w:tab/>
        <w:t>2.705.736.719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Quyết toán chi ngân sách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</w:t>
        <w:tab/>
        <w:t>:</w:t>
        <w:tab/>
        <w:t>189.491.052.050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o gồm: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ngân sách huyện</w:t>
        <w:tab/>
        <w:t>:</w:t>
        <w:tab/>
        <w:t>165.932.583.445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i trong cân đối ngân sách</w:t>
        <w:tab/>
        <w:t>:</w:t>
        <w:tab/>
        <w:t>165.232.046.858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i quản lý qua ngân sách</w:t>
        <w:tab/>
        <w:t>:</w:t>
        <w:tab/>
        <w:t>700.536.587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ngân sách xã</w:t>
        <w:tab/>
        <w:t>:</w:t>
        <w:tab/>
        <w:t>23.558.468.605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i trong cân đối ngân sách</w:t>
        <w:tab/>
        <w:t>:</w:t>
        <w:tab/>
        <w:t>22.393.132.133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i quản lý qua ngân sách</w:t>
        <w:tab/>
        <w:t>:</w:t>
        <w:tab/>
        <w:t>1.165.336.472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Cân đối ngân sách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thu ngân sách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</w:t>
        <w:tab/>
        <w:t>:</w:t>
        <w:tab/>
        <w:t>212.572.857.911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chi ngân sách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</w:t>
        <w:tab/>
        <w:t>:</w:t>
        <w:tab/>
        <w:t>189.491.052.050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kết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ân sách năm 2008</w:t>
        <w:tab/>
        <w:t>:</w:t>
        <w:tab/>
        <w:t>23.081.805.861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ng đó: 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ết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ân sách huyện</w:t>
        <w:tab/>
        <w:t>:</w:t>
        <w:tab/>
        <w:t>13.639.831.972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rong cân đối ngân sách</w:t>
        <w:tab/>
        <w:t>:</w:t>
        <w:tab/>
        <w:t>10.682.902.997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Ngoài cân đối ngân sách</w:t>
        <w:tab/>
        <w:t>:</w:t>
        <w:tab/>
        <w:t>2.956.928.975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ết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ân sách xã</w:t>
        <w:tab/>
        <w:t>:</w:t>
        <w:tab/>
        <w:t>9.441.973.889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rong cân đối ngân sách</w:t>
        <w:tab/>
        <w:t>:</w:t>
        <w:tab/>
        <w:t>7.901.573.642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goài cân đối ngân sách</w:t>
        <w:tab/>
        <w:t>:</w:t>
        <w:tab/>
        <w:t>1.540.400.247 đ.</w:t>
      </w:r>
    </w:p>
    <w:p>
      <w:pPr>
        <w:pStyle w:val="Normal"/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Giao Ủy ban nhân dân huyện tổng hợp báo cáo quyết toán thu ngân sách Nhà nước trên địa bàn huyện và chi ngân sách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ăm 2008 theo Nghị quyết này để trình Ủy ban nhân dân tỉnh và Sở Tài chính xét duyệt theo quy định của pháp luật; đồng thời thực hiện kết chuyển số kết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gân sách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năm 2008 sang thu NSNN năm 2009 theo quy định của Luật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ực HĐND huyện, các Ban HĐND huyện và các Đại biểu HĐND huyện tổ chức kiểm tra, giám sát việc triển khai thực hiện Nghị quyết này.</w:t>
      </w:r>
    </w:p>
    <w:p>
      <w:pPr>
        <w:pStyle w:val="Normal"/>
        <w:spacing w:before="10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hị quyết này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ĐND huyện khóa IX, kỳ họp thứ 13 thông qua ngày 22/7/2009.</w:t>
      </w:r>
    </w:p>
    <w:p>
      <w:pPr>
        <w:pStyle w:val="Normal"/>
        <w:spacing w:before="10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ị quyết này có hiệu lực thi hành sau 07 ngày kể từ ngày HĐND huyện thông qua./.</w:t>
      </w:r>
    </w:p>
    <w:p>
      <w:pPr>
        <w:pStyle w:val="Normal"/>
        <w:spacing w:before="14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</w:t>
      </w:r>
    </w:p>
    <w:p>
      <w:pPr>
        <w:pStyle w:val="Normal"/>
        <w:ind w:firstLine="432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uyễn Phát Triển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1:00Z</dcterms:created>
  <dc:creator>Manh Ha</dc:creator>
  <dc:description/>
  <cp:keywords/>
  <dc:language>en-US</dc:language>
  <cp:lastModifiedBy>NAMPP</cp:lastModifiedBy>
  <cp:lastPrinted>2009-07-23T15:09:00Z</cp:lastPrinted>
  <dcterms:modified xsi:type="dcterms:W3CDTF">2009-10-12T02:51:00Z</dcterms:modified>
  <cp:revision>2</cp:revision>
  <dc:subject/>
  <dc:title>HỘI ĐỒNG NHÂN DÂN        CỘNG HOÀ XÃ HỘI CHỦ NGHĨA VIỆT NAM</dc:title>
</cp:coreProperties>
</file>