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20" w:type="dxa"/>
        <w:jc w:val="left"/>
        <w:tblInd w:w="-360" w:type="dxa"/>
        <w:tblLayout w:type="fixed"/>
        <w:tblCellMar>
          <w:top w:w="0" w:type="dxa"/>
          <w:left w:w="108" w:type="dxa"/>
          <w:bottom w:w="0" w:type="dxa"/>
          <w:right w:w="108" w:type="dxa"/>
        </w:tblCellMar>
      </w:tblPr>
      <w:tblGrid>
        <w:gridCol w:w="21420"/>
      </w:tblGrid>
      <w:tr>
        <w:trPr>
          <w:trHeight w:val="1077" w:hRule="atLeast"/>
        </w:trPr>
        <w:tc>
          <w:tcPr>
            <w:tcW w:w="21420" w:type="dxa"/>
            <w:tcBorders/>
          </w:tcPr>
          <w:p>
            <w:pPr>
              <w:pStyle w:val="Normal"/>
              <w:jc w:val="center"/>
              <w:rPr/>
            </w:pPr>
            <w:bookmarkStart w:id="0" w:name="RANGE!A1%3AP230"/>
            <w:bookmarkStart w:id="1" w:name="RANGE!A1%3AF230"/>
            <w:bookmarkEnd w:id="0"/>
            <w:bookmarkEnd w:id="1"/>
            <w:r>
              <w:rPr>
                <w:b/>
                <w:bCs/>
              </w:rPr>
              <w:t>Phụ lục 02</w:t>
            </w:r>
          </w:p>
          <w:p>
            <w:pPr>
              <w:pStyle w:val="Normal"/>
              <w:jc w:val="center"/>
              <w:rPr/>
            </w:pPr>
            <w:bookmarkStart w:id="2" w:name="RANGE!A1%3AF230"/>
            <w:bookmarkEnd w:id="2"/>
            <w:r>
              <w:rPr>
                <w:b/>
                <w:bCs/>
              </w:rPr>
              <w:t>KẾ HOẠCH ĐẦU TƯ CÔNG NĂM 2017 VÀ GIAI ĐOẠN 2018 - 2020 NGUỒN VỐN NGÂN SÁCH TẬP TRUNG</w:t>
            </w:r>
          </w:p>
          <w:p>
            <w:pPr>
              <w:pStyle w:val="Normal"/>
              <w:jc w:val="center"/>
              <w:rPr/>
            </w:pPr>
            <w:r>
              <w:rPr>
                <w:i/>
                <w:iCs/>
              </w:rPr>
              <w:t>(Kèm theo Nghị quyết số 83/2017/NQ-HĐND ngày 08/12/2017 của HĐND tỉnh)</w:t>
            </w:r>
          </w:p>
          <w:p>
            <w:pPr>
              <w:pStyle w:val="Normal"/>
              <w:jc w:val="center"/>
              <w:rPr>
                <w:i/>
                <w:i/>
                <w:iCs/>
              </w:rPr>
            </w:pPr>
            <w:r>
              <w:rPr>
                <w:i/>
                <w:iCs/>
              </w:rPr>
              <mc:AlternateContent>
                <mc:Choice Requires="wps">
                  <w:drawing>
                    <wp:anchor behindDoc="0" distT="0" distB="0" distL="114935" distR="114935" simplePos="0" locked="0" layoutInCell="1" allowOverlap="1" relativeHeight="2">
                      <wp:simplePos x="0" y="0"/>
                      <wp:positionH relativeFrom="column">
                        <wp:posOffset>5417820</wp:posOffset>
                      </wp:positionH>
                      <wp:positionV relativeFrom="paragraph">
                        <wp:posOffset>7239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5.7pt" to="624.55pt,5.7pt" stroked="t" o:allowincell="t" style="position:absolute">
                      <v:stroke color="black" weight="9360" joinstyle="miter" endcap="flat"/>
                      <v:fill o:detectmouseclick="t" on="false"/>
                      <w10:wrap type="none"/>
                    </v:line>
                  </w:pict>
                </mc:Fallback>
              </mc:AlternateContent>
            </w:r>
          </w:p>
        </w:tc>
      </w:tr>
    </w:tbl>
    <w:p>
      <w:pPr>
        <w:pStyle w:val="Normal"/>
        <w:rPr>
          <w:sz w:val="8"/>
        </w:rPr>
      </w:pPr>
      <w:r>
        <w:rPr>
          <w:sz w:val="8"/>
        </w:rPr>
      </w:r>
    </w:p>
    <w:tbl>
      <w:tblPr>
        <w:tblW w:w="21430" w:type="dxa"/>
        <w:jc w:val="left"/>
        <w:tblInd w:w="-360" w:type="dxa"/>
        <w:tblLayout w:type="fixed"/>
        <w:tblCellMar>
          <w:top w:w="0" w:type="dxa"/>
          <w:left w:w="108" w:type="dxa"/>
          <w:bottom w:w="0" w:type="dxa"/>
          <w:right w:w="108" w:type="dxa"/>
        </w:tblCellMar>
      </w:tblPr>
      <w:tblGrid>
        <w:gridCol w:w="766"/>
        <w:gridCol w:w="3528"/>
        <w:gridCol w:w="739"/>
        <w:gridCol w:w="1340"/>
        <w:gridCol w:w="1340"/>
        <w:gridCol w:w="1300"/>
        <w:gridCol w:w="1176"/>
        <w:gridCol w:w="1275"/>
        <w:gridCol w:w="1180"/>
        <w:gridCol w:w="1180"/>
        <w:gridCol w:w="1278"/>
        <w:gridCol w:w="1300"/>
        <w:gridCol w:w="1346"/>
        <w:gridCol w:w="1300"/>
        <w:gridCol w:w="2382"/>
      </w:tblGrid>
      <w:tr>
        <w:trPr>
          <w:trHeight w:val="113" w:hRule="atLeast"/>
        </w:trPr>
        <w:tc>
          <w:tcPr>
            <w:tcW w:w="766" w:type="dxa"/>
            <w:tcBorders>
              <w:bottom w:val="single" w:sz="4" w:space="0" w:color="000000"/>
            </w:tcBorders>
          </w:tcPr>
          <w:p>
            <w:pPr>
              <w:pStyle w:val="Normal"/>
              <w:jc w:val="center"/>
              <w:rPr>
                <w:b/>
                <w:b/>
                <w:bCs/>
                <w:iCs/>
                <w:sz w:val="24"/>
                <w:szCs w:val="24"/>
              </w:rPr>
            </w:pPr>
            <w:r>
              <w:rPr>
                <w:b/>
                <w:bCs/>
                <w:iCs/>
                <w:sz w:val="24"/>
                <w:szCs w:val="24"/>
              </w:rPr>
              <w:t> </w:t>
            </w:r>
          </w:p>
        </w:tc>
        <w:tc>
          <w:tcPr>
            <w:tcW w:w="3528" w:type="dxa"/>
            <w:tcBorders>
              <w:bottom w:val="single" w:sz="4" w:space="0" w:color="000000"/>
            </w:tcBorders>
          </w:tcPr>
          <w:p>
            <w:pPr>
              <w:pStyle w:val="Normal"/>
              <w:rPr>
                <w:b/>
                <w:b/>
                <w:bCs/>
                <w:iCs/>
                <w:sz w:val="24"/>
                <w:szCs w:val="24"/>
              </w:rPr>
            </w:pPr>
            <w:r>
              <w:rPr>
                <w:b/>
                <w:bCs/>
                <w:iCs/>
                <w:sz w:val="24"/>
                <w:szCs w:val="24"/>
              </w:rPr>
              <w:t> </w:t>
            </w:r>
          </w:p>
        </w:tc>
        <w:tc>
          <w:tcPr>
            <w:tcW w:w="739" w:type="dxa"/>
            <w:tcBorders>
              <w:bottom w:val="single" w:sz="4" w:space="0" w:color="000000"/>
            </w:tcBorders>
          </w:tcPr>
          <w:p>
            <w:pPr>
              <w:pStyle w:val="Normal"/>
              <w:jc w:val="center"/>
              <w:rPr>
                <w:b/>
                <w:b/>
                <w:bCs/>
                <w:iCs/>
                <w:sz w:val="24"/>
                <w:szCs w:val="24"/>
              </w:rPr>
            </w:pPr>
            <w:r>
              <w:rPr>
                <w:b/>
                <w:bCs/>
                <w:iCs/>
                <w:sz w:val="24"/>
                <w:szCs w:val="24"/>
              </w:rPr>
              <w:t> </w:t>
            </w:r>
          </w:p>
        </w:tc>
        <w:tc>
          <w:tcPr>
            <w:tcW w:w="1340" w:type="dxa"/>
            <w:tcBorders>
              <w:bottom w:val="single" w:sz="4" w:space="0" w:color="000000"/>
            </w:tcBorders>
          </w:tcPr>
          <w:p>
            <w:pPr>
              <w:pStyle w:val="Normal"/>
              <w:jc w:val="center"/>
              <w:rPr>
                <w:b/>
                <w:b/>
                <w:bCs/>
                <w:iCs/>
                <w:sz w:val="24"/>
                <w:szCs w:val="24"/>
              </w:rPr>
            </w:pPr>
            <w:r>
              <w:rPr>
                <w:b/>
                <w:bCs/>
                <w:iCs/>
                <w:sz w:val="24"/>
                <w:szCs w:val="24"/>
              </w:rPr>
              <w:t> </w:t>
            </w:r>
          </w:p>
        </w:tc>
        <w:tc>
          <w:tcPr>
            <w:tcW w:w="1340" w:type="dxa"/>
            <w:tcBorders>
              <w:bottom w:val="single" w:sz="4" w:space="0" w:color="000000"/>
            </w:tcBorders>
          </w:tcPr>
          <w:p>
            <w:pPr>
              <w:pStyle w:val="Normal"/>
              <w:jc w:val="center"/>
              <w:rPr>
                <w:b/>
                <w:b/>
                <w:bCs/>
                <w:iCs/>
                <w:sz w:val="24"/>
                <w:szCs w:val="24"/>
              </w:rPr>
            </w:pPr>
            <w:r>
              <w:rPr>
                <w:b/>
                <w:bCs/>
                <w:iCs/>
                <w:sz w:val="24"/>
                <w:szCs w:val="24"/>
              </w:rPr>
              <w:t> </w:t>
            </w:r>
          </w:p>
        </w:tc>
        <w:tc>
          <w:tcPr>
            <w:tcW w:w="1300" w:type="dxa"/>
            <w:tcBorders>
              <w:bottom w:val="single" w:sz="4" w:space="0" w:color="000000"/>
            </w:tcBorders>
          </w:tcPr>
          <w:p>
            <w:pPr>
              <w:pStyle w:val="Normal"/>
              <w:jc w:val="right"/>
              <w:rPr>
                <w:b/>
                <w:b/>
                <w:bCs/>
                <w:iCs/>
                <w:sz w:val="24"/>
                <w:szCs w:val="24"/>
              </w:rPr>
            </w:pPr>
            <w:r>
              <w:rPr>
                <w:b/>
                <w:bCs/>
                <w:iCs/>
                <w:sz w:val="24"/>
                <w:szCs w:val="24"/>
              </w:rPr>
              <w:t> </w:t>
            </w:r>
          </w:p>
        </w:tc>
        <w:tc>
          <w:tcPr>
            <w:tcW w:w="1176" w:type="dxa"/>
            <w:tcBorders>
              <w:bottom w:val="single" w:sz="4" w:space="0" w:color="000000"/>
            </w:tcBorders>
          </w:tcPr>
          <w:p>
            <w:pPr>
              <w:pStyle w:val="Normal"/>
              <w:jc w:val="right"/>
              <w:rPr>
                <w:iCs/>
                <w:sz w:val="24"/>
                <w:szCs w:val="24"/>
              </w:rPr>
            </w:pPr>
            <w:r>
              <w:rPr>
                <w:iCs/>
                <w:sz w:val="24"/>
                <w:szCs w:val="24"/>
              </w:rPr>
              <w:t> </w:t>
            </w:r>
          </w:p>
        </w:tc>
        <w:tc>
          <w:tcPr>
            <w:tcW w:w="1275" w:type="dxa"/>
            <w:tcBorders>
              <w:bottom w:val="single" w:sz="4" w:space="0" w:color="000000"/>
            </w:tcBorders>
          </w:tcPr>
          <w:p>
            <w:pPr>
              <w:pStyle w:val="Normal"/>
              <w:jc w:val="right"/>
              <w:rPr>
                <w:iCs/>
                <w:sz w:val="24"/>
                <w:szCs w:val="24"/>
              </w:rPr>
            </w:pPr>
            <w:r>
              <w:rPr>
                <w:iCs/>
                <w:sz w:val="24"/>
                <w:szCs w:val="24"/>
              </w:rPr>
              <w:t> </w:t>
            </w:r>
          </w:p>
        </w:tc>
        <w:tc>
          <w:tcPr>
            <w:tcW w:w="1180" w:type="dxa"/>
            <w:tcBorders>
              <w:bottom w:val="single" w:sz="4" w:space="0" w:color="000000"/>
            </w:tcBorders>
          </w:tcPr>
          <w:p>
            <w:pPr>
              <w:pStyle w:val="Normal"/>
              <w:jc w:val="right"/>
              <w:rPr>
                <w:iCs/>
                <w:sz w:val="24"/>
                <w:szCs w:val="24"/>
              </w:rPr>
            </w:pPr>
            <w:r>
              <w:rPr>
                <w:iCs/>
                <w:sz w:val="24"/>
                <w:szCs w:val="24"/>
              </w:rPr>
              <w:t> </w:t>
            </w:r>
          </w:p>
        </w:tc>
        <w:tc>
          <w:tcPr>
            <w:tcW w:w="1180" w:type="dxa"/>
            <w:tcBorders>
              <w:bottom w:val="single" w:sz="4" w:space="0" w:color="000000"/>
            </w:tcBorders>
          </w:tcPr>
          <w:p>
            <w:pPr>
              <w:pStyle w:val="Normal"/>
              <w:jc w:val="right"/>
              <w:rPr>
                <w:iCs/>
                <w:sz w:val="24"/>
                <w:szCs w:val="24"/>
              </w:rPr>
            </w:pPr>
            <w:r>
              <w:rPr>
                <w:iCs/>
                <w:sz w:val="24"/>
                <w:szCs w:val="24"/>
              </w:rPr>
              <w:t> </w:t>
            </w:r>
          </w:p>
        </w:tc>
        <w:tc>
          <w:tcPr>
            <w:tcW w:w="1278" w:type="dxa"/>
            <w:tcBorders>
              <w:bottom w:val="single" w:sz="4" w:space="0" w:color="000000"/>
            </w:tcBorders>
          </w:tcPr>
          <w:p>
            <w:pPr>
              <w:pStyle w:val="Normal"/>
              <w:jc w:val="right"/>
              <w:rPr>
                <w:iCs/>
                <w:sz w:val="24"/>
                <w:szCs w:val="24"/>
              </w:rPr>
            </w:pPr>
            <w:r>
              <w:rPr>
                <w:iCs/>
                <w:sz w:val="24"/>
                <w:szCs w:val="24"/>
              </w:rPr>
              <w:t> </w:t>
            </w:r>
          </w:p>
        </w:tc>
        <w:tc>
          <w:tcPr>
            <w:tcW w:w="1300" w:type="dxa"/>
            <w:tcBorders>
              <w:bottom w:val="single" w:sz="4" w:space="0" w:color="000000"/>
            </w:tcBorders>
          </w:tcPr>
          <w:p>
            <w:pPr>
              <w:pStyle w:val="Normal"/>
              <w:jc w:val="right"/>
              <w:rPr>
                <w:iCs/>
                <w:sz w:val="24"/>
                <w:szCs w:val="24"/>
              </w:rPr>
            </w:pPr>
            <w:r>
              <w:rPr>
                <w:iCs/>
                <w:sz w:val="24"/>
                <w:szCs w:val="24"/>
              </w:rPr>
              <w:t> </w:t>
            </w:r>
          </w:p>
        </w:tc>
        <w:tc>
          <w:tcPr>
            <w:tcW w:w="5028" w:type="dxa"/>
            <w:gridSpan w:val="3"/>
            <w:tcBorders>
              <w:bottom w:val="single" w:sz="4" w:space="0" w:color="000000"/>
            </w:tcBorders>
          </w:tcPr>
          <w:p>
            <w:pPr>
              <w:pStyle w:val="Normal"/>
              <w:jc w:val="center"/>
              <w:rPr/>
            </w:pPr>
            <w:r>
              <w:rPr>
                <w:iCs/>
                <w:sz w:val="24"/>
                <w:szCs w:val="24"/>
              </w:rPr>
              <w:t xml:space="preserve">                                </w:t>
            </w:r>
            <w:r>
              <w:rPr>
                <w:iCs/>
                <w:sz w:val="24"/>
                <w:szCs w:val="24"/>
              </w:rPr>
              <w:t>Đơn vị tính: Triệu đồng</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mục dự án</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Đ XD</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ến độ thực hiện  dự án</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ến độ thực hiện dự án (điều chỉnh)</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mức vốn đầu t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2017 (sau điều chỉnh)</w:t>
            </w:r>
          </w:p>
        </w:tc>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Kế hoạch đầu tư công năm 2017 và giai đoạn 2018-2020 </w:t>
              <w:br/>
              <w:t>nguồn vốn ngân sách tập trung</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 đầu tư</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 2018</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ai đoạn 2019-202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 năm 20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uồn NSTT năm 2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uồn bội chi năm 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 2019-20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ai đoạn 2019-2020 (trong đó có hoàn trả Bội chi năm 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ội chi giai đoạn 2019-202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0+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3+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Tổng số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959.3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8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507.2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00.7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02.5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8.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4.7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04.7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0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Thực hiện dự án  (chuyển tiế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8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35.1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62.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64.0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8.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71.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6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9.7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Giao thô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dự án đã thực hiện hoàn thành trong năm 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ải tạo nâng cấp Tỉnh lộ 25A (ĐT 769, đoạn từ Bến phà Cát Lái đến ngã 3 Quốc lộ 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7.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Xuân Đông Xuân Tâm huyện Cẩm M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8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oạn từ km11+656 đến km13+569,7 thuộc dự án đường Hương lộ 10 đoạn 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7.3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ường Xuân Trường - Trảng Táo (50% NS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đường vào Khu công nghiệp huyện Tân Phú đoạn còn lại (gồm chi phí BTGPMB và xây lắ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3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ến đường chống ùn tắc giao thông trên Quốc lộ I, khu vực phường Tân Hò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ửa chữa đường Hiếu Liêm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017;</w:t>
              <w:br/>
              <w:t>2016-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ầu Đồng Hiệp, xã Phú Điền, huyện Tân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âng cấp đường nội bộ nối thông các bia, nâng cấp các bia tại Khu di tích Trung ương cục Miền Nam và đường nội bộ nối thông các bia tại di tích Khu ủy Miền Đô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âng cấp mở rộng ĐT 765 đoạn km1+526 đến km5+500 huyện Xuân Lộ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mới cầu Suối Cạn trên tuyến đường Xuân Bắc - Thanh Sơn, huyện Định Quá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9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Công trình xử lý nắn các khúc cua và nâng cao 04 đường tràn trên đường vào di tích Chiến khu Đ, huyện Vĩnh Cử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6-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6-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9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bảo tồn thiên nhiên văn hóa Đồng Na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ầu Long Tâ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3-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3-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8.8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Dự án lập hồ sơ thiết kế bản vẽ thi công, dự toán xây dựng công trình và bồi thường giải phóng mặt bằng năm 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Nguyễn Hữu Cảnh (đoạn song hành QL 1A từ đường Đinh Tiên Hoàng đến ngã ba Cây Gáo; ngân sách tỉnh 70% TMĐ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UBND huyện Trảng Bom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song hành phía Đông QL 20 huyện Thống Nhất (kể cả bồi thường giải phóng mặt bằ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 xml:space="preserve">UBND huyện Thống Nhấ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nâng cấp, mở rộng đường Nguyễn Tri Phương, phường Bửu Hòa, thành phố Biên Hòa (ngân sách tỉnh 100% xây lắ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05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9.5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4.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thành phố Biên Hò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âng cấp tuyến đường Suối Chồn - Bàu Cối, thị xã Long Khánh (ngân sách thị xã chi bồi thường 15,9 t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05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6.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9.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9.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thị xã Long Khá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chuyển tiếp qua 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Đường 25B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T-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95.9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ĐT 767 và cầu Vĩnh An đoạn qua thị trấn Vĩnh An, huyện Vĩnh Cử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7.4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Vĩnh Cửu</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đường 30 Tháng 4 nối dài (đoạn từ đường 3 Tháng 2 đến đường Nam Kỷ Khởi Nghĩa - chi phí bồi thường giải phóng mặt bằng thực hiện bằng nguồn ngân sách huyệ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3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rảng Bom</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Suối Rắc, huyện Định Quá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4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Định Quán</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319B đoạn qua KCN Nhơn Trạch (đoạn còn lạ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16.4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Đường Phú Xuân - Thanh Sơn - Phú An, huyện Tân Phú, (NST hỗ trợ xây lắp)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9.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huyện Tân Phú</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âng cấp mở rộng đường Hương lộ 21, huyện Long Thành (phương án đầu tư cải tạo theo tuyến đường hiện hữu), kể cả chi phí bồi thường giải phóng mặt bằ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LT - 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5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cầu tại ấp Tân Bắc, xã Bình Minh, huyện Trảng Bom (ngân sách tỉnh hỗ trợ phần cầu và phần đường dẫn vào cầu có giá trị 9 tỷ đồ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7-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4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rảng Bom</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nút giao thông ngã tư Tân Pho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5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9.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Chu Văn An, Thống Nhất - Định Quán (đường liên huyện - giai đoạn 03; ngân sách huyện chi BTGPM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6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6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6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hống Nhấ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xây dựng đường Nguyễn Thị Định (đường số 3 cũ) kết hợp hệ thống thoát nước Khu công nghiệp Tân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8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ường Sông Nhạn - Dầu Giây (từ Hương lộ 10 đến ĐT 7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âng cấp, mở rộng đường ĐT 765 đoạn từ km5+500 đến km10+000, huyện Nhơn Trạ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2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ĐT 761 đoạn từ giao giữa đường 761 đến đường 322B đến hết phạm vi khu dân cư ấp 2 xã Phú Lý, Vĩnh Cử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Long Giao - Bảo Bình, huyện Cẩm Mỹ (ngân sách huyện thực hiện BTGPM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9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ường song hành quốc lộ 1A đoạn tránh ngã tư Amata (ngân sách thành phố thực hiện BTGPM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UBND thành phố Biên Hò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ường và hệ thống thoát nước trong Khu dân cư thị trấn Định Quá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2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ung tâm hành chính huyện Long Thành (05 tuyến đã xong giải phóng mặt bằng có dự toán là 70 tỷ đồ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4.7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Long Thà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út giao thông giữa đường Hùng Vương với Quốc lộ 1A (NSH thực hiện BTGPM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5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đường vào núi Chứa Chan (NST hỗ trợ 50% TMĐ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Dự án đoạn 03 đường liên huyện Vĩnh Cửu - Trảng Bom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 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8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Cầu Đạ-Huoai, huyện Tân Phú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đường kết nối vào cảng Phước An (đoạn từ đường 319 đến nút giao cắt với đường cao tốc Bến Lức - Long Thành), huyện Nhơn Trạ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2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ầu Đa Kai huyện Tân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qua khu đô thị mới từ đường Nguyễn Trãi đến đường Lê Hồng Pho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6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xây dựng 01 cầu trên đường vào Khu ủy Miền Đông, huyện Vĩnh Cử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2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xây dựng cầu Suối Nứa trên đường vào Trung ương cục miền Na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xây dựng mới cầu Tà Lài, xã Tà Lài huyện Tân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Nguyễn Thị Minh Khai (kể cả bồi thường giải phóng mặt bằ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1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xây dựng đoạn 03 tuyến đường Cao Cang , huyện Định Quán (kể cả bồi thường giải phóng mặt bằ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2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nâng cấp, mở rộng đường Đỗ Văn Thi, xã Hiệp Hòa, thành phố Biên Hòa (NST thực hiện phần xây lắp khoảng 37 t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0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7.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trình đất đắp và cây xanh đường Đặng Văn Trơn thành phố Biên Hò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nâng cấp đường vào Khu du lịch Thác Mai, huyện Định Quán (ngân sách tỉnh hỗ trợ 50% xây lắp 22,5 tỷ đồ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ường nhựa từ ngã ba Bà Hào đi Bia di tích Trung ương cục miền Nam huyện V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9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đường dân sinh và mương thoát lũ dọc đường cao tốc Thành phố Hồ Chí Minh - Long Thành - Dầu Giây đoạn qua địa bàn huyện Cẩm Mỹ (ngân sách huyện thực hiện BTGPM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Quản lí nhà nước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dự án đã thực hiện hoàn thành trong năm 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nâng cấp sửa chữa, cải tạo trụ sở khối Đảng, khối vận huyện Định Quá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Định Quán</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ửa chữa cải tạo trụ sở làm việc khối Đảng huyện Cẩm M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8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uyện ủy huyện Cẩm Mỹ</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cải tạo trụ sở làm việc HĐND - UBND huyện 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7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Cẩm Mỹ</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Xây dựng mới trụ sở làm việc Chi cục Chăn nuôi và Thú y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8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r>
              <w:rPr>
                <w:sz w:val="24"/>
                <w:szCs w:val="24"/>
              </w:rPr>
              <w:t xml:space="preserve">Chi cục Chăn nuôi và Thú y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hà để xe 02 bánh và kho lưu trữ, cải tạo và sửa chữa một số hạng mục trụ sở làm việc Sở Y t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cải tạo Nhà xuất bản Đồng Na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hà xuất bản Đồng Na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cơ sở dữ liệu của Sở Công Thươ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ở Công Thương</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triển khai trục liên thông để kết nối các ứng dụng, cơ sở dữ liệu và xây dựng hệ thống quản lý liên thông kết nố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Thông tin và Truyền thông</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nhà ở cho vận động viên và cải tạo, nâng cấp cảnh quan toàn khu Trung tâm Thể dục Thể thao tỉnh Đồng Nai (chuyển sang nguồn xổ số từ năm 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6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ung tâm huấn luyện và thi đấu thể dục thể thao</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ầu tư thiết bị và tăng cường ứng dụng công nghệ thông tin của Hội Liên hiệp Phụ nữ tỉnh Đồng Na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ội Liên hiệp Phụ nữ tỉnh ĐN</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chuyển tiếp năm 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xây Kho lưu trữ chuyên dụng tỉnh (chưa bao gồm 30% vốn hỗ trợ ngân sách T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8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Nội vụ</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o lưu trữ dữ liệu chuyên dùng huyện Nhơn Trạ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ụ sở làm việc Chi cục Bảo vệ Môi trường và một số đơn vị trực thuộc Sở Tài nguyên và Môi trườ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công nghệ thông tin quản lý ngành y t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Y tế</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Xây dựng trụ sở làm việc Khu Bảo tồ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9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mới trụ sở làm việc Tỉnh đoàn Đồng Na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4.5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ỉnh đoàn Đồng Na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an toàn thông tin mạng trên địa bàn tỉnh Đồng Nai triển khai thực hiện cho các cơ quan trực thuộc tỉ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Thông tin và Truyền thông</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mới trụ sở làm việc Hội Nông dân tỉ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7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Nông dân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nhà làm việc các cơ quan khối Đảng tỉnh Đồng Na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2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ụ sở làm việc Ủy ban đoàn kết công giá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Tôn giáo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trụ sở làm việc Sở Lao động, Thương binh và Xã hộ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ở Lao động, Thương binh và Xã hộ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ửa chữa, cải tạo nâng cấp trụ sở làm việc UBND huyện Nhơn Trạ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Dự án xây dựng trụ sở làm việc Báo Đồng Na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2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áo Đồng Na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ửa chữa, cải tạo trụ sở làm việc Hội Luật gia tỉ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Luật gia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ửa chữa, cải tạo nâng cấp trụ sở làm việc Ủy ban Mặt trận Tổ quốc Việt Nam tỉnh Đồng Na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Ủy ban Mặt trận Tổ quốc Việt Nam tỉnh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sửa chữa, nâng cấp trụ sở Ban Chỉ huy Quân sự huyện thành trụ sở làm việc Huyện ủy Tân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 xml:space="preserve">Hạ tầng công cộ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dự án đã thực hiện hoàn thành trong năm 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Mở rộng đoạn cống thoát nước từ phía Công ty Nông súc sản băng qua đường Nguyễn Ái Quốc ra suối Săn Má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9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nạo vét kênh thoát nước tuyến cuối đường số 2, huyện Nhơn Trạ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6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ệ thống xử lý nước thải sinh hoạt, bếp ăn, y tế công suất 90 m</w:t>
            </w:r>
            <w:r>
              <w:rPr>
                <w:sz w:val="24"/>
                <w:szCs w:val="24"/>
                <w:vertAlign w:val="superscript"/>
              </w:rPr>
              <w:t>3</w:t>
            </w:r>
            <w:r>
              <w:rPr>
                <w:sz w:val="24"/>
                <w:szCs w:val="24"/>
              </w:rPr>
              <w:t>/ngày đê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6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ơ sở điều trị nghiện ma túy tỉnh Đồng Na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âng cấp, mở rộng hệ thống cấp nước tập trung xã Tà Lài, huyện Tân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ung tâm Nước sạch và vệ sinh môi trường nông thôn</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Lộ 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ung tâm Nước sạch và vệ sinh môi trường nông thôn</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ệ thống cấp nước tập trung ấp 1, xã  Phú Lộ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ung tâm Nước sạch và vệ sinh môi trường nông thôn</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nhà ở và hạ tầng khu đồng bào dân tộc xã Thanh Sơn (hạng mục xây mới nhà ở gồm 21 nhà đầu tư từ nguồn vốn XHH), NST khoảng 5,955 t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chuyển tiếp 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ến thoát nước từ cầu Suối Cạn ra rạch Cái Sì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4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tuyến thoát nước dải cây xanh (kể cả BTGPMB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7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ống ngập úng khu vực Suối Chùa, suối Bà Lúa, suối Cầu Quan (kể cả bồi thường giải phóng mặt bằ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 - L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7.3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hạ tầng điểm dân cư số 6, xã Hiếu Liê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1.9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Vĩnh Cửu</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tuyến thoát nước cho khu vực ngã 5 Biên Hùng, thành phố Biên Hò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1.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uyến thoát nước từ Khu công nghiệp I ra rạch Bà Ký, huyện Nhơn Trạ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6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uyến thoát nước từ khu phố 4 đến suối Đá, thị trấn Trảng Bom, huyện Trảng Bo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3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ệ thống thoát nước khu vực suối Nước Trong, huyện Nhơn Trạ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4.8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4.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ệ thống thoát nước và xử lý nước thải thành phố Biên Hòa (vốn đối ứng theo Hiệp định), trong đó đã bao gồm chi phí bồi thường giải phóng mặt bằng do Trung tâm Phát triển quỹ đất tỉnh làm chủ đầu t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tiến độ Hiệp đị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10.2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ệ thống cấp nước tập trung xã Xuân Phú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ung tâm Nước sạch và vệ sinh môi trường nông thôn</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ệ thống cấp nước sạch nông thôn xã Mã Đà, huyện Vĩnh Cử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ệ thống cấp nước sạch nông thôn xã Hiếu Liêm, huyện Vĩnh Cử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Phú Điề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ung tâm Nước sạch và vệ sinh môi trường nông thôn</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Hệ thống thoát nước chống ngập úng cục bộ cho khu vực xung quanh Bệnh viện huyện Cẩm M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ổ sung thiết bị đào tạo nguồn nhân lực ngành môi trường và xử lý nước thả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ường Cao đẳng Nghề công nghệ cao Đồng Na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hệ thống cấp nước sạch nông thôn xã Phú Lý, huyện Vĩnh Cử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Bàu Hàm 2, huyện Thống Nhấ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6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ấp Bàu Cối, xã Bảo Quang, thị xã Long Khá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mở rộng hệ thống cấp nước tập trung xã Xuân M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8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đường dây trung thế và trạm biến áp vào Khu du lịch Thác Mai, huyện Định Quá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9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Định Quán</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ông - Lâm -Thủy lợ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dự án đã thực hiện hoàn thành trong năm 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nạo vét suối Săn Má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1-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1-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4.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ồ chứa nước chống lũ Lộc 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9.7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ạo vét suối Sâu huyện Vĩnh Cử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9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Vĩnh Cửu</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Dự án cải tạo, nạo vét hồ Sen và hồ Bà Hào, huyện Vĩnh Cửu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3.8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hu Bảo tồn Thiên nhiên Văn hóa Đồng Na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lập hồ sơ thiết kế bản vẽ thi công, dự toán xây dựng công trình năm 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chữa, nạo vét lòng hồ công trình hồ Suối Vọ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1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Thủy lợi phục vụ tưới vùng mía Định Quán, tỉnh Đồng Nai (chưa bao gồm vốn ngân sách Trung ương hỗ trợ) ngân sách tỉnh 109,503 t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4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ồ chứa nước Gia Măng, huyện Xuân Lộ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4.2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iên cố hóa kênh mương đập Cù Nh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9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bơm Bến Thuyền, huyện Tân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ạo vét suối Đa Tôn, huyện Tân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mới trạm bơm Giang Điền, huyện Tân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3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iêu thoát nước cánh đồng Bàu Kiên, xã Thanh Sơn, huyện ĐQ</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4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ồ chứa nước Cà Ròn, xã Gia Canh (kể cả chi phí BTGPM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Nâng cấp, mở rộng hồ chứa nước Suối Tr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Xây dựng đường và cầu qua đập tràn hồ Tuyến V, hồ Cầu Mớ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1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ự án kè gia cố bờ sông Đồng Nai; đoạn từ Khu dân cư Cầu Rạch Cát, phường Thống Nhất đến Nhà máy xử lý nước thải số 2 phường Tam Hiệp, thành phố Biên Hòa </w:t>
            </w:r>
            <w:r>
              <w:rPr>
                <w:b/>
                <w:bCs/>
                <w:sz w:val="24"/>
                <w:szCs w:val="24"/>
              </w:rPr>
              <w:t xml:space="preserve">- </w:t>
            </w:r>
            <w:r>
              <w:rPr>
                <w:bCs/>
                <w:sz w:val="24"/>
                <w:szCs w:val="24"/>
              </w:rPr>
              <w:t>dự án đối ứng theo cam kết với Jica khi triển khai dự án TNXLNT TP. BH giai đoạn 01 từ vốn ODA</w:t>
            </w:r>
            <w:r>
              <w:rPr>
                <w:b/>
                <w:bCs/>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3.1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7.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7.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ồ chứa nước Cầu Dầu, thị xã Long Khá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8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tuyến kênh dẫn nước thải ngoài hàng rào Khu công nghiệp Xuân Lộc, huyện Xuân Lộc (kể cả bồi thường giải phóng mặt bằ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nạo vét và gia cố bờ suối Quán Thủ, huyện Long Thành (kể cả bồi thường giải phóng mặt bằ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9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Long Thà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hệ thống thủy lợi cánh đồng 78A, 78B xã Lộ 25, huyện Thống Nhấ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7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hống Nhấ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ạm bơm ấp 7 Phú Tân, huyện Định Quá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4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oát nước lũ xã Xuân Lậ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6.4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iêu thoát lũ xã Bình Lộc, thị xã Long Khánh (kể cả bồi thường giải phóng mặt bằ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7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hi cục Thủy lợ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An ninh quốc phò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dự án đã thực hiện hoàn thành trong năm 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xây dựng tường rào bao khu đất 33,25 ha tại phường Tân Pho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ường rào và nhà tạm giữ công an huyện Vĩnh Cử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an huyện Vĩnh Cửu</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 năm 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cải tạo và xây dựng trụ sở Công an huyện Nhơn Trạch (tỉnh 50%, Bộ CA 40%, huyện 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6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ụ sở Ban Chỉ huy Quân sự huyện Tân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3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Dự án Trung tâm huấn luyện quân nhân, dự bị động viên Bộ Chỉ huy Quân sự tỉnh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8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ộ Chỉ huy Quân sự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ang bị phương tiện phòng cháy, chữa cháy và cứu nạn cứu hộ cho cảnh sát PCCC tỉnh từ năm 2015 -2018 (tên cũ KH 17 là Tiểu dự án đầu tư trang bị phương tiện PCCC và CNCH cho CS PCC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ảnh sát Phòng cháy Chữa cháy</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nhà khách của Bộ Chỉ huy Quân sự tỉ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ộ Chỉ huy Quân sự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đầu tư trang thiết bị cứu nạn cứu hộ giai đoạn 2016 - 2020 cho CS PCCC tỉ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5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ảnh sát Phòng cháy Chữa cháy</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ung tâm Giáo dục quốc phòng và an ninh tỉ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9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ộ Chỉ huy Quân sự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Dự án nhà làm việc, nhà phục vụ Bộ Chỉ huy Quân sự tỉnh Đồng Na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ộ Chỉ huy Quân sự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ự án Trung tâm chỉ huy Công an tỉnh Đồng Nai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Khoa học công nghệ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4"/>
                <w:szCs w:val="24"/>
              </w:rPr>
              <w:t>Hạ tầng Trung tâm Ứng dụng công nghệ sinh học Đồng Nai, giai đoạn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1.9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Khoa học và Công nghệ</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ung tâm chiếu xạ Sở Khoa học Công nghệ (ngân sách tỉnh 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6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Khoa học và Công nghệ</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đầu tư xây dựng Trung tâm Tin học và Thông tin khoa học công nghệ, Chi cục Tiêu chuẩn Đo lường chất lượng, Quỹ đầu tư phát triển khoa học công nghệ, Ban Quản lý dự án thuộc Sở Khoa học và Công ngh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6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xây dựng Trung tâm Tích hợp dữ liệu trong các cơ quan Đảng tỉnh Đ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Tỉnh ủy</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bổ sung nâng cấp thiết bị công nghệ thông tin, hệ thống mạng trong các cơ quan Đảng tỉnh Đ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Tỉnh ủy</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hệ thống thư điện tử tỉnh Đồng Na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Thông tin và Truyền thông</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xây dựng các hệ thống thông tin và phần mềm đặc trưng của tỉnh Đồng Na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Tỉnh ủy</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4"/>
                <w:szCs w:val="24"/>
              </w:rPr>
            </w:pPr>
            <w:r>
              <w:rPr>
                <w:b/>
                <w:bCs/>
                <w:sz w:val="24"/>
                <w:szCs w:val="24"/>
              </w:rPr>
              <w:t>Bố trí vốn thanh toán chi phí lập hồ sơ đối với các dự án được phê duyệt chủ trương đầu tư, quyết định đầu t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ố trí dự phòng để thanh toán đối với các dự án phê duyệt dự toán bồi thường trong năm 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30.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Nguồn vốn dự phòng thanh toán dự án cầu Hóa An + hoàn trả vay bội chi 2017 là 302,150 tỷ + hỗ trợ BTGPMB đường Nam Kỳ Khởi Nghĩa, huyện Trảng Bom là 70,658 tỷ + dự phòng bố trí dự án quốc phò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3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9.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9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9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Hoàn trả Ngân hàng BIDV (vay năm 2016 là 115,526 t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5.5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5.5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7.4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7.4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r>
              <w:rPr>
                <w:sz w:val="24"/>
                <w:szCs w:val="24"/>
              </w:rPr>
              <w:t xml:space="preserve">-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Hoàn trả Ngân hàng Công Thương (vay năm 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6.3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6.3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6.3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G</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ố trí hoàn tạm ứng các năm trước đến hết năm 2016, 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5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06.6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74.2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74.2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2.4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2.4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Hỗ trợ huyện Tân Phú hoàn thành nông thôn mới năm 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Hoàn trả tạm ứng ngân sách Trung ương 2010 là 1,422 tỷ đồ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Bố trí vốn thanh toán cho các dự án đã quyết toán nhưng còn thiếu vốn kế hoạch (từ 2018 -2020 là 20 tỷ/năm và hoàn trả tạm ứng ngân sách Trung ương 2010 là 1,422 tỷ đồ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Các dự án đã có chủ trương đầu tư, cân đối từ giai đoạn 2019 -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17.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17.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74.7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Xây dựng Trung tâm Kiểm định và Tư vấn xây dựng Đồng Nai (NST hỗ trợ bồi thường và 0% xây lắ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1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ung tâm Giám định chất lượng xây dựng</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ạm xử lý nước thải 2.000 m</w:t>
            </w:r>
            <w:r>
              <w:rPr>
                <w:sz w:val="24"/>
                <w:szCs w:val="24"/>
                <w:vertAlign w:val="superscript"/>
              </w:rPr>
              <w:t>3</w:t>
            </w:r>
            <w:r>
              <w:rPr>
                <w:sz w:val="24"/>
                <w:szCs w:val="24"/>
              </w:rPr>
              <w:t>/ ngày đêm tại Trung tâm Ứng dụng công nghệ sinh học Đ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ự án xây dựng 06 Nhà trạm kiểm lâm và 04 trạm kiểm soát rừ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Đường vào trung tâm xã Nam Cát Tiên, huyện Tân Phú kết hợp bờ bao tránh l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ạo vét suối Săn Máu đoạn đầu của nhánh suối chính (xuất phát từ phường Tân Hòa) đến cầu Xóm Ma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trụ sở làm việc Ban QLDA đầu tư xây dựng tỉnh và Trung tâm hành chính công tỉnh Đồng Nai  (NST 50% chi phí xây lắp + thiết b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8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9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ung tâm Công tác xã hội tổng hợp Đồng Nai (vốn TW đã TB 15 t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8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trụ sở làm việc Trạm Thú y Thống Nhấ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4.8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r>
              <w:rPr>
                <w:sz w:val="24"/>
                <w:szCs w:val="24"/>
              </w:rPr>
              <w:t xml:space="preserve">Chi cục Chăn nuôi và Thú y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tuyến thoát nước phường Hố Nai, thành phố Biên Hò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ệ thống thoát nước khu vực trung tâm xã Thạnh Phú, huyện Vĩnh Cử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8.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cấp nước tập trung xã Phú Lợi, huyện Định Quá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8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6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Phú An, huyện Tân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hệ thống cấp nước tập trung xã Hàng Gòn, thị xã Long Khá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Nam Cát Tiên, huyện Tân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tường rào phần đất trống cách ly thuộc Nghĩa trang cán bộ tỉnh Đồng Na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nghĩa tra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ạo vét rạch Mọi, xã Bình Hò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5.8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xây dựng nhà làm việc và kho lưu trữ của Đảng ủy khối Doanh nghiệp tỉ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9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ảng ủy khối Doanh nghiệp</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Sửa chữa công trình đập dâng Long A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ự án xây dựng mới cầu Mít trên đường Hương lộ 12, huyện Nhơn Trạch (NSH thực hiện bồi thườ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hội nghị truyền hình phòng cháy chữa cháy tỉnh Đồng Na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8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ảnh sát Phòng cháy Chữa cháy</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Dự án Trạm bơm ấp 4, xã Tà Lài, huyện Tân Phú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9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chống ngập úng khu vực suối Cải (ngân sách thị xã chi bồi thường 55,4 t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4.8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thị xã Long Khá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ồ chứa nước Thoại Hươ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20-2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2.3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Cẩm Mỹ</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ự án hồ chứa nước Gia Đức, huyện Thống Nhấ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3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ự án kè sông Vàm Mương - Long Tàu đoạn qua khu vực ấp 2, xã Phước Khánh, huyện Nhơn Trạ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âng cấp đường ĐT 763 từ km0+000 đến km29+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ĐQ</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9.9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ự án xây dựng Trung tâm Tích hợp dữ liệu tỉnh Đồng Nai giai đoạn 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9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Thông tin và Truyền thông</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Các dự án đề xuất chỉ lập hồ sơ ở năm 2020 và chuyển tiếp sang giai đoạn 2021 - 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âng cấp mở rộng đường Hùng Vương - Trần Phú,  NST 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L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8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ường vào Khu công nghiệp Ông Kèo, huyện Nhơn Trạ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âng cấp, mở rộng đường Bùi Văn Hòa (đoạn từ ngã tư Tam Hiệp đến nút giao tuyến tránh Quốc lộ 1, thành phố Biên Hò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Đoạn 2 (từ đầu đường số 9 đến Hương lộ 19) thuộc dự án đường 25 C giai đoạn 01 (đoạn từ Hương lộ 19 đến đường 319), huyện Nhơn Trạch (trước đây là đường 25C huyện Nhơn Trạch, đoạn còn lạ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ự án cải tạo đường Hùng vương - thị xã Long Khánh (ngân sách tỉnh 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 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ệ thống thoát nước và xử lý nước thải thị trấn Long Thành giai đoạn ưu tiê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ệ thống thoát nước và xử lý nước thải thị trấn Trảng Bom giai đoạn ưu tiê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8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ạm bơm Đắc Lu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0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ự án hồ Gia Ui 2, huyện Xuân Lộc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ự kiến nguồn bội chi (để đầu tư cho các dự án phát sinh cấp bách + bổ sung nguồn vốn cấp huyện trong giai đoạn 2019 -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5.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5.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5.6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w:t>
            </w:r>
          </w:p>
        </w:tc>
      </w:tr>
    </w:tbl>
    <w:p>
      <w:pPr>
        <w:pStyle w:val="Normal"/>
        <w:rPr/>
      </w:pPr>
      <w:r>
        <w:rPr/>
      </w:r>
    </w:p>
    <w:sectPr>
      <w:type w:val="nextPage"/>
      <w:pgSz w:orient="landscape" w:w="23811"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0:00Z</dcterms:created>
  <dc:creator>Admin</dc:creator>
  <dc:description/>
  <cp:keywords/>
  <dc:language>en-US</dc:language>
  <cp:lastModifiedBy>Admin</cp:lastModifiedBy>
  <dcterms:modified xsi:type="dcterms:W3CDTF">2018-01-22T01:00:00Z</dcterms:modified>
  <cp:revision>2</cp:revision>
  <dc:subject/>
  <dc:title>Phụ lục 2</dc:title>
</cp:coreProperties>
</file>