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180" w:hRule="atLeast"/>
        </w:trPr>
        <w:tc>
          <w:tcPr>
            <w:tcW w:w="14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ụ lục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ẢNG TỔNG HỢP VỐN ĐẦU TƯ GIAI ĐOẠN 2016 - 20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Nghị quyết số 83/2017/NQ-HĐND ngày 08/12/2017 của HĐND tỉnh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72390</wp:posOffset>
                      </wp:positionV>
                      <wp:extent cx="2514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5.7pt" to="450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80"/>
        <w:gridCol w:w="4060"/>
        <w:gridCol w:w="540"/>
        <w:gridCol w:w="1280"/>
        <w:gridCol w:w="540"/>
        <w:gridCol w:w="1240"/>
        <w:gridCol w:w="540"/>
        <w:gridCol w:w="1720"/>
        <w:gridCol w:w="1720"/>
        <w:gridCol w:w="2140"/>
      </w:tblGrid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                            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RANGE!E6"/>
            <w:r>
              <w:rPr>
                <w:b/>
                <w:bCs/>
              </w:rPr>
              <w:t>Năm 2017</w:t>
            </w:r>
            <w:bookmarkEnd w:id="0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ai đoạ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- 202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NGÂN SÁC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654.19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99.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86.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27.0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41.79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ầu tư trong cân đối ngân sách địa phương (do Bộ KHĐT thông báo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302.5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23.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48.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7.8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83.44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ân bổ chi tiết (90%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40.9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23.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48.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7.8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21.89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ập tr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03.9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3.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73.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93.8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13.89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tỉ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19.9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73.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39.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52.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55.24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o UBND tỉnh trực tiếp giao chỉ tiêu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119.48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23.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89.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2.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304.777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ỗ trợ các dự án xã hội hóa, hỗ trợ có mục tiêu đối với các địa p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0.46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.46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ình thành nguồn vốn đầu tư phân cấp đối với cấp huyệ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84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34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.3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8.64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từ nguồn thu sử dụng đấ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0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ỹ phát triển nh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0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ỹ phát triển đấ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0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ình thành nguồn vốn đầu tư phân cấp đối với cấp huyệ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660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0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bookmarkStart w:id="1" w:name="RANGE!B20"/>
            <w:r>
              <w:rPr>
                <w:b/>
                <w:bCs/>
              </w:rPr>
              <w:t>Đầu tư từ nguồn thu xổ số kiến thiết</w:t>
            </w:r>
            <w:bookmarkEnd w:id="1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37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8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 UBND tỉnh trực tiếp giao chỉ tiê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975.3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58.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72.10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ù phần hụt cho cấp huyện khi tính theo Quyết định số 40/QĐ-TTg của Thủ tướng Chính ph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6.67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.7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.89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Hình thành nguồn vốn đầu tư phân cấp đối với cấp huyệ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75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0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chưa phân bổ (10%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61.5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61.55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rung ương (vốn trong nước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.69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35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ỗ trợ nhà ở cho người có công theo QĐ 22/QĐ-TTg </w:t>
            </w:r>
            <w:r>
              <w:rPr/>
              <w:t>(kể cả dự phòng 10%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19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ốn đầu tư theo các chương trình mục tiêu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.9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8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ương trình phát triển kinh tế - xã hội các vù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4.9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.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.8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ương trình mục tiêu phát triển lâm nghiệp bền vữ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ương trình mục tiêu phát triển hệ thống trợ giúp xã hộ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ương trình mục tiêu đầu tư phát triển hệ thống y tế địa p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chưa phân bổ (10%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5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55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Trái phiếu Chính ph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ân bổ chi tiết (90%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(10%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Nguồn vốn đầu tư công bổ sung trong giai đoạn 2016 - 201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.28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.6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ết dư ngân sách tập trung năm 201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5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kết dư và thu vượt năm 2015 từ nguồn xổ số kiến thiết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5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5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vượt xổ số kiến thiết năm 20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6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bổ sung từ nguồn cải cách tiền 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nguồn vốn khá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4.14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4.14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để lại cho chi đầu t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.14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.14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Nguồn bội chi giai đoạn 2019 - 20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35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35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ể đầu tư các dự án phát sinh cấp bách và hỗ trợ vốn đầu tư công cho UBND cấp huyệ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00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00.0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ay lại vốn vay của nước ngoà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5.0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9:00Z</dcterms:created>
  <dc:creator>Admin</dc:creator>
  <dc:description/>
  <cp:keywords/>
  <dc:language>en-US</dc:language>
  <cp:lastModifiedBy>Admin</cp:lastModifiedBy>
  <dcterms:modified xsi:type="dcterms:W3CDTF">2018-01-22T00:59:00Z</dcterms:modified>
  <cp:revision>2</cp:revision>
  <dc:subject/>
  <dc:title>Phụ lục 1</dc:title>
</cp:coreProperties>
</file>