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0" w:type="dxa"/>
        <w:tblLayout w:type="fixed"/>
        <w:tblCellMar>
          <w:top w:w="0" w:type="dxa"/>
          <w:left w:w="108" w:type="dxa"/>
          <w:bottom w:w="0" w:type="dxa"/>
          <w:right w:w="108" w:type="dxa"/>
        </w:tblCellMar>
      </w:tblPr>
      <w:tblGrid>
        <w:gridCol w:w="15120"/>
      </w:tblGrid>
      <w:tr>
        <w:trPr>
          <w:trHeight w:val="1533" w:hRule="atLeast"/>
        </w:trPr>
        <w:tc>
          <w:tcPr>
            <w:tcW w:w="15120" w:type="dxa"/>
            <w:tcBorders/>
            <w:vAlign w:val="center"/>
          </w:tcPr>
          <w:p>
            <w:pPr>
              <w:pStyle w:val="Normal"/>
              <w:jc w:val="center"/>
              <w:rPr/>
            </w:pPr>
            <w:bookmarkStart w:id="0" w:name="RANGE!A1%3AN139"/>
            <w:bookmarkStart w:id="1" w:name="RANGE!A1%3AF105"/>
            <w:bookmarkEnd w:id="0"/>
            <w:bookmarkEnd w:id="1"/>
            <w:r>
              <w:rPr>
                <w:b/>
                <w:bCs/>
              </w:rPr>
              <w:t>Phụ lục 03</w:t>
            </w:r>
          </w:p>
          <w:p>
            <w:pPr>
              <w:pStyle w:val="Normal"/>
              <w:jc w:val="center"/>
              <w:rPr>
                <w:b/>
                <w:b/>
                <w:bCs/>
              </w:rPr>
            </w:pPr>
            <w:bookmarkStart w:id="2" w:name="RANGE!A1%3AF105"/>
            <w:bookmarkEnd w:id="2"/>
            <w:r>
              <w:rPr>
                <w:b/>
                <w:bCs/>
              </w:rPr>
              <w:t xml:space="preserve">KẾ HOẠCH ĐẦU TƯ CÔNG NĂM 2018 VÀ GIAI ĐOẠN 2018 - 2020  NGUỒN VỐN XỔ SỐ KIẾN THIẾT </w:t>
            </w:r>
          </w:p>
          <w:p>
            <w:pPr>
              <w:pStyle w:val="Normal"/>
              <w:jc w:val="center"/>
              <w:rPr/>
            </w:pPr>
            <w:r>
              <w:rPr>
                <w:i/>
                <w:iCs/>
              </w:rPr>
              <w:t>(Kèm theo Nghị quyết số 83/2017/NQ-HĐND ngày 08/12/2017 của HĐ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3474720</wp:posOffset>
                      </wp:positionH>
                      <wp:positionV relativeFrom="paragraph">
                        <wp:posOffset>723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7pt" to="471.55pt,5.7pt" stroked="t" o:allowincell="t" style="position:absolute">
                      <v:stroke color="black" weight="9360" joinstyle="miter" endcap="flat"/>
                      <v:fill o:detectmouseclick="t" on="false"/>
                      <w10:wrap type="none"/>
                    </v:line>
                  </w:pict>
                </mc:Fallback>
              </mc:AlternateContent>
            </w:r>
          </w:p>
          <w:p>
            <w:pPr>
              <w:pStyle w:val="Normal"/>
              <w:rPr>
                <w:b/>
                <w:b/>
                <w:bCs/>
                <w:i/>
                <w:i/>
                <w:iCs/>
              </w:rPr>
            </w:pPr>
            <w:r>
              <w:rPr>
                <w:b/>
                <w:bCs/>
                <w:i/>
                <w:iCs/>
              </w:rPr>
            </w:r>
          </w:p>
        </w:tc>
      </w:tr>
    </w:tbl>
    <w:p>
      <w:pPr>
        <w:pStyle w:val="Normal"/>
        <w:rPr/>
      </w:pPr>
      <w:r>
        <w:rPr/>
      </w:r>
    </w:p>
    <w:tbl>
      <w:tblPr>
        <w:tblW w:w="15182" w:type="dxa"/>
        <w:jc w:val="left"/>
        <w:tblInd w:w="-540" w:type="dxa"/>
        <w:tblLayout w:type="fixed"/>
        <w:tblCellMar>
          <w:top w:w="0" w:type="dxa"/>
          <w:left w:w="108" w:type="dxa"/>
          <w:bottom w:w="0" w:type="dxa"/>
          <w:right w:w="108" w:type="dxa"/>
        </w:tblCellMar>
      </w:tblPr>
      <w:tblGrid>
        <w:gridCol w:w="497"/>
        <w:gridCol w:w="3103"/>
        <w:gridCol w:w="960"/>
        <w:gridCol w:w="1379"/>
        <w:gridCol w:w="1279"/>
        <w:gridCol w:w="1062"/>
        <w:gridCol w:w="178"/>
        <w:gridCol w:w="942"/>
        <w:gridCol w:w="1220"/>
        <w:gridCol w:w="258"/>
        <w:gridCol w:w="1022"/>
        <w:gridCol w:w="1240"/>
        <w:gridCol w:w="1980"/>
        <w:gridCol w:w="62"/>
      </w:tblGrid>
      <w:tr>
        <w:trPr>
          <w:trHeight w:val="23" w:hRule="atLeast"/>
        </w:trPr>
        <w:tc>
          <w:tcPr>
            <w:tcW w:w="8458" w:type="dxa"/>
            <w:gridSpan w:val="7"/>
            <w:tcBorders/>
          </w:tcPr>
          <w:p>
            <w:pPr>
              <w:pStyle w:val="Normal"/>
              <w:rPr>
                <w:b/>
                <w:b/>
                <w:bCs/>
                <w:iCs/>
                <w:sz w:val="24"/>
                <w:szCs w:val="24"/>
              </w:rPr>
            </w:pPr>
            <w:r>
              <w:rPr>
                <w:b/>
                <w:bCs/>
                <w:iCs/>
                <w:sz w:val="24"/>
                <w:szCs w:val="24"/>
              </w:rPr>
              <w:t> </w:t>
            </w:r>
          </w:p>
        </w:tc>
        <w:tc>
          <w:tcPr>
            <w:tcW w:w="2420" w:type="dxa"/>
            <w:gridSpan w:val="3"/>
            <w:tcBorders/>
            <w:vAlign w:val="bottom"/>
          </w:tcPr>
          <w:p>
            <w:pPr>
              <w:pStyle w:val="Normal"/>
              <w:jc w:val="center"/>
              <w:rPr>
                <w:iCs/>
                <w:sz w:val="24"/>
                <w:szCs w:val="24"/>
              </w:rPr>
            </w:pPr>
            <w:r>
              <w:rPr>
                <w:iCs/>
                <w:sz w:val="24"/>
                <w:szCs w:val="24"/>
              </w:rPr>
              <w:t> </w:t>
            </w:r>
          </w:p>
        </w:tc>
        <w:tc>
          <w:tcPr>
            <w:tcW w:w="4242" w:type="dxa"/>
            <w:gridSpan w:val="3"/>
            <w:tcBorders/>
            <w:vAlign w:val="bottom"/>
          </w:tcPr>
          <w:p>
            <w:pPr>
              <w:pStyle w:val="Normal"/>
              <w:jc w:val="center"/>
              <w:rPr/>
            </w:pPr>
            <w:r>
              <w:rPr>
                <w:iCs/>
                <w:sz w:val="24"/>
                <w:szCs w:val="24"/>
              </w:rPr>
              <w:t xml:space="preserve">                         </w:t>
            </w:r>
            <w:r>
              <w:rPr>
                <w:iCs/>
                <w:sz w:val="24"/>
                <w:szCs w:val="24"/>
              </w:rPr>
              <w:t>Đơn vị tính: Triệu đồng</w:t>
            </w:r>
          </w:p>
        </w:tc>
        <w:tc>
          <w:tcPr>
            <w:tcW w:w="62" w:type="dxa"/>
            <w:tcBorders/>
            <w:tcMar>
              <w:left w:w="0" w:type="dxa"/>
              <w:right w:w="0" w:type="dxa"/>
            </w:tcMar>
          </w:tcPr>
          <w:p>
            <w:pPr>
              <w:pStyle w:val="Normal"/>
              <w:snapToGrid w:val="false"/>
              <w:rPr>
                <w:iCs/>
                <w:sz w:val="24"/>
                <w:szCs w:val="24"/>
              </w:rPr>
            </w:pPr>
            <w:r>
              <w:rPr>
                <w:iCs/>
                <w:sz w:val="24"/>
                <w:szCs w:val="24"/>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 T T</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 xây dựng</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 đã phê duyệ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 dự án   (điều chỉnh)</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mức vốn đầu tư</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 2017  (sau điều chỉnh)</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giai đoạn 2018-2020 </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ổng số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rong đó </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ăm 20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Giai đoạn 2019 - 2020 </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8=9+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1</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ổng s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6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230.33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58.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72.10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hực hiện dự á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405.62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58.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47.4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88.4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5.4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dự án đã thực hiện hoàn thành trong năm 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ệnh viện Đa khoa khu vực Xuân Lộc (bao gồm hoàn trả tạm ứng năm 2017 là 17,156 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72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Bệnh viện Đa khoa huyện Tân Ph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09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ang thiết bị ngành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69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ạm Y tế xã Giang Điền, huyện Trảng B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6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ạm Y tế xã Phú Lộc, huyện Tâ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ạm Y tế xã Trà Cổ, huyện Tâ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4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ạm Y tế phường Xuân Trung, thị xã Long K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1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ạm Y tế xã Bàu Hàm, huyện Trảng B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ạm Y tế phường Long Bình Tân, TP.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4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ạm Y tế xã Hóa An, TP.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ạm Y tế xã Xuân Hòa, huyện Xuân L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7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mua sắm trang thiết bị y tế bổ sung cho BVĐK Đồng Nai phục vụ đề án bệnh viện vệ tinh của Bệnh viện Chợ Rẫy TP.H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ệnh viện Đa khoa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ạm Y tế xã Phú Hòa, huyện Định Qu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0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sang năm 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khoa khám bệnh, cấp cứu và khu hành chính Bệnh viện Đa khoa Thống Nh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28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3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ệnh viện Đa khoa Thống Nhấ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ụ sở làm việc Ban Bảo vệ sức khỏ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53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Bảo vệ sức khỏ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khoa sơ sinh Bệnh viện Nhi Đồng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16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Y tế dự phòng tỉnh đạt chuẩn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99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ối điều trị Bệnh viện Thống Nh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ệnh viện Đa khoa Thống Nhấ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ệ thống xử lý nước thải Bệnh viện 7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1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ệnh viện 7B</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Nhân Nghĩa - huyện Cẩm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Phú Bình - huyện Tâ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6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Lang Minh - huyện Xuân L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Phước Khánh - huyện Nhơn Tr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5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Hiếu Liêm - huyện Vĩnh C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2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Tân Bình - huyện Vĩnh C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8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Phú Tân - huyện Định Qu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0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Trung Hòa - huyện Trảng B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Bàu Sen - thị xã Long K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5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ệnh viện Nhi Đồng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sửa chữa nâng cấp hệ thống điện, trạm biến áp và hệ thống chiếu sáng của Bệnh viện Quân y 7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ệnh viện Quân y 7B</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o dục - đào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8.42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6.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2.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ã thực hiện hoàn thành trong năm 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ầu tư mở rộng Trường Cao đẳng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26.33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ường Cao đẳng Y tế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Trường THPT Nguyễn Tr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6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cấp nước sạch học đường (phần ngân sách tỉnh đầu tư là 24,5 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0.99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Trường THPT Xuân L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6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cải tạo Trường THPT Nam H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Trường THPT Thống Nhất A, huyện Trảng B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6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ang thiết bị thực tập thực hành Trường Trung cấp kinh tế kỹ th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3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Trung cấp kinh tế kỹ thuậ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Trường THPT Tâ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ầu tư thiết bị dạy học mầm non và thiết bị dạy học giáo dục quốc phòng cho các trường công lập trên địa bàn tỉnh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7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iáo dục và Đào tạo</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ầu tư trang thiết bị tiên tiến phục vụ dạy và học ở các trường phổ thông công lập trên địa bàn tỉnh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6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iáo dục và Đào tạo</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năm 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một số hạng mục Trường THPT Nguyễn Hữu Cảnh, thành phố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3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năm 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rường THPT Chu Văn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23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rường THPT Lê Hồng Ph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6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ung tâm Đào tạo và Sát hạch lái xe loại I (tại huyện Trảng Bo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12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3.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Trung cấp nghề giao thông vận tả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ầu tư thí điểm trường học tiên tiến hiện đại tỉnh Đồng Nai giai đoạn 2016 -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9.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5.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5.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nâng cấp cơ sở vật chất Trường THPT Sông Ray, Cẩm M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3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2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ường Thực hành sư phạm thuộc trường Đại học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53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Đại học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HPT Kiệm T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i tạo sửa chữa Trường Đoàn k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41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Đầu tư trang thiết bị tối thiểu cho các trường mầm non công lập trên địa bàn tỉnh Đồng Nai giai đoạn 2017 -2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13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ối tiểu học và mầm non của Trường Phổ thông thực hành sư phạm thuộc trường Đại học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4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Đại học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ối lớp học 12 phòng và 03 phòng học chức năng, sửa chữa Trường THPT Trị 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9.71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âng cao chất lượng dạy nghề phù hợp với yêu cầu phát triển kinh tế xã hội tỉnh Đồng Nai giai đoạn 2016 -2020 (trong đó có vốn của 02 trường là 1,2 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49.2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ở Lao động,  Thương binh và Xã hộ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ký túc xá sinh viên Trường Đại học Đồng Nai cơ sở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83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Đại học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Trường THPT Phú Ng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cơ sở vật chất, trang thiết bị dạy và học Trường Chính trị tỉnh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6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mới 12 phòng học Trường Trung học phổ thông Long Phước, huyện Long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i đa 3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ải tạo, nâng cấp cơ sở vật chất Trường THPT Long Khánh thành Trường THPT chuyên Long K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3.616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ệ thống thông tin quản lý Trường Đại học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0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ường Đại học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ăn hóa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2.8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7.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5.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ã thực hiện hoàn thành trong năm 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ảo tồn, tôn tạo di tích Nhà lao Tân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8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i tíc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ùng tu tôn tạo di tích lịch sử thành Biên Hòa (không bao gồm các hạng mục sẽ thực hiện xã hội hóa: Sân để xe, nhà để xa, đường dạo nội bộ, sân lễ hội, cây xanh thảm c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46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i tíc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cải tạo Trường Cao đẳng nghề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7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ường Cao đẳng nghề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cải tạo Cơ sở điều trị nghiện ma túy tỉnh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0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ơ sở điều trị nghiện ma túy tỉnh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 tích U1, huyện Trảng B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99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hà tang lễ thành phố Biên Hò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3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hà văn hóa Chơro huyện Định Qu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CKTKT công trình lắp đặt bảng điện tử Sân vận động tỉnh (vốn xã hội hóa 20% tổng m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9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Huấn luyện và thi đấu thể dục thể thao</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bồi thường giải phóng mặt bằng năm 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mở rộng, tu bổ tôn tạo di tích Đền thờ Nguyễn Hữu Cả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i tíc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Làng văn hóa đồng bào Chơro xã Bảo V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8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năm 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iên cây xanh thị xã Long K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97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ang thiết bị cho hệ thống trung tâm lưu trữ, kiểm duyệt dữ liệu truyền h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8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ài Phát thanh Truyền hình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ang thiết bị số hóa cho phòng tổng khống chế các kênh truyền h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0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ài Phát thanh Truyền hình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ang thiết bị âm thanh, ánh sáng, sản xuất chương trình cho 01 Studio truyền h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7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ài Phát thanh Truyền hình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hà thi đấu đa năng huyện Định Quán (NST hỗ trợ 100% xây lắ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46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nhà ở vận động viên và cải tạo, nâng cấp cảnh quan toàn khu Trung tâm Thể dục thể thao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96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Văn hóa,  Thể thao và Du lịc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mới Cơ sở điều trị nghiện ma túy tỉnh Đồ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tuyến đường vào Cơ sở tiếp nhận, quản lý, cai nghiện phục hồi cho người nghiện ma túy tỉnh Đồng Nai (cơ sở mới) (NST phần XL 8,3 tỷ, còn lại NS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ang thiết bị cho 04 phòng thu âm phát thanh - Đài Truyền h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3 năm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ài Phát thanh và Truyền hình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Hoàn trả tạm ứng Kho bạc Nhà nước năm 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vốn thanh toán sau quyết toán đối với các dự án thuộc ngành giáo dục, đào tạo; y tế; văn hóa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6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ập chủ trương đầu tư và chuẩn bị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Các dự án triển khai trong giai đoạn 2019 - 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công nghệ thông tin khoa khám bệnh - cấp cứu và khu hành chính mới Bệnh viện Đa khoa Thống Nhất (nguồn quỹ phát triển hoạt động sự nghiệp của bệnh viện là 5 tỷ + ngân sách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17-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86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ệnh viện Đa khoa Thống Nhất</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rung tâm Pháp y và Trung tâm Giám định y khoa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2.00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ang thiết bị âm thanh, ánh sáng, sản xuất chương trình cho studio ca nhạc 108 m</w:t>
            </w:r>
            <w:r>
              <w:rPr>
                <w:sz w:val="24"/>
                <w:szCs w:val="24"/>
                <w:vertAlign w:val="superscript"/>
              </w:rPr>
              <w:t>2</w:t>
            </w:r>
            <w:r>
              <w:rPr>
                <w:sz w:val="24"/>
                <w:szCs w:val="24"/>
              </w:rPr>
              <w:t xml:space="preserve"> (5 tỷ sự nghiệp phát triển của Đài PTTH + 15 tỷ ngân s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03 năm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ài Phát thanh và Truyền hình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thiết bị hệ thống camera, thiết bị sản xuất chương trình cho nhà hát truyền hình 400 chỗ ngồi (5 tỷ sự nghiệp phát triển của Đài PTTH + 20 tỷ ngân s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 xml:space="preserve">03 năm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ài Phát thanh và Truyền hình Đồng Nai</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5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1.88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Phước Tân - TP.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29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4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4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Tân Hạnh - TP.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65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3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3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P. An Bình - TP.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94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phường Thống Nhất - TP.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54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4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4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phường Bình Đa - TP.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56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An Hòa - TP. Biên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68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7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7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Suối Cao - huyện Xuân L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92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4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4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Bảo Quang - thị xã Long K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9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6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6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Bảo Vinh - thị xã Long K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12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9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9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Thanh Bình - huyện Trảng B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20-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90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ú Lâm - huyện Tâ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44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8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8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ú Trung - huyện Tâ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68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8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8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Nam Cát Tiên - huyện Tâ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6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7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7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ú Lập - huyện Tâ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1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à Lài - huyện Tâ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28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8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8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La Ngà - huyện Định Qu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60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Long Thọ - Nhơn Tr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2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3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3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hanh Sơn huyện Định Qu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92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ạm Y tế xã Phước An - huyện Nhơn Tr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00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8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8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ạm Y tế xã Bình Hòa - huyện Vĩnh C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9-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35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8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8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ạm Y tế xã Mã Đà - huyện Vĩnh Cử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9-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24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3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3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Xây dựng nhà triển lãm và văn phòng Trung tâm Văn hóa thể thao thị xã Long Kh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7-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7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9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9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UBND thị xã Long Khá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Xuân Hưng - huyện Xuân L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15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rang thiết bị phục hồi chức năng vật lý trị liệu của Ban Bảo vệ chăm sóc sức khỏe cán bộ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 nă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2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Bảo vệ chăm sóc sức khỏe cán bộ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nhà ở và hạ tầng  khu đồng bào dân tộc xã Phú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nhà ở và hạ tầng  khu đồng bào dân tộc xã Phú S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sửa chữa, cải tạo nâng cấp cơ sở vật chất Trường THPT Vĩnh Cửu, huyện Vĩnh Cử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26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F</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phòng bổ sung các dự án cấp b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30.70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30.70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w:t>
            </w:r>
          </w:p>
        </w:tc>
      </w:tr>
    </w:tbl>
    <w:p>
      <w:pPr>
        <w:pStyle w:val="Normal"/>
        <w:spacing w:before="40" w:after="40"/>
        <w:rPr/>
      </w:pPr>
      <w:r>
        <w:rPr/>
      </w:r>
    </w:p>
    <w:sectPr>
      <w:type w:val="nextPage"/>
      <w:pgSz w:orient="landscape" w:w="16838" w:h="11906"/>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0:00Z</dcterms:created>
  <dc:creator>Admin</dc:creator>
  <dc:description/>
  <cp:keywords/>
  <dc:language>en-US</dc:language>
  <cp:lastModifiedBy>Admin</cp:lastModifiedBy>
  <dcterms:modified xsi:type="dcterms:W3CDTF">2018-01-22T01:00:00Z</dcterms:modified>
  <cp:revision>2</cp:revision>
  <dc:subject/>
  <dc:title>Phụ lục 3</dc:title>
</cp:coreProperties>
</file>