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0"/>
      </w:tblGrid>
      <w:tr>
        <w:trPr>
          <w:trHeight w:val="1766" w:hRule="atLeast"/>
        </w:trPr>
        <w:tc>
          <w:tcPr>
            <w:tcW w:w="2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F11"/>
            <w:bookmarkEnd w:id="0"/>
            <w:r>
              <w:rPr>
                <w:b/>
                <w:bCs/>
              </w:rPr>
              <w:t>Phụ lục 04</w:t>
            </w:r>
          </w:p>
          <w:p>
            <w:pPr>
              <w:pStyle w:val="Normal"/>
              <w:jc w:val="center"/>
              <w:rPr/>
            </w:pPr>
            <w:bookmarkStart w:id="1" w:name="RANGE!A1%3AF11"/>
            <w:bookmarkEnd w:id="1"/>
            <w:r>
              <w:rPr>
                <w:b/>
                <w:bCs/>
              </w:rPr>
              <w:t>KẾ HOẠCH ĐẦU TƯ VÀ XÂY DỰNG  GIAI ĐOẠN 2016 - 2020</w:t>
              <w:br/>
              <w:t>Nguồn vốn đầu tư các chương trình mục tiêu từ nguồn ngân sách Trung ương và nguồn vốn Trái phiếu Chính phủ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Nghị quyết số 83/2017/NQ-HĐND ngày 08/12/2017 của HĐND tỉnh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8826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6.95pt" to="624.5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"/>
        <w:gridCol w:w="4366"/>
        <w:gridCol w:w="22"/>
        <w:gridCol w:w="1269"/>
        <w:gridCol w:w="20"/>
        <w:gridCol w:w="979"/>
        <w:gridCol w:w="20"/>
        <w:gridCol w:w="976"/>
        <w:gridCol w:w="19"/>
        <w:gridCol w:w="1675"/>
        <w:gridCol w:w="19"/>
        <w:gridCol w:w="1435"/>
        <w:gridCol w:w="1236"/>
        <w:gridCol w:w="1238"/>
        <w:gridCol w:w="1226"/>
        <w:gridCol w:w="1175"/>
        <w:gridCol w:w="1236"/>
        <w:gridCol w:w="1532"/>
        <w:gridCol w:w="2307"/>
      </w:tblGrid>
      <w:tr>
        <w:trPr>
          <w:trHeight w:val="37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8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       </w:t>
            </w:r>
            <w:r>
              <w:rPr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lực thiết kế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chủ trương, Quyết định đầu tư ban đầu hoặc QĐ điều chỉnh đã được TTg giao kế hoạch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ế hoạch giai đoạn 2016 -202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201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201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ế hoạch 2018 - 20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ế hoạch 2018 - 2020 (đợt 02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quyết định, ngày tháng năm ban hành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MĐT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(tất cả các nguồn vố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 NSTW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.819.1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.5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00.4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UỒN VỐN ĐẦU TƯ CÁC CHƯƠNG TRÌNH MỤC TIÊU TỪ NGUỒN NSTW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.1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.5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4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Ỗ TRỢ NHÀ Ở CHO NGƯỜI CÓ CÔNG THEO QĐ 22/QD-TTG (kể cả dự phòng 10% là 2,619 tỷ đồng theo số Bộ Kế hoạch và Đầu tư thông báo tại Văn bản số 8759/BKHĐT-TH ngày 25/10/2017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7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CHƯƠNG TRÌNH MỤC TIÊU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.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ương trình phát triển kinh tế - xã hội các vùng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.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.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xây dựng cầu Hóa An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BH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9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/QĐ-UBND ngày 22/10/2010; 996/QĐ-UBND ngày 26/4/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4.5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7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đường Hương lộ 10 từ ranh giới  huyện Long Thành và huyện Cẩm Mỹ đến vị trí giao với đường tỉnh ĐT 769 (đoạn 2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-CM-TN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1,2 km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QĐ-UBND ngày 19/02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ương trình mục tiêu phát triển lâm nghiệp bền vững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khẩn cấp bảo tồn voi tỉnh Đồng Nai giai đoạn 2014 - 2020 (hoàn trả vốn ứng trước trong năm 2014 là 10 tỷ đồng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ồng Na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/QĐ-UBND ngày 14/10/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nâng cao năng lực phòng cháy, chữa cháy rừng tỉnh Đồng Nai giai đoạn 2016 - 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ồng Na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67/HĐND-VP ngày 19/9/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ương trình mục tiêu phát triển hệ thống trợ giúp xã hội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xây dựng Trung tâm Công tác xã hội tổng hợp tỉnh Đồng Nai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ương trình mục tiêu đầu tư phát triển hệ thống y tế địa phương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15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Mua sắm trang thiết bị y tế bổ sung cho Bệnh viện Nhi Đồng Đồng Nai theo đề án bệnh viện vệ tinh của Bệnh viện Nhi Đồng Thành phố Hồ Chí Minh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/QĐ-UBND ngày 30/10/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Bệnh viện Nhi Đồng Đồng Nai 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TRÁI PHIẾU CHÍNH PH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0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ự án quan trọng Quốc gi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thu hồi đất, bồi thường, hỗ trợ tái định cư Cảng hàng không Quốc tế Long Thành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Q số 94/2015/QH13 ngày 25/6/2015; 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Q số 38/2017/QH14 ngày 19/6/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0:00Z</dcterms:created>
  <dc:creator>Admin</dc:creator>
  <dc:description/>
  <cp:keywords/>
  <dc:language>en-US</dc:language>
  <cp:lastModifiedBy>Admin</cp:lastModifiedBy>
  <dcterms:modified xsi:type="dcterms:W3CDTF">2018-01-22T01:00:00Z</dcterms:modified>
  <cp:revision>2</cp:revision>
  <dc:subject/>
  <dc:title>Phụ lục 4</dc:title>
</cp:coreProperties>
</file>