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2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0"/>
      </w:tblGrid>
      <w:tr>
        <w:trPr>
          <w:trHeight w:val="1140" w:hRule="atLeast"/>
        </w:trPr>
        <w:tc>
          <w:tcPr>
            <w:tcW w:w="212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RANGE!A1%3AL31"/>
            <w:bookmarkEnd w:id="0"/>
            <w:r>
              <w:rPr>
                <w:b/>
                <w:bCs/>
              </w:rPr>
              <w:t>Phụ lục II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" w:name="RANGE!A1%3AL31"/>
            <w:bookmarkEnd w:id="1"/>
            <w:r>
              <w:rPr>
                <w:b/>
                <w:bCs/>
              </w:rPr>
              <w:t>CÂN ĐỐI BỔ SUNG DỰ TOÁN THU NGÂN SÁCH CẤP TỈNH, CHI NGÂN SÁCH ĐỊA PHƯƠNG NĂM 2017 (ĐỢT 02)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Kèm theo Nghị quyết số 85/NQ-HĐND ngày 08 tháng 12 năm 2017 của HĐND tỉnh Đồng Nai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03520</wp:posOffset>
                      </wp:positionH>
                      <wp:positionV relativeFrom="paragraph">
                        <wp:posOffset>46990</wp:posOffset>
                      </wp:positionV>
                      <wp:extent cx="2628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7.6pt,3.7pt" to="624.55pt,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124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332"/>
        <w:gridCol w:w="1235"/>
        <w:gridCol w:w="708"/>
        <w:gridCol w:w="5977"/>
        <w:gridCol w:w="1235"/>
        <w:gridCol w:w="1235"/>
        <w:gridCol w:w="1105"/>
        <w:gridCol w:w="1238"/>
        <w:gridCol w:w="1061"/>
        <w:gridCol w:w="931"/>
        <w:gridCol w:w="1480"/>
      </w:tblGrid>
      <w:tr>
        <w:trPr>
          <w:trHeight w:val="23" w:hRule="atLeast"/>
        </w:trPr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2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ơn vị tính: Triệu đồng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STT</w:t>
            </w:r>
          </w:p>
        </w:tc>
        <w:tc>
          <w:tcPr>
            <w:tcW w:w="433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Nội dung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Số tiền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STT</w:t>
            </w:r>
          </w:p>
        </w:tc>
        <w:tc>
          <w:tcPr>
            <w:tcW w:w="5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Nội dung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Số tiền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Khối tỉnh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Khối huyện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33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ổng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Đầu tư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hường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xuyên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ổng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Đầu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ư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hường xuyên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ổng cộng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19.9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ổng cộng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19.95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3.133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6.89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6.242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6.81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1.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5.818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</w:t>
            </w:r>
          </w:p>
        </w:tc>
        <w:tc>
          <w:tcPr>
            <w:tcW w:w="4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uồn thu bổ sung trong cân đối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19.9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</w:t>
            </w:r>
          </w:p>
        </w:tc>
        <w:tc>
          <w:tcPr>
            <w:tcW w:w="5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ổ sung dự toán chi ngân sách địa phương trong cân đối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19.95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3.133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6.89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6.242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6.81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1.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5.818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ồn kết dư ngân sách cấp tỉnh năm 2016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.54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ổ sung dự toán chi ngân sách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.54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37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65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672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.407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.407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ồn dự phòng năm 2016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.39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 phí góp vốn của doanh nghiệp cho dự án nâng cấp, mở rộng đường 319B đoạn qua KCN Nhơn Trạch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65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65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65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ồn tăng thu khối tỉnh năm 2016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4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 phí chi sự nghiệp kinh tế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.428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21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21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.907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.907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 phí sự nghiệp giáo dục đào tạo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5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5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5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 phí chi an ninh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79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79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79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 phí chi khác ngân sách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07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072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072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ồn thu vượt xổ số kiến thiết năm 2017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.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ổ sung dự toán chi khối huyện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.0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.0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.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ồn thu tiền sử dụng đất trong năm 2017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.38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ổ sung tăng dự toán chi đầu tư phát triển khác khối tỉnh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.387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.387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.387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 phí hoàn trả giá trị tiền sử dụng đất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.769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.769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.769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 phí hoàn trả kinh phí khi thu hồi đất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18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18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18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Nguồn bổ sung có mục tiêu từ ngân sách Trung ương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.66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ổ sung dự toán chi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.666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.486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.486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.18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.18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 phí sự nghiệp giao thông (kinh phí quỹ bảo trì đường bộ)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.73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.733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.733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 phí sự nghiệp an ninh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.33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249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249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8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83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 phí sự nghiệp đảm bảo xã hội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.33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.334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.334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 phí quản lý nhà nước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5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504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504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 phí sự nghiệp giáo dục đào tạo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6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6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63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ồn cải cách tiền lương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62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ổ sung kinh phí tăng lương khối tỉnh và khối huyện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627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396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396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3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31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ối tỉnh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396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396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396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ối huyện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3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3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31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ảm nguồn 20% kinh phí khám chữa bệnh chưa sử dụng hết năm 2015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36.273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5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ảm dự toán bổ sung kinh phí chi khối tỉnh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>(136.273)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>(136.273)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>(68.961)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>(67.312)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5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inh phí mua bảo hiểm y tế cho các đối tượng chính sách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67.312)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67.312)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67.312)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5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inh phí mua sắm trang thiết bị y tế đầu tư cho mạng lưới y tế cơ sở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68.961)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68.961)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68.961)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ân đối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85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1:09:00Z</dcterms:created>
  <dc:creator>Admin</dc:creator>
  <dc:description/>
  <cp:keywords/>
  <dc:language>en-US</dc:language>
  <cp:lastModifiedBy>Admin</cp:lastModifiedBy>
  <dcterms:modified xsi:type="dcterms:W3CDTF">2018-01-22T01:09:00Z</dcterms:modified>
  <cp:revision>2</cp:revision>
  <dc:subject/>
  <dc:title>Phụ lục III</dc:title>
</cp:coreProperties>
</file>