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115" w:hRule="atLeast"/>
        </w:trPr>
        <w:tc>
          <w:tcPr>
            <w:tcW w:w="14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N39"/>
            <w:bookmarkEnd w:id="0"/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N39"/>
            <w:bookmarkEnd w:id="1"/>
            <w:r>
              <w:rPr>
                <w:b/>
                <w:bCs/>
              </w:rPr>
              <w:t>BỔ SUNG DỰ TOÁN CHI NGÂN SÁCH KHỐI HUYỆN NĂM 2017 (ĐỢT 02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Kèm theo Nghị quyết số 85/NQ-HĐND ngày 08 tháng 12 năm 2017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4699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3.7pt" to="466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1223"/>
        <w:gridCol w:w="1179"/>
        <w:gridCol w:w="876"/>
        <w:gridCol w:w="883"/>
        <w:gridCol w:w="884"/>
        <w:gridCol w:w="876"/>
        <w:gridCol w:w="951"/>
        <w:gridCol w:w="1026"/>
        <w:gridCol w:w="876"/>
        <w:gridCol w:w="876"/>
        <w:gridCol w:w="897"/>
        <w:gridCol w:w="1021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ĐVT: Triệu đồng</w:t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. Biên Hò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ảng Bo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ống Nhấ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</w:t>
              <w:br/>
              <w:t>Quá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ân </w:t>
              <w:br/>
              <w:t>Ph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X Lo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á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uân </w:t>
              <w:br/>
              <w:t>Lộ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ẩm </w:t>
              <w:br/>
              <w:t>M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g Thà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=2+..+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.18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4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6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7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5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7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18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7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9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32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3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44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XDC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.33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8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9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7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42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ởng các xã nông thôn mớ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bội chi ngân sác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3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2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.84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9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3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2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7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4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7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9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89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36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44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đảm bảo xã hộ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33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4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9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3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Hỗ trợ Tết (Đảng viên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tập an táng hài cốt liệt s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kinh phí nhà ở người có cô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áng phí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chi đảm bảo xã hội theo Nghị định 136 (tăng đối tượng, tăng BHYT, BHYT học sinh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9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9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7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6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nh phí thực hiện đấu nối từ nguồn nước sạch của Nhà máy nước Tân Định vào trạm cấp nước sạch khu phố Hiệp Nhấ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hợ nông thô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ến thiết thị chí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a chữa hệ thống thoát nước ĐT.768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ấp bù thủy lợi phí do tăng diện tích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công trình thủy lợ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 hội trường UBND huyệ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ển đổi tần số 8 trạm PTT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tượng đài La Ng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phí quy hoạch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giáo dục - đào tạ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.77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hỗ trợ đào tạo đi học theo QĐ 5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,  đầu tư cơ sở vật chất cho trường học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25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ự nghiệp quản lý hành chí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74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6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8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hị quyết số 77/2017/NQ-HĐN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4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hị quyết số 78/2017/NQ-HĐN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7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hỗ trợ tiền lươ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ự nghiệp quốc phòng - an ninh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08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6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3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phòng thủ diễn tậ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tăng thêm theo NQ 46, 49, 50/2016/NQ-HĐND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3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0:00Z</dcterms:created>
  <dc:creator>Admin</dc:creator>
  <dc:description/>
  <cp:keywords/>
  <dc:language>en-US</dc:language>
  <cp:lastModifiedBy>Admin</cp:lastModifiedBy>
  <dcterms:modified xsi:type="dcterms:W3CDTF">2018-01-22T01:10:00Z</dcterms:modified>
  <cp:revision>2</cp:revision>
  <dc:subject/>
  <dc:title>Phụ lục VI</dc:title>
</cp:coreProperties>
</file>