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0"/>
      </w:tblGrid>
      <w:tr>
        <w:trPr>
          <w:trHeight w:val="1115" w:hRule="atLeast"/>
        </w:trPr>
        <w:tc>
          <w:tcPr>
            <w:tcW w:w="21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</w:rPr>
              <w:t>Phụ lục I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DỰ TOÁN CHI NGÂN SÁCH ĐỊA PHƯƠNG SAU ĐIỀU CHỈNH, BỔ SUNG NĂM 2017 (ĐỢT 02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 85/NQ-HĐND ngày 08 tháng 12 năm 2017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4699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3.7pt" to="633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5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43"/>
        <w:gridCol w:w="1600"/>
        <w:gridCol w:w="1500"/>
        <w:gridCol w:w="1400"/>
        <w:gridCol w:w="1400"/>
        <w:gridCol w:w="1400"/>
        <w:gridCol w:w="1220"/>
        <w:gridCol w:w="1240"/>
        <w:gridCol w:w="1400"/>
        <w:gridCol w:w="1120"/>
        <w:gridCol w:w="1313"/>
        <w:gridCol w:w="1315"/>
        <w:gridCol w:w="1329"/>
        <w:gridCol w:w="1476"/>
      </w:tblGrid>
      <w:tr>
        <w:trPr>
          <w:trHeight w:val="315" w:hRule="atLeast"/>
        </w:trPr>
        <w:tc>
          <w:tcPr>
            <w:tcW w:w="21516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ĐVT: Triệu đồng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  <w:br/>
              <w:t>T</w:t>
              <w:br/>
              <w:t>T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BỔ SUNG TOÀN TỈNH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ự toán bổ sung đợt 0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ộng cộng bổ sung tăng, giảm (đợt 02)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bổ sung tăng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ồm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điều chỉnh dự toán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ự toán sau điều chỉnh, </w:t>
              <w:br/>
              <w:t>bổ sung năm 2016 (đợt 02)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hỗ tr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kết dư ngân sách cấp tỉnh năm 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hu tiền sử dụng đất năm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cải cách tiền lương cấp tỉ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vượt xổ số kiến thiết năm 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20% kinh phí khám chữa bệnh năm 201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(A+B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544.50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034.76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9.95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9.95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9.66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.54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4.38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6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.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36.273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9.66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509.66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899.21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464.50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093.17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9.95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9.95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9.66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.54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4.38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6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.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136.273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9.66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509.66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877.633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786.2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40.01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7.89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.89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6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4.38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.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68.96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2.33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22.33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424.15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XDCB tập tru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73.1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73.1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T XDCB tập trung giao đầu nă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73.1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73.1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mua sắm trang thiết bị y t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.96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03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68.96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68.96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.0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XDCB từ nguồn thu tiền sử dụng đấ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xây dựng cơ bả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0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0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hành lập Quỹ phát triển đấ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hành lập Quỹ phát triển nhà 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từ nguồn hỗ trợ có mục tiêu từ ngân sách Trung ươ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1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15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tuyến đường nối hương lộ 10 đoạn từ ranh giới huyện Cẩm Mỹ và huyện Long Thành đến vị trí giao với đường tỉnh 769 (giai đoạn 0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1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15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án khẩn cấp bảo tồn voi (giai đoạn 2014 - 202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xổ số kiến thiế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275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1.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1.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1.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316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toán giao đầu năm 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275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275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vượt năm 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1.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1.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1.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1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kết dư ngân sách tập trung năm 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.36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.361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ừ nguồn bội chi ngân sách tỉ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92.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2.33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22.33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92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ổ sung vốn cho Ban Quản lý dự án đầu tư xây dựng tỉnh để chi cho dự án đường 319B đoạn qua Khu công nghiệp Nhơn Trạ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.93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4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4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46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.401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bổ sung ngân sách từ nguồn tiền sử dụng đất tỉnh được điều tiế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1.91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24.38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24.38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24.38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6.299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vốn vay chuyển tiếp năm 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3.84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3.845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326.8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3.16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2.0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2.0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9.66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.07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6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67.31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.33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387.33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102.03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quốc phòng - an ni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18.90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6.64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5.96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0.41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8.33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07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00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6.45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31.518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.479.89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2.97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17.94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7.32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76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.5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.06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5.5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220.83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.494.923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71.00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1.63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55.91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60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6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58.51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56.732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0.85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12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70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2.70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2.018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kế hoạch hóa gia đì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.76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.83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văn hóa thông ti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1.30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.41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3.52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9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9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27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6.09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1.195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4.65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2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3.61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3.6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3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18.488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5.27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5.273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93.09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68.59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13.99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9.43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7.33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.54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67.31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.34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13.90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147.7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inh tế, trong đ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263.28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04.15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6.11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8.59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5.73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2.42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3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3.4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75.94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543.54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quản lý môi trườ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16.2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28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24.057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3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24.79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93.43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560.36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4.92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1.4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.93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5.50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.4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8.36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2.847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666.735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rợ giá theo chính sá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39.42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9.39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.25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.25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.07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45.072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các đơn vị sự nghiệp khá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.46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7.30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9.84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26.95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09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.1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.1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.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35.22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8.5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8.53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lập hoặc bổ sung quỹ dự trữ tài chí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1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quản lý qua ngân sá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58.41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58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xổ số kiến thiế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1.58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1.58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thu vượt xổ số kiến thiết năm 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5.6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5.6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kết dư ngân sách cấp tỉnh năm 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.98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.98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hi chi học ph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0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80.00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20"/>
        <w:gridCol w:w="1620"/>
        <w:gridCol w:w="1440"/>
        <w:gridCol w:w="1440"/>
        <w:gridCol w:w="1440"/>
        <w:gridCol w:w="1440"/>
        <w:gridCol w:w="1240"/>
        <w:gridCol w:w="1220"/>
        <w:gridCol w:w="1320"/>
        <w:gridCol w:w="1240"/>
        <w:gridCol w:w="1313"/>
        <w:gridCol w:w="1302"/>
        <w:gridCol w:w="1313"/>
        <w:gridCol w:w="1403"/>
      </w:tblGrid>
      <w:tr>
        <w:trPr>
          <w:trHeight w:val="315" w:hRule="atLeast"/>
        </w:trPr>
        <w:tc>
          <w:tcPr>
            <w:tcW w:w="2151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ĐVT: Triệu đồng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  <w:br/>
              <w:t>T</w:t>
              <w:br/>
              <w:t>T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77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ỈNH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Dự toán bổ sung đợt 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Tộng cộng bổ sung tăng, giảm (đợt 0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bổ sung tăng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ồm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Bổ sung từ nguồn điều chỉnh dự toán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Dự toán sau điều chỉnh, </w:t>
              <w:br/>
              <w:t>bổ sung năm 2016 (đợt 02)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hỗ trợ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kết dư ngân sách cấp tỉnh năm 20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hu tiền sử dụng đất năm 20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cải cách tiền lương cấp tỉn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vượt xổ số kiến thiết năm 201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20% kinh phí khám chữa bệnh năm 20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(A+B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096.8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0.36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56.23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.13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.486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137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4.387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396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36.273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.306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509.669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 xml:space="preserve">9.760.931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016.8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4.37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56.23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.13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.486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137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4.387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396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36.273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.306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509.669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754.94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757.25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4.11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.55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.89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65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4.387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68.961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.00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(122.339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85.919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XDCB tập tru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.439.1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278.529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.160.571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T XDCB tập trung giao đầu nă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.439.1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278.529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.160.571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mua sắm trang thiết bị y t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368.96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31.039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68.96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68.961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0.00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400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XDCB từ nguồn thu tiền sử dụng đ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320.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320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xây dựng cơ bả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hành lập Quỹ phát triển đ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40.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40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hành lập Quỹ phát triển nhà 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0.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0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hỗ trợ có mục tiêu từ ngân sách trung ư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8.15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8.15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án tuyến đường nối hương lộ 10 đoạn từ ranh giới huyện Cẩm Mỹ và huyện Long Thành đến vị trí giao với đường tỉnh 769 (giai đoạn 02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8.15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8.15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án khẩn cấp bảo tồn voi (giai đoạn 2014 - 2020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.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xổ số kiến thiế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60.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60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toán giao đầu năm 2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60.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60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vượt năm 2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kết dư ngân sách tập trung năm 2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.36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.361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ừ nguồn bội chi ngân sách tỉ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62.95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122.339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122.339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40.611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ổ sung vốn cho Ban Quản lý dự án đầu tư xây dựng tỉnh để chi cho dự án đường 319B đoạn qua Khu công nghiệp Nhơn Tr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.936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46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46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465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.401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bổ sung ngân sách từ nguồn tiền sử dụng đất tỉnh được điều tiế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24.38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24.38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24.387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24.38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vốn vay chuyển tiếp năm 2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7.43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7.438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058.16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.26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90.78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.24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.486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672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396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67.312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0.306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387.330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67.641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quốc phòng - an ni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35.24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59.217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4.879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9.32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7.249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079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007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6.456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00.905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328.72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.52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140.71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.06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.063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4.053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220.830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198.538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71.00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0.63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55.91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60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602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58.513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855.725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0.85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.12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709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2.709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2.018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kế hoạch hóa gia đì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.766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.83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văn hóa thông t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2.636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.41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3.52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96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96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.276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6.094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2.528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8.72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2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3.61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3.612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34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2.559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49.69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19.94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61.32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56.76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0.548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67.312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9.342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13.904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08.311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inh tế, trong đ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142.32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9.73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.20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7.68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5.733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521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33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3.46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75.943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197.261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quản lý môi trườ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71.42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28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24.057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33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24.790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48.648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77.106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4.41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0.70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0.70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5.504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.198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847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2.847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32.225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rợ giá theo chính s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3.08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9.399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.25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.25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.072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8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58.735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các đơn vị sự nghiệp khá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.469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7.30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2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9.84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0.61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09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.18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.18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.0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8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8.889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8.47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8.47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lập hoặc bổ sung quỹ dự trữ tài chí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1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1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quản lý qua ngân s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.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74.01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98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xổ số kiến thiế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.98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.98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thu vượt xổ số kiến thiết năm 2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kết dư ngân sách cấp tỉnh năm 2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.98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.98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hi chi học ph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0.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80.00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20"/>
        <w:gridCol w:w="1540"/>
        <w:gridCol w:w="1600"/>
        <w:gridCol w:w="1340"/>
        <w:gridCol w:w="1460"/>
        <w:gridCol w:w="1440"/>
        <w:gridCol w:w="1260"/>
        <w:gridCol w:w="1220"/>
        <w:gridCol w:w="1300"/>
        <w:gridCol w:w="1260"/>
        <w:gridCol w:w="1260"/>
        <w:gridCol w:w="1335"/>
        <w:gridCol w:w="1162"/>
        <w:gridCol w:w="1484"/>
      </w:tblGrid>
      <w:tr>
        <w:trPr>
          <w:trHeight w:val="23" w:hRule="atLeast"/>
        </w:trPr>
        <w:tc>
          <w:tcPr>
            <w:tcW w:w="214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ĐVT: Triệu đồng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  <w:br/>
              <w:t>T</w:t>
              <w:br/>
              <w:t>T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76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HUYỆN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Dự toán bổ sung đợt 0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Tộng cộng bổ sung tăng, giảm (đợt 0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bổ sung tăng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ồm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điều chỉnh dự toán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Dự toán sau điều chỉnh, </w:t>
              <w:br/>
              <w:t>bổ sung năm 2016 (đợt 02)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hỗ tr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kết dư ngân sách cấp tỉnh năm 20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hu tiền sử dụng đất năm 20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cải cách tiền lương cấp tỉ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vượt xổ số kiến thiết năm 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20% kinh phí khám chữa bệnh năm 201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(A+B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447.703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14.402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6.181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6.81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.18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.407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3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.0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9.36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138.28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447.703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98.802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6.181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6.81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.18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.407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3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.0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9.36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122.68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029.0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5.898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.339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.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.0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2.339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038.23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XDCB tập tru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234.0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78.529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512.529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T XDCB tập trung giao đầu nă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234.0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78.529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512.529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mua sắm trang thiết bị y t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XDCB từ nguồn thu tiền sử dụng đấ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80.0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80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xây dựng cơ bả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80.0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80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hành lập Quỹ phát triển đấ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hành lập Quỹ phát triển nhà 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hỗ trợ có mục tiêu từ ngân sách trung ươ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án tuyến đường nối hương lộ 10 đoạn từ ranh giới huyện Cẩm Mỹ và huyện Long Thành đến vị trí giao với đường tỉnh 769 (giai đoạn 02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án khẩn cấp bảo tồn voi (giai đoạn 2014-2020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xổ số kiến thiế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15.0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1.0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1.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1.0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56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toán giao đầu năm 20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15.0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15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vượt năm 20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1.0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1.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1.0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1.0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từ nguồn kết dư ngân sách tập trung năm 20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ừ nguồn bội chi ngân sách tỉ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429.0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22.339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22.339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51.389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ổ sung vốn cho Ban Quản lý dự án đầu tư xây dựng tỉnh để chi cho dự án đường 319B đoạn qua Khu công nghiệp Nhơn Trạ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bổ sung ngân sách từ nguồn tiền sử dụng đất tỉnh được điều tiế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1.912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1.912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vốn vay chuyển tiếp năm 20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6.40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6.40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268.65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2.904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2.842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5.81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.18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.407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3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7.024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934.39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quốc phòng - an ni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83.666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5.86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1.083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1.08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1.08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30.61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.151.165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2.4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2.77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.26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76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.50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1.507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.296.385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0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0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kế hoạch hóa gia đì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văn hóa thông ti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8.667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8.66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.929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.929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.273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.273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43.401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8.654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7.334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7.33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7.33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39.389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inh tế, trong đ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120.957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54.422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0.907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0.90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0.907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346.28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quản lý môi trườ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44.786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44.78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83.256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.506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0.748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.23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.23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5.517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34.51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rợ giá theo chính sá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86.337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86.33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các đơn vị sự nghiệp khá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86.337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86.33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.053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.053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lập hoặc bổ sung quỹ dự trữ tài chí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quản lý qua ngân sá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6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6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xổ số kiến thiế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5.6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5.6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thu vượt xổ số kiến thiết năm 20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5.6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5.6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kết dư ngân sách cấp tỉnh năm 20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hi chi học ph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0:00Z</dcterms:created>
  <dc:creator>Admin</dc:creator>
  <dc:description/>
  <cp:keywords/>
  <dc:language>en-US</dc:language>
  <cp:lastModifiedBy>Admin</cp:lastModifiedBy>
  <dcterms:modified xsi:type="dcterms:W3CDTF">2018-01-22T01:10:00Z</dcterms:modified>
  <cp:revision>2</cp:revision>
  <dc:subject/>
  <dc:title>S</dc:title>
</cp:coreProperties>
</file>