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RANGE!A1%3AE324"/>
      <w:bookmarkEnd w:id="0"/>
      <w:r>
        <w:rPr>
          <w:b/>
          <w:bCs/>
        </w:rPr>
        <w:t>Phụ lục V</w:t>
      </w:r>
    </w:p>
    <w:p>
      <w:pPr>
        <w:pStyle w:val="Normal"/>
        <w:jc w:val="center"/>
        <w:rPr>
          <w:b/>
          <w:b/>
          <w:bCs/>
        </w:rPr>
      </w:pPr>
      <w:bookmarkStart w:id="1" w:name="RANGE!A1%3AE324"/>
      <w:bookmarkEnd w:id="1"/>
      <w:r>
        <w:rPr>
          <w:b/>
          <w:bCs/>
        </w:rPr>
        <w:t>BỔ SUNG DỰ TOÁN CHI NGÂN SÁCH KHỐI TỈNH NĂM 2017 (ĐỢT 02)</w:t>
      </w:r>
    </w:p>
    <w:p>
      <w:pPr>
        <w:pStyle w:val="Normal"/>
        <w:jc w:val="center"/>
        <w:rPr>
          <w:i/>
          <w:i/>
          <w:iCs/>
        </w:rPr>
      </w:pPr>
      <w:r>
        <w:rPr>
          <w:i/>
          <w:iCs/>
        </w:rPr>
        <w:t xml:space="preserve">(Kèm theo Nghị quyết số 85/NQ-HĐND </w:t>
      </w:r>
    </w:p>
    <w:p>
      <w:pPr>
        <w:pStyle w:val="Normal"/>
        <w:jc w:val="center"/>
        <w:rPr>
          <w:i/>
          <w:i/>
          <w:iCs/>
        </w:rPr>
      </w:pPr>
      <w:r>
        <w:rPr>
          <w:i/>
          <w:iCs/>
        </w:rPr>
        <w:t>ngày 08 tháng 12 năm 2017 của HĐND tỉnh Đồng Nai)</w:t>
      </w:r>
    </w:p>
    <w:p>
      <w:pPr>
        <w:pStyle w:val="Normal"/>
        <w:jc w:val="center"/>
        <w:rPr>
          <w:b/>
          <w:b/>
          <w:bCs/>
          <w:i/>
          <w:i/>
          <w:iCs/>
        </w:rPr>
      </w:pPr>
      <w:r>
        <w:rPr>
          <w:b/>
          <w:bCs/>
          <w:i/>
          <w:iCs/>
        </w:rP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1841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45pt" to="344.05pt,1.45pt" stroked="t" o:allowincell="f" style="position:absolute">
                <v:stroke color="black" weight="9360" joinstyle="miter" endcap="flat"/>
                <v:fill o:detectmouseclick="t" on="false"/>
                <w10:wrap type="none"/>
              </v:line>
            </w:pict>
          </mc:Fallback>
        </mc:AlternateContent>
      </w:r>
    </w:p>
    <w:tbl>
      <w:tblPr>
        <w:tblW w:w="10089" w:type="dxa"/>
        <w:jc w:val="left"/>
        <w:tblInd w:w="-294" w:type="dxa"/>
        <w:tblLayout w:type="fixed"/>
        <w:tblCellMar>
          <w:top w:w="0" w:type="dxa"/>
          <w:left w:w="108" w:type="dxa"/>
          <w:bottom w:w="0" w:type="dxa"/>
          <w:right w:w="108" w:type="dxa"/>
        </w:tblCellMar>
      </w:tblPr>
      <w:tblGrid>
        <w:gridCol w:w="746"/>
        <w:gridCol w:w="4856"/>
        <w:gridCol w:w="1464"/>
        <w:gridCol w:w="1482"/>
        <w:gridCol w:w="1541"/>
      </w:tblGrid>
      <w:tr>
        <w:trPr>
          <w:trHeight w:val="221" w:hRule="atLeast"/>
        </w:trPr>
        <w:tc>
          <w:tcPr>
            <w:tcW w:w="746" w:type="dxa"/>
            <w:tcBorders>
              <w:bottom w:val="single" w:sz="4" w:space="0" w:color="000000"/>
            </w:tcBorders>
            <w:vAlign w:val="center"/>
          </w:tcPr>
          <w:p>
            <w:pPr>
              <w:pStyle w:val="Normal"/>
              <w:spacing w:before="20" w:after="20"/>
              <w:jc w:val="center"/>
              <w:rPr>
                <w:b/>
                <w:b/>
                <w:bCs/>
              </w:rPr>
            </w:pPr>
            <w:r>
              <w:rPr>
                <w:b/>
                <w:bCs/>
              </w:rPr>
              <w:t> </w:t>
            </w:r>
          </w:p>
        </w:tc>
        <w:tc>
          <w:tcPr>
            <w:tcW w:w="4856" w:type="dxa"/>
            <w:tcBorders>
              <w:bottom w:val="single" w:sz="4" w:space="0" w:color="000000"/>
            </w:tcBorders>
            <w:vAlign w:val="center"/>
          </w:tcPr>
          <w:p>
            <w:pPr>
              <w:pStyle w:val="Normal"/>
              <w:spacing w:before="20" w:after="20"/>
              <w:jc w:val="center"/>
              <w:rPr/>
            </w:pPr>
            <w:r>
              <w:rPr/>
              <w:t> </w:t>
            </w:r>
          </w:p>
        </w:tc>
        <w:tc>
          <w:tcPr>
            <w:tcW w:w="1464" w:type="dxa"/>
            <w:tcBorders>
              <w:bottom w:val="single" w:sz="4" w:space="0" w:color="000000"/>
            </w:tcBorders>
            <w:vAlign w:val="center"/>
          </w:tcPr>
          <w:p>
            <w:pPr>
              <w:pStyle w:val="Normal"/>
              <w:spacing w:before="20" w:after="20"/>
              <w:jc w:val="center"/>
              <w:rPr/>
            </w:pPr>
            <w:r>
              <w:rPr/>
              <w:t> </w:t>
            </w:r>
          </w:p>
        </w:tc>
        <w:tc>
          <w:tcPr>
            <w:tcW w:w="3023" w:type="dxa"/>
            <w:gridSpan w:val="2"/>
            <w:tcBorders>
              <w:bottom w:val="single" w:sz="4" w:space="0" w:color="000000"/>
            </w:tcBorders>
            <w:vAlign w:val="center"/>
          </w:tcPr>
          <w:p>
            <w:pPr>
              <w:pStyle w:val="Normal"/>
              <w:spacing w:before="20" w:after="20"/>
              <w:jc w:val="center"/>
              <w:rPr/>
            </w:pPr>
            <w:r>
              <w:rPr/>
              <w:t xml:space="preserve">         </w:t>
            </w:r>
            <w:r>
              <w:rPr/>
              <w:t>ĐVT: Triệu đồng</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STT</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Nội dung</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Chi đầu tư</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Chi thường xuyên</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Tổng cộng</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Tổng cộng</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b/>
                <w:bCs/>
              </w:rPr>
              <w:t>156.89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196.54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353.43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I</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CHI ĐẦU TƯ PHÁT TRIỂN KHÁC</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156.891</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156.89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Ban Quản lý đầu tư xây dựng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2.504</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2.50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P góp vốn của DN cho dự án nâng cấp, mở rộng đường 319B đoạn qua KCN Nhơn Trạc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65</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6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Giảm chi đầu tư mua sắm trang thiết bị y t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8.961)</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8.96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ăng chi dự phòng đầu tư trang thiết bị y t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000</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Công ty Cổ phần cơ giới và xây lắp số 9</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618</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61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 xml:space="preserve">Hoàn trả kinh phí khi thu hồi đất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618</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61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Trung tâm Phát triển quỹ đất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22.769</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22.76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 xml:space="preserve">Hoàn trả giá trị quyền sử dụng đất NH Công thương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22.769</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22.76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II</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CHI THƯỜNG XUYÊN</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196.548</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196.54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1</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CHI QUỐC PHÒNG</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850</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85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Bộ Chỉ huy Quân sự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85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85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Trang bị xe của Thành đội Biên Hòa</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85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85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2</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xml:space="preserve">CHI AN NINH </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30.485</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30.48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Công an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0.48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0.485</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ải tạo, nâng cấp hệ thống cấp, thoát nước trụ sở Khối cơ quan  Cảnh sát điều tra, An ninh điều tra, Thi hành án dân sự và Trại tạm giam Công an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58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58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Cải tạo, nâng cấp hệ thống điện tại Phòng Hậu cần Công an tỉnh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0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08</w:t>
            </w:r>
          </w:p>
        </w:tc>
      </w:tr>
      <w:tr>
        <w:trPr>
          <w:trHeight w:val="35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ải tạo, nâng cấp hệ thống điện tại trụ sở Khối cơ quan  Cảnh sát điều tra, An ninh điều tra, Thi hành án dân sự và Trại tạm giam Công an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rang bị áo chống đâm của lực lượng công an xã</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P mua sắm thiết bị phòng chống tội phạ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56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565</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ửa chữa, cải tạo hệ thống điện hạ thế nổi đã xuống cấp thành ngầm và chuyển sang sử dụng đèn Led chiếu sáng tại các đơn vị thuộc Công an tỉnh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6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6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3</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GIÁO DỤC</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1.008</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1.0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Giáo dục và Đào tạ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00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0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ổ sung chi phí điều hành đề án sữa học đườ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9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97</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ổ sung kinh phí tổ chức kỳ thi tốt nghiệp THPT Quốc gia</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88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88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ổ sung quỹ lương của các trườ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8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8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oạt động của Trường THPT Suối Nho bàn giao trực thuộc Sở Giáo dục và Đào tạ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4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4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7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7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nh giản biên ch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Nâng cấp, cải tạo hệ thống điện trụ sở làm việc Sở Giáo dục &amp; Đào tạ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1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1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Xây dựng mới nhà công vụ giáo viên Trường Dân tộc nội trú tỉnh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6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65</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Xây dựng mới Nhà y tế và Nhà thể thao đa năng Trường Dân tộc nội trú liên huyện Định Quán - Tân Phú</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7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7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ải tạo, sửa chữa Trường THPT Tôn Đức Thắng, huyện Tân Phú</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1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1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4</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ĐÀO TẠO VÀ DẠY NGHỀ</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9.108</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59.10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ảnh sát Phòng cháy chữa cháy</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đào tạo theo QĐ 5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ông an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1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đào tạo theo QĐ 5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1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ục thuế tỉnh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Hỗ trợ kinh phí đào tạo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Hội Chữ thập đỏ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ự túc đi học đối với trường hợp bà Vương Cẩm Nhu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ho bạc Nhà nước tỉnh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Hỗ trợ kinh phí đào tạo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Giao thông Vận tả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ỗ trợ đào tạo theo QĐ 57/2010 (Trung tâm ĐH VTHKC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Lao động, Thương binh và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15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152</w:t>
            </w:r>
          </w:p>
        </w:tc>
      </w:tr>
      <w:tr>
        <w:trPr>
          <w:trHeight w:val="12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oạt động thường xuyên của Trung cấp Kinh tế Kỹ thuật Đồng Nai chuyển từ đơn vị trực thuộc Sở Giáo dục và Đào tạo sang trực thuộc Sở Lao động, Thương Binh và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15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15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Lao động, Thương binh và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85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85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ổ sung quỹ lương Trường Trung cấp Kinh tế Kỹ thuậ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7</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ải tạo, sửa chữa Trường Trung cấp Kinh tế Kỹ thuật Đồng Nai tại huyện Nhơn Trạc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Chuyển đổi chương trình đào tạo Trường Trung cấp Kinh tế Kỹ thuật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9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9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Đào tạo nghề công tác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3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3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Nông nghiệp và Phát triển nông thô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ỗ trợ theo QĐ 57 của ông Nguyễn Đức Khiêm, ông Trịnh Minh Dương và bà Nguyễn Lê Khánh Ngọ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Văn hóa, Thể thao và Du lịc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đào tạo theo QĐ 57 ông Lê Minh Phương (Trung tâm huấn luyện và Thi dấu thể dục thể tha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Y t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đào tạo cho các cán bộ ngành y t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ỉnh đoà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1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1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ỗ trợ đào tạo theo QĐ 5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miễn giảm học phí (Trường TC nghề 26/3)</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1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1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ăng lương định kỳ</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Trợ cấp Tết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òa án nhân dân tỉnh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Hỗ trợ kinh phí đào tạo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rường Cao đẳng nghề Công nghệ ca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7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7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Sửa chữa, cải tạo một số hạng mục Trường Cao đẳng nghề Công nghệ cao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27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27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Trường Cao đẳng nghề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1.82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1.82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P miễn, giảm học phí cho học sinh học nghề theo NĐ 86/2015/NĐ-CP ngày 02/10/2015</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9.3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9.32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Sửa chữa, cải tạo hệ thống cấp nước và tòa nhà văn phòng 03 tầng (nhà số 1)</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4.04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4.04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Sửa chữa, cải tạo nhà số 5 (04 tầ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45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45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Sửa chữa, cải tạo trạm biến áp - hệ thống điện, hệ thống chống sét và hệ thống chiếu sáng ngoài trờ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Trường Cao đẳng nghề số 8</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ỗ trợ sửa chữa, cải tạo hạng mục ký túc xá 03 tầng Trường Cao đẳng nghề số 8</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rường Đại học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3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36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ấp bù học phí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7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76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ỗ trợ Trường Đại học Lạc Hồng sang kinh phí hoạt động của Trường Đại học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Viện Kiểm sát nhân dân tỉnh Đồng Nai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Hỗ trợ kinh phí đào tạo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5</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rPr>
              <w:t>CHI SỰ NGHIỆP Y TẾ - DÂN SỐ</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602</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60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Y t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4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4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 cho y tế thôn bản do tăng lươ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7</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 cho khối y tế xã</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1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1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Bảo vệ chăm sóc sức khỏe cán bộ</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6</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KHOA HỌC CÔNG NGHỆ</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752</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75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Quản lý Khu công nghệ cao công nghệ sinh họ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0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09</w:t>
            </w:r>
          </w:p>
        </w:tc>
      </w:tr>
      <w:tr>
        <w:trPr>
          <w:trHeight w:val="12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oạt động thường xuyên Trung tâm Ứng dụng công nghệ sinh học chuyển từ đơn vị trực thuộc Sở Khoa học và Công nghệ sang trực thuộc Ban Quản lý khu công nghệ cao công nghệ sinh họ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0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0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Quản lý khu công nghệ cao công nghệ sinh họ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7</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VĂN HÓA</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rPr>
              <w:t>2.548</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54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Văn hóa, Thể thao và Du lịc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1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14</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ải tạo rạp Đồng Nai (rạp Khánh Hưng cũ) thành sân khấu múa rối nước (Nhà hát nghệ thuật truyền thố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4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4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Văn phòng UBND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rợ cấp Tết (Trung tâm Hội nghị Tổ chức sự kiệ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8</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DU LỊCH</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4</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Văn hóa, Thể thao và Du lịc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9</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TDTT</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3.645</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3.64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Văn hóa, Thể thao và Du lịc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64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64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ông trình cải tạo hệ thống cấp nước hiện hữu tại TTHL &amp; TĐTDT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1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19</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ông trình cải tạo hệ thống điện hạ thế ngầm và máy phát điện dự phòng 750 KVA tại Sân vận động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5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54</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ông trình cải tạo hệ thống điện hạ thế ngầm và máy phát điện dự phòng 750 KVA tại TTHL &amp; TĐTDT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47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47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ông trình cải tạo nhà thi đấu đa năng tại TTHL &amp; TĐTDT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4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4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nâng cấp, làm mới đường bê tông xung quanh sân vận động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51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51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ường xuyên - TTHL &amp; TĐTDT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0</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SỰ NGHIỆP ĐẢM BẢO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47.422)</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47.42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Ngân hàng Chính sách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5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5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ho vay hộ cận nghèo và cho vay hỗ trợ tạo việc là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5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5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ảo hiểm xã hội tỉnh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5.5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5.54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ỗ trợ đóng BHYT cho các đối tượng được NSNN hỗ trợ</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7.31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7.312)</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mua thẻ BHYT cho các đối tượng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7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7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Lao động, Thương binh và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61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61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ổ sung quỹ lương cơ sở cai nghiện ma túy</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7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7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hực hiện Nghị định số 26/2017/NĐ-CP năm 2016,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20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20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rung ương bổ sung có mục tiêu đề án trợ giúp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rang kinh phí bổ sung lương Quỹ Bảo vệ trẻ e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1</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KINH T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80.414</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80.41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b/>
                <w:b/>
                <w:bCs/>
              </w:rPr>
            </w:pPr>
            <w:r>
              <w:rPr>
                <w:b/>
                <w:bCs/>
              </w:rPr>
              <w:t>11.1</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b/>
                <w:b/>
                <w:bCs/>
              </w:rPr>
            </w:pPr>
            <w:r>
              <w:rPr>
                <w:b/>
                <w:bCs/>
              </w:rPr>
              <w:t xml:space="preserve">Sự nghiệp nông nghiệp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5.79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5.79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Công ty TNHH MTV An Phương Tâ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Hỗ trợ kinh phí đầu tư vào nông nghiệp, nông thôn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Nông nghiệp và Phát triển nông thô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69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69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KP trợ cấp thôi việc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7</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Xây dựng Trạm Trồng trọt &amp; Bảo vệ thực vật huyện Trảng Bo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23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2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XD Trạm Khuyến nông huyện Trảng Bo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6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6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b/>
                <w:b/>
                <w:bCs/>
              </w:rPr>
            </w:pPr>
            <w:r>
              <w:rPr>
                <w:b/>
                <w:bCs/>
              </w:rPr>
              <w:t>11.2</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b/>
                <w:bCs/>
              </w:rPr>
              <w:t xml:space="preserve">Sự nghiệp lâm nghiệp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1.97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1.97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hu Bảo tồn Thiên nhiên Văn hóa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0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nh giản biên ch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0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Nông nghiệp và Phát triển nông thô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6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6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nh giản biên ch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7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7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KP trợ cấp thôi việc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6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6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b/>
                <w:b/>
                <w:bCs/>
              </w:rPr>
            </w:pPr>
            <w:r>
              <w:rPr>
                <w:b/>
                <w:bCs/>
              </w:rPr>
              <w:t>11.3</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b/>
                <w:b/>
                <w:bCs/>
              </w:rPr>
            </w:pPr>
            <w:r>
              <w:rPr>
                <w:b/>
                <w:bCs/>
              </w:rPr>
              <w:t>Sự nghiệp công thươ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25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25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Công Thươ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hương trình xúc tiến thương mạ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b/>
                <w:b/>
                <w:bCs/>
              </w:rPr>
            </w:pPr>
            <w:r>
              <w:rPr>
                <w:b/>
                <w:bCs/>
              </w:rPr>
              <w:t>11.4</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b/>
                <w:b/>
                <w:bCs/>
              </w:rPr>
            </w:pPr>
            <w:r>
              <w:rPr>
                <w:b/>
                <w:bCs/>
              </w:rPr>
              <w:t>Sự nghiệp giao thô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65.5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65.5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Quỹ bảo trì đường bộ tỉnh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5.73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5.7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bảo trì đường bộ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5.73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5.7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Giao thông Vận tả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w:t>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9.79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9.79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Chi hoạt động thu phí - lệ phí năm 2017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1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1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Dự án khắc phục điểm đen (Ban ATG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0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để quyết toán dự án đầu tư xây dựng trụ sở làm việc của thanh tra Sở GTV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9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9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oạt động đăng kiểm 03 tháng cuối năm 2017 (TT đăng kiể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2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21</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khảo sát đánh giá lưới tuyến theo quy hoạch của UBND tỉnh 2010 - 2018, đề xuất phương án 2018 - 2020 (Ban ATG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kiểm định chất lượng công trì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0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phòng ngừa, khắc phục sự cố, chống ùn tắc giao thông (Ban ATG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ham dự Hội thao truyền thống Tổng cục đường bộ Việt Nam lần thứ 11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b/>
                <w:b/>
                <w:bCs/>
              </w:rPr>
            </w:pPr>
            <w:r>
              <w:rPr>
                <w:b/>
                <w:bCs/>
              </w:rPr>
              <w:t>11.5</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b/>
                <w:b/>
                <w:bCs/>
              </w:rPr>
            </w:pPr>
            <w:r>
              <w:rPr>
                <w:b/>
                <w:bCs/>
              </w:rPr>
              <w:t>Sự nghiệp thủy lợ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3.50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3.50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Nông nghiệp và Phát triển nông thô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50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50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Ban Chỉ huy Phòng chống thiên tai và tìm kiếm cứu nạn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1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12</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khảo sát, nghiên cứu đánh giá tác động dòng chảy sông Đồng Nai, đoạn chảy qua khu vực xã Núi Tượng - Nam Cát Tiên, huyện Tân Phú</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2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27</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khảo sát, nghiên cứu đánh giá tác động dòng chảy sông Đồng Nai, đoạn chảy qua khu vực xã Tân An và xã Thiện Tân, huyện Vĩnh Cửu</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6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6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b/>
                <w:b/>
                <w:bCs/>
              </w:rPr>
            </w:pPr>
            <w:r>
              <w:rPr>
                <w:b/>
                <w:bCs/>
              </w:rPr>
              <w:t>11.6</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b/>
                <w:b/>
                <w:bCs/>
              </w:rPr>
            </w:pPr>
            <w:r>
              <w:rPr>
                <w:b/>
                <w:bCs/>
              </w:rPr>
              <w:t>Sự nghiệp kinh tế khá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3.36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b/>
                <w:b/>
                <w:bCs/>
              </w:rPr>
            </w:pPr>
            <w:r>
              <w:rPr>
                <w:b/>
                <w:bCs/>
              </w:rPr>
              <w:t>3.36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Quản lý các Khu công nghiệp</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5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5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P Đoàn công tác tham gia chương trình “Quảng bá địa phương Việt Nam tại Hoa Kỳ”</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1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1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P Đoàn công tác xúc tiến “Thương mại, đầu tư kết hợp ký kết thỏa thuận hợp tác kinh tế với Nhật Bả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Nhà xuất bản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1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10</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oạt động thường xuyên Nhà xuất bản Đồng Nai chuyển từ đơn vị trực thuộc Sở Thông tin và Truyền thông sang trực thuộc UBND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1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2</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MÔI TRƯỜNG</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33</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Quản lý các Khu công nghiệp</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hẩm định đánh giá tác động môi trườ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hu Bảo tồn Thiên nhiên Văn hóa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nh giản biên ch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3</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Quản lý nhà nước</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9.256</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9.25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Dân tộ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rợ cấp Tết cho sinh viê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Quản lý các Khu công nghiệp</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2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2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P cấp giấy phép xây dự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P dự án mới đi vào hoạt độ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3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3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hẩm định thiết kế cơ sở</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Xử lý vi phạm hành chính lĩnh vực kế hoạch - đầu tư</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Công Thươ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4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4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4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4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Giáo dục và Đào tạ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Giao thông Vận tả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Kế hoạch và Đầu tư</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P thực hiện chuyên trang quảng bá về Đồng Nai trên Tạp chí Kinh tế và Dự bá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Khoa học và Công nghệ</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Lao động, Thương binh và Xã hộ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Ngoại vụ</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Nội vụ</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1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ồ sơ địa giới hành chính theo dự án 513</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5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5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sửa chữa xe</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nh giản biên chế (Chi cục VTL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ăng lương theo niên hạ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Nông nghiệp và Phát triển nông thô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7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7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4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4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nh giản biên ch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3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Tài chí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7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7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liên quan mua sắm tập trung tại tỉnh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2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rang bị tài sả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Tài nguyên và Môi trườ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huê trụ sở làm việc Chi cục Bảo vệ Môi trườ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rước bạ 02 xe ô tô</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5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rợ cấp thôi việ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Thông tin và Truyền thô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Tư pháp</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9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9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Kinh phí chi trả trợ cấp thôi việc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in ấn, đóng cuốn Bộ thủ tục hành chính cấp tỉnh, cấp huyện, cấp xã các ngà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5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51</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phục vụ công tác xây dựng VBQP pháp luậ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24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241</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thực hiện in ấn, photo mẫu đơn, mẫu tờ khai hành chính kèm theo Bộ thủ tục hành chính một số ngà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6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60</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thực hiện nhiệm vụ thi hành pháp luật xử lý vi phạm hành chính và theo dõi thi hành pháp luật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7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7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tiếp và làm việc với Đoàn kiểm tra, khảo sát của Bộ Tư pháp</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7</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tổ chức Đoàn đi học tập, trao đổi kinh nghiệm thi hành pháp luật về xử lý vi phạm hành chính tại Cao Bằng, Lạng Sơn, Lào C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1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19</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t>Kinh phí tổ chức lớp bồi dưỡng kiến thức pháp luật cho người làm công tác giám định tư pháp</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Văn hóa, Thể thao và Du lịc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Sở Xây dự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8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8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inh phí phục vụ công tác thu lệ phí cấp chứng chỉ hành nghề</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inh phí trợ cấp thôi việ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3</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Mua sắm tài sản phục vụ Chi cục Giám định xây dự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2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Sở Y t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Thanh tra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7.49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7.49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sửa chữa trụ sở Tòa án nhân dân Biên Hòa cũ để làm trụ sở làm việc của Thanh tra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31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3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8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Văn phòng UBND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9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ỗ trợ kinh phí cán bộ, công chức, viên chức làm việc tại Trung tâm Hành chính cô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7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hanh toán bảo trì hạ tầng công nghệ thông tin của Trung tâm Hành chính công 04 tháng cuối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an Quản lý khu công nghệ cao công nghệ sinh họ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8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8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ải tạo, sửa chữa</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3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3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hi lương và hoạt độ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2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đi công tác tại Hà Nội và đi học tập kinh nghiệm</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Kinh phí trang bị tài sản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rang bị xe ô tô 16 chỗ</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4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4</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Đảng</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686</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68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Văn phòng Tỉnh ủy</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8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8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mua sắm trang bị 02 xe ô tô Ban Dân vận, Đảng ủy khối các cơ quan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8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8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5</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Đoàn thể</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607</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60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 xml:space="preserve">Ban Liên lạc chiến sỹ cách mạng bị địch bắt tù đày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 xml:space="preserve">Hội Chữ thập đỏ </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3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Hội Cựu chiến bi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5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both"/>
              <w:outlineLvl w:val="0"/>
              <w:rPr/>
            </w:pPr>
            <w:r>
              <w:rPr/>
              <w:t>Hội Da cam/Dioxi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40" w:after="4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40" w:after="40"/>
              <w:jc w:val="right"/>
              <w:outlineLvl w:val="0"/>
              <w:rPr/>
            </w:pPr>
            <w:r>
              <w:rPr/>
              <w:t>1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khen thưởng Đại hội nhiệm kỳ III (2017 - 2022) của Hội Nạn nhân chất độc da cam/dioxi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Khuyến họ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LH Phụ nữ</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nh giản biên ch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rợ cấp thôi việc</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Liên hiệp các tổ chức hữu nghị</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Luật gia</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Người cao tuổ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Người mù</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sửa chữa cơ qua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Nhà báo</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Nông dâ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Bổ sung chi hoạt độ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ăng lương định kỳ</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Sinh viê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1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khen thưởng tổng kết công tác Hội và phong trào sinh viên năm học 2016 -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ổ chức “Ngày sinh viên Đồng Nai sáng tạo và khởi nghiệp”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8</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ổ chức chương trình “Tiếp sức mùa thi”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Văn học nghệ thuậ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Liên minh Hợp tác xã</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ỉnh đoà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ổ chức hội trạ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34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ăng lương theo niên hạ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9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UB MTTQ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52</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hoạt động của Ban Chỉ đạo cuộc vận động “Người Việt Nam ưu tiên dùng hàng Việt Nam” tỉnh năm 201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1</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2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5</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05</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iếp đoàn học viên đi nghiên cứu thực tế tại Đồng Nai</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Liên hiệp các Hội Khoa học kỹ thuật</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chi lương và hoạt độ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8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ửa chữa trụ sở</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2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52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ội Cựu thanh niên xung pho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3</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6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hực hiện rà soát thống kê số liệu Thanh niên xung phong</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9</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49</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6</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CÁC ĐƠN VỊ KHÁC</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2</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7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Liên Đoàn lao động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hực hiện giám sát phản biện xã hội theo QĐ 217, 2018-QĐ/TW của Bộ Chính trị</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2</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7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7</w:t>
            </w:r>
          </w:p>
        </w:tc>
        <w:tc>
          <w:tcPr>
            <w:tcW w:w="48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KHÁC NGÂN SÁCH</w:t>
            </w:r>
          </w:p>
        </w:tc>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180</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18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Lữ đoàn PB75/QK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Hỗ trợ KP đầu tư nâng cấp điện hạ thế</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0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6.0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Sở Tư pháp</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4</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114</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Tỉnh đoàn (TT sinh hoạt VHTT-TTN)</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26</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Ủy ban nhân dân tỉnh</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pPr>
            <w:r>
              <w:rPr/>
              <w:t>+</w:t>
            </w:r>
          </w:p>
        </w:tc>
        <w:tc>
          <w:tcPr>
            <w:tcW w:w="485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both"/>
              <w:outlineLvl w:val="0"/>
              <w:rPr/>
            </w:pPr>
            <w:r>
              <w:rPr/>
              <w:t>Kinh phí tăng lương theo Nghị định 47</w:t>
            </w:r>
          </w:p>
        </w:tc>
        <w:tc>
          <w:tcPr>
            <w:tcW w:w="146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20" w:after="20"/>
              <w:jc w:val="right"/>
              <w:outlineLvl w:val="0"/>
              <w:rPr/>
            </w:pPr>
            <w:r>
              <w:rPr/>
            </w:r>
          </w:p>
        </w:tc>
        <w:tc>
          <w:tcPr>
            <w:tcW w:w="148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w:t>
            </w:r>
          </w:p>
        </w:tc>
        <w:tc>
          <w:tcPr>
            <w:tcW w:w="15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20" w:after="20"/>
              <w:jc w:val="right"/>
              <w:outlineLvl w:val="0"/>
              <w:rPr/>
            </w:pPr>
            <w:r>
              <w:rPr/>
              <w:t>40</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0:00Z</dcterms:created>
  <dc:creator>Admin</dc:creator>
  <dc:description/>
  <cp:keywords/>
  <dc:language>en-US</dc:language>
  <cp:lastModifiedBy>Admin</cp:lastModifiedBy>
  <dcterms:modified xsi:type="dcterms:W3CDTF">2018-01-22T01:10:00Z</dcterms:modified>
  <cp:revision>2</cp:revision>
  <dc:subject/>
  <dc:title>Phụ lục V</dc:title>
</cp:coreProperties>
</file>