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1324" w:hRule="atLeast"/>
        </w:trPr>
        <w:tc>
          <w:tcPr>
            <w:tcW w:w="14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H27"/>
            <w:bookmarkEnd w:id="0"/>
            <w:r>
              <w:rPr>
                <w:b/>
                <w:bCs/>
              </w:rPr>
              <w:t>Phụ lục II -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H27"/>
            <w:bookmarkEnd w:id="1"/>
            <w:r>
              <w:rPr>
                <w:b/>
                <w:bCs/>
              </w:rPr>
              <w:t>ĐIỀU CHỈNH DỰ TOÁN CHI NGÂN SÁCH ĐỊA PHƯƠNG NĂM 2017 (ĐỢT 02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85/NQ-HĐND ngày 08 tháng 12 năm 2017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4699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pt,3.7pt" to="470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44"/>
        <w:gridCol w:w="996"/>
        <w:gridCol w:w="696"/>
        <w:gridCol w:w="4788"/>
        <w:gridCol w:w="996"/>
        <w:gridCol w:w="996"/>
        <w:gridCol w:w="1558"/>
      </w:tblGrid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7625</wp:posOffset>
                      </wp:positionV>
                      <wp:extent cx="0" cy="0"/>
                      <wp:effectExtent l="5080" t="5080" r="5080" b="5080"/>
                      <wp:wrapNone/>
                      <wp:docPr id="2" name="Line 2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3.75pt" to="24.75pt,3.75pt" ID="Line 24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điều chỉnh giả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bổ sung tă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ỉnh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3" name="Line 2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27.75pt" to="264pt,27.75pt" ID="Line 24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ổng cộng giả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.6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 tă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.6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.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.36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 dự toán chi thường xuyên khối tỉ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7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 dự toán chi thường xuyên các đơn vị khối tỉ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7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Sở Giáo dục và đào tạo: Kinh phí hoạt động thường xuyên của Trung cấp Kinh tế Kỹ thuật Đồng Na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Sở Lao động - Thương binh và Xã hội: Kinh phí hoạt động thường xuyên của Trung cấp Kinh tế Kỹ thuật Đồng Na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hỗ trợ Trường Đại học Lạc Hồ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oạt động Trường Đại học Đồng Na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Sở Thông tin và Truyền thông: Kinh phí hoạt động Nhà xuất bản Đồng Na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hoạt động Nhà xuất bản Đồng Na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Sở Khoa học và Công nghệ: Kinh phí hoạt động Trung tâm Ứng dụng công nghệ sinh học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khu công nghệ cao công nghệ sinh học: Kinh phí hoạt động Trung tâm Ứng dụng công nghệ sinh học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ảm dự toán chi thường xuyên (khối tỉnh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.29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bổ dự toán chi khối tỉnh và khối huyệ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.2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.48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81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chi sự nghiệp quốc phòng giao năm 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ốc phò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chi sự nghiệp an ninh giao năm 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an ninh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chi sự nghiệp đảm bảo xã hội giao năm 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đảm bảo xã hộ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kinh tế giao năm 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4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chi sự nghiệp bảo vệ môi trường giao năm 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môi trườ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sự nghiệp văn hóa giao năm 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văn hó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sự nghiệp thể dục thể thao  giao năm 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ể dục thể tha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sự nghiệp quản lý hành chính giao năm 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nhà nước - đảng - đoàn thể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1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chi sự nghiệp giáo dục đào tạo giao năm 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 - đào tạo và dạy ngh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9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5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chi sự nghiệp y tế giao năm 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dự phòng đầu tư thiết bị y tế khối tỉ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 dự toán sự nghiệp năm 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2.86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bổ dự toán chi khối tỉnh và khối huyệ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2.86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.648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.212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toán dự phòng chi sự nghiệp đào tạo và dạy ngh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.86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 - đào tạo và dạy ngh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8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21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toán dự phòng chi sự nghiệp kinh t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dự phòng đầu tư thiết bị y tế khối tỉ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 nguồn bội chi ngân sách tỉ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2.339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bổ dự toán chi đầu tư khối huyệ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.3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.33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n đối tăng - giả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7:00Z</dcterms:created>
  <dc:creator>Admin</dc:creator>
  <dc:description/>
  <cp:keywords/>
  <dc:language>en-US</dc:language>
  <cp:lastModifiedBy>Admin</cp:lastModifiedBy>
  <dcterms:modified xsi:type="dcterms:W3CDTF">2018-01-22T01:07:00Z</dcterms:modified>
  <cp:revision>2</cp:revision>
  <dc:subject/>
  <dc:title>Phụ lục II - A</dc:title>
</cp:coreProperties>
</file>