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960" w:hRule="atLeast"/>
        </w:trPr>
        <w:tc>
          <w:tcPr>
            <w:tcW w:w="14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G89"/>
            <w:bookmarkEnd w:id="0"/>
            <w:r>
              <w:rPr>
                <w:b/>
                <w:bCs/>
              </w:rPr>
              <w:t>Phụ lục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A1%3AG89"/>
            <w:bookmarkEnd w:id="1"/>
            <w:r>
              <w:rPr>
                <w:b/>
                <w:bCs/>
              </w:rPr>
              <w:t>DỰ TOÁN THU NGÂN SÁCH NHÀ NƯỚC NĂM 2017 (ĐỢT 02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Nghị quyết số 85/NQ-HĐND ngày 08 tháng 12 năm 2017 của HĐ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46990</wp:posOffset>
                      </wp:positionV>
                      <wp:extent cx="2628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6pt,3.7pt" to="470.5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3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9"/>
        <w:gridCol w:w="2891"/>
        <w:gridCol w:w="2002"/>
        <w:gridCol w:w="1800"/>
        <w:gridCol w:w="2441"/>
        <w:gridCol w:w="3340"/>
      </w:tblGrid>
      <w:tr>
        <w:trPr>
          <w:trHeight w:val="23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th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giao đầu năm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iều chỉnh, bổ sung dự toán năm 2017 (đợt 01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ổ sung dự toán năm 2017 (đợt 02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sau điều chỉnh, bổ sung năm 2017 (đợt 2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THU NSNN TRÊN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BÀN (A+B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40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80.00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.000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37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THU CÂN ĐỐI NSNN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 + II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32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.000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</w:rPr>
              <w:t>48.37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nội đị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54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.000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59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(Thu nội địa đã trừ tiền sử dụng đất, thu xổ số kiến thiết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.47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.474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các DNNN Trung ươ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43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43.4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157.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157.95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5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các DNNN Địa phươ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10.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10.6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175.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175.6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7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7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5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DN có vốn ĐTN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63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637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49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496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8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84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iền thuê mặt đất, mặt nướ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khu vực CTN ngoài quốc doan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57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57.4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592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592.4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08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08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ế thu nhập cá nhâ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0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ệ phí trước b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ế bảo vệ môi trường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phí, lệ ph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 xml:space="preserve">Thuế SDĐ phi nông nghiệp - Thuế nhà đất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ế chuyển quyền sử dụng đấ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ền thuê mặt đất, mặt nướ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 tiền sử dụng đất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Thu hoa lợi công sản, quỹ đất công ích… tại xã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khác ngân sác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.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.6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KHCB, tiền bán nhà thuộc SHN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thu nhập sau thu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iền cấp quyền khai thác khoáng sả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xổ số kiến thiế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7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.000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16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hoạt động xuất nhập khẩ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78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78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 TỔNG THU NGÂN SÁCH ĐỊA PHƯƠNG (A+B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544.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034.763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9.951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899.21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thu cân đối ngân sách địa phươ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464.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093.179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9.951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877.63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thu theo tỷ lệ phân chi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426.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426.35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c khoản thu 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120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120.5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 phân chia theo tỷ lệ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305.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305.85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bổ sung có mục tiêu từ ngân sách Trung ươ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.70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9.666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.51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guồn vốn đầu tư XDCB (hỗ trợ có mục tiêu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.15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guồn vốn thường xuyê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38.70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9.666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8.36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guồn vốn ngoài nước của dự án cạnh tranh ngành chăn nuôi và an toàn thực phẩ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38.70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.7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guồn kinh phí bảo trợ xã hội 2011 -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60.390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.39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guồn kinh phí bảo trì đường bộ năm 2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45.733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.73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guồn kinh phí mua thẻ bảo hiểm năm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63.543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3.54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 bổ sung từ nguồn ngân sách địa phương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054.479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.285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04.76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Nguồn vốn vay ngân hà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5.845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.84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guồn bội chi ngân sách năm 2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792.00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92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guồn vốn vay chuyển tiếp năm 2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83.845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3.84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uồn kết dư ngân sách cấp tỉnh năm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2.488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.544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.03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guồn vốn ngân sách tập tru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26.361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.36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Nguồn thu thuế tài nguyên nước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24.334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.33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guồn thu Công ty Cổ phần Phát triển đô thị số 2 nộp thuộc dự án nâng cấp, mở rộng đường 319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6.936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93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Nguồn khác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304.857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90.544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5.40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uồn thu tiền sử dụng đất năm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.912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.91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uồn thu tiền sử dụng đất năm 2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4.387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.38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uồn 20% kinh phí khám chữa bệnh chưa sử dụng hết năm 20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6.273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36.273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uồn cải cách tiền lương của cấp tỉn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7.961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.627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.58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uồn thu vượt xổ số kiến thiết năm 2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.000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thu được để lại quản lý qua NSN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58.416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58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Nguồn xổ số kiến thiết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21.584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.58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guồn thu vượt xổ số kiến thiết năm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5.636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.63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guồn kết dư ngân sách cấp tỉnh năm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5.948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94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Ghi thu học ph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(80.00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6:00Z</dcterms:created>
  <dc:creator>Admin</dc:creator>
  <dc:description/>
  <cp:keywords/>
  <dc:language>en-US</dc:language>
  <cp:lastModifiedBy>Admin</cp:lastModifiedBy>
  <dcterms:modified xsi:type="dcterms:W3CDTF">2018-01-22T01:06:00Z</dcterms:modified>
  <cp:revision>2</cp:revision>
  <dc:subject/>
  <dc:title>Phụ lục I</dc:title>
</cp:coreProperties>
</file>