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CỘNG HÒA XÃ HỘI CHỦ NGHĨA VIỆT NAM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 w:val="false"/>
          <w:sz w:val="26"/>
          <w:szCs w:val="26"/>
        </w:rPr>
        <w:t>THÀNH PHỐ BIÊN HÒA                               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ragraph">
                  <wp:posOffset>3683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.9pt" to="511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.8pt" to="126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TOÁN THU NGÂN SÁCH NHÀ NƯỚC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Tờ trình số 1804/TTr-UBND ngày 07 tháng 7 năm 2008 của UBND thành phố Biên Hòa)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5969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.7pt" to="44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ơn vị: Đồng</w:t>
      </w:r>
    </w:p>
    <w:tbl>
      <w:tblPr>
        <w:tblW w:w="1559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92"/>
        <w:gridCol w:w="1566"/>
        <w:gridCol w:w="1600"/>
        <w:gridCol w:w="1566"/>
        <w:gridCol w:w="1716"/>
        <w:gridCol w:w="1566"/>
        <w:gridCol w:w="1466"/>
        <w:gridCol w:w="683"/>
        <w:gridCol w:w="852"/>
        <w:gridCol w:w="780"/>
      </w:tblGrid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hoản thu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hực hiệ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ăm 200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ự to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ỉnh giao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ự to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HĐND gia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to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hu NSNN năm 2007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ngân sách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s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T tỉnh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s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HĐND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ùng kỳ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S huyệ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S xã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THU NSNN ĐƯỢC GIAO TRÊN ĐỊA BÀN (A+B+C+D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73.040.525.7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64.33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54.345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008.638.628.2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56.893.321.2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7.665.960.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%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ác khoản thu cân đối ngân sách (a+b+c+d 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92.521.260.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664.33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54.345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877.290.851.3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430.168.006.1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53.192.990.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/ Tỉnh thu (1-6 )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0.137.846.9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8.22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8.22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4.866.512.4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9.310.361.6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18.350.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NQD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2.398.016.7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.22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.22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.395.907.4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.708.925.2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.350.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ND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949.468.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.48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.48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.381.687.4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304.156.2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GTG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.769.939.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.48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.48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.645.484.3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.632.631.8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môn bài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32.005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91.727.5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73.377.56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.350.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iêu thụ đặc biệ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9.052.5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26.495.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58.054.0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ài nguyê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1.142.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4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4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38.106.7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khác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6.408.4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.406.2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.298.3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hu nhập cá nhâ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44.926.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40.066.1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 tiền thuê mặt đất, mặt nước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8.343.8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37.785.7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1.436.3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%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 tiền bán nhà và thuê nhà thuộc SHN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6.560.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.137.0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phạt tịch thu điều tiết cho TW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975.608.5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 khác điều tiết cho TW,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10.007.54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Thành phố thu (1-11)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3.111.899.8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6.11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19.70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12.424.338.90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9.411.437.98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3.871.355.32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vực TTCN NQD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19.510.959.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.0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5.0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4.983.388.3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.723.862.3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685.979.2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ND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.407.833.6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.0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.281.128.9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870.298.9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68.324.3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GTG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.351.157.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.34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.34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.211.379.7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683.828.5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10.559.0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môn bài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444.416.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543.437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536.937.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iêu thụ đặc biệ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9.994.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16.453.0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2.535.8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9.868.1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ài nguyê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.6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.6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u khác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57.557.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30.698.9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30.698.9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ệ phí trước b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.655.980.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.0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.0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.589.646.7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.899.232.2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90.414.4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SDĐN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.043.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78.5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78.5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nhà đấ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138.464.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91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5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200.773.5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.930.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84.843.4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 phí, lệ ph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365.307.5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0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.457.992.8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73.255.06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59.514.2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u phí, lệ phí được điều tiế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632.769.3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73.255.06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59.514.2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ục Thuế phân cấp thành phố thu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.825.223.5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chuyển quyền SD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275.452.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114.914.1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114.914.1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iền SD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201.688.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.333.800.2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.666.900.1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 TNC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75.875.1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iền thuê đấ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.129.6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.129.6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cố định xã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31.542.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90.525.4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90.525.4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khác N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.014.460.8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019.214.25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019.214.2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u ATGT (NĐ 15/CP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23.595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110.965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110.965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Thu phạt HC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47.785.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46.481.6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46.481.6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u phạt, tịch thu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1.104.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3.489.7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3.489.7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u mặt bằng công viê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4.746.8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4.746.8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hí hạ tầ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.407.505.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300.506.3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300.506.3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u tiền sạp chợ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8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8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u tiền đền bù đất cô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344.378.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83.3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83.361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u khác còn lại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140.091.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59.663.6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59.663.6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Tạm thu N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/ Thu kết d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425.390.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822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1.177.854.5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.446.728.1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731.126.3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/ Dự kiến đấu giá sạp chợ Biên Hò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45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/ Thu trợ cấp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153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.333.203.6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.361.044.8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972.158.7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/ Thu chuyển nguồ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846.123.7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3.638.433.4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3.638.433.4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khoản thu được để lại chi và QLQN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.807.512.8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1.198.285.3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.725.315.0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472.970.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ác khoản huy động đóng góp đường, XHHG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8.355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.330.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.330.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ác khoản huy động đóng góp đường, điệ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15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.51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.510.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XHHGD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500.326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13.967.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13.967.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lao động công ích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90.927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huy động đóng góp XDCS hạ tầ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85.491.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ản phí lệ ph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hí, lệ phí khác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kết d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371.161.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23.541.8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421.412.1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02.129.7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thu ghi chi học ph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375.101.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223.432.4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223.432.4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thu ghi chi viện ph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.503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.503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bổ sung ngân sách cấp trê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833.030.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ngân sách cấp dưới nộp lê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hu tín phiếu, trái phiếu của TW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878.722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 xml:space="preserve">                 </w:t>
      </w:r>
      <w:r>
        <w:rPr>
          <w:b/>
        </w:rPr>
        <w:t>TRƯỞNG PHÒNG TÀI CHÍNH - KẾ HOẠCH                                                        TM. ỦY BAN NHÂN DÂ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han Thị Xuân                                                                                               Nguyễn Phú Cườ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CỘNG HÒA XÃ HỘI CHỦ NGHĨA VIỆT NAM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 w:val="false"/>
          <w:sz w:val="26"/>
          <w:szCs w:val="26"/>
        </w:rPr>
        <w:t>THÀNH PHỐ BIÊN HÒA                               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0</wp:posOffset>
                </wp:positionH>
                <wp:positionV relativeFrom="paragraph">
                  <wp:posOffset>36830</wp:posOffset>
                </wp:positionV>
                <wp:extent cx="195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.9pt" to="511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.8pt" to="126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/>
        <w:tab/>
        <w:t xml:space="preserve">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</w:rPr>
        <w:t>QUYẾT TOÁN CHI NGÂN SÁCH NHÀ NƯỚC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Tờ trình số 1804/TTr-UBND ngày 07 tháng 7 năm 2008 của UBND thành phố Biên Hòa)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59690</wp:posOffset>
                </wp:positionV>
                <wp:extent cx="195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.7pt" to="44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Đơn vị: Đồng</w:t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14"/>
        <w:gridCol w:w="1566"/>
        <w:gridCol w:w="1566"/>
        <w:gridCol w:w="1566"/>
        <w:gridCol w:w="1566"/>
        <w:gridCol w:w="1036"/>
        <w:gridCol w:w="1080"/>
        <w:gridCol w:w="1080"/>
      </w:tblGrid>
      <w:tr>
        <w:trPr>
          <w:trHeight w:val="2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</w:t>
              <w:br/>
              <w:t>TT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hực hiện</w:t>
              <w:br/>
              <w:t>năm trước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ự toán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ực hiện</w:t>
              <w:br/>
              <w:t>năm nay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 (%) sánh với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ỉnh giao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ĐND giao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 </w:t>
              <w:br/>
              <w:t>năm trướ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T </w:t>
              <w:br/>
              <w:t>tỉnh gia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T </w:t>
              <w:br/>
              <w:t>HĐND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HI NGÂN SÁCH ĐỊA PHƯƠ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479.360.044.31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274.63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430.319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452.736.935.04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%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97.811.742.27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70.550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40.000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84.191.945.16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đầu tư XDCB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7.811.742.27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0.550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0.000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.191.945.16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ằng nguồn vốn T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4.317.811.33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0.550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0.000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.957.242.82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ằng nguồn thu để lại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vay đầu tư XDCB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ừ nguồn khác (Phí hạ tầng TĐC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3.493.930.94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.234.702.34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hỗ trợ các D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hi thường xuyê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217.909.868.58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204.08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290.319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271.593.857.30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kinh t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.587.050.26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6.30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.821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.748.373.86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GDĐ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6.197.069.547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8.649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9.536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2.364.937.99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y t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.526.994.60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.43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.43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.871.768.26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VHT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.857.121.24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.010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.444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.191.087.69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PTTH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25.619.06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7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58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14.101.81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TDTT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99.870.81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7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4.444.25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ảm bảo xã hội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.667.496.573           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184.000.000         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183.000.000              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267.685.466             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 quản lý HC, Đảng, Đoà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.272.280.67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.371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.172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.446.110.71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 an ninh, QP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.386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.184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.184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.214.300.0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ợ giá chính sách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 cho NSX (trong cân đối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1.781.994.667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.170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6.85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.543.166.01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ác N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.208.371.13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.189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.552.186.15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%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hác NS (hỗ trợ ngành dọc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.749.819.62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20.180.25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khoản chi N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.840.845.007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.638.160.88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Hoàn trả các khoản thu năm trước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.617.706.51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.193.845.01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ự phò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8.03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8.03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75.695.07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huyển nguồ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63.638.433.45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6.951.132.58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ÁC KHOẢN CHI ĐỂ LẠI QLQNS (KỂ CẢ GHI CHI VIỆN PHÍ, HỌC PHÍ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1.498.479.54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21.972.646.88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quản lý qua ngân sách TP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.695.148.02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.944.014.97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quản lý qua ngân sách xã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.803.331.521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2.028.631.91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ộng (A+B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510.858.523.86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274.633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430.319.000.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474.709.581.93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%</w:t>
            </w:r>
          </w:p>
        </w:tc>
      </w:tr>
    </w:tbl>
    <w:p>
      <w:pPr>
        <w:pStyle w:val="Normal"/>
        <w:spacing w:before="120" w:after="0"/>
        <w:rPr/>
      </w:pPr>
      <w:r>
        <w:rPr/>
        <w:t>Ghi chú: Tổng chi đã loại trừ trợ cấp NSX: 3.972.158.728 đồng</w:t>
      </w:r>
    </w:p>
    <w:p>
      <w:pPr>
        <w:pStyle w:val="Normal"/>
        <w:spacing w:before="240" w:after="0"/>
        <w:rPr/>
      </w:pPr>
      <w:r>
        <w:rPr>
          <w:b/>
        </w:rPr>
        <w:t xml:space="preserve">              </w:t>
      </w:r>
      <w:r>
        <w:rPr>
          <w:b/>
        </w:rPr>
        <w:t>TRƯỞNG PHÒNG TÀI CHÍNH - KẾ HOẠCH                                                        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Phan Thị Xuân                                                                                               Nguyễn Phú Cường</w:t>
      </w:r>
    </w:p>
    <w:sectPr>
      <w:footerReference w:type="default" r:id="rId2"/>
      <w:type w:val="nextPage"/>
      <w:pgSz w:orient="landscape" w:w="16838" w:h="11906"/>
      <w:pgMar w:left="1134" w:right="1134" w:gutter="0" w:header="0" w:top="815" w:footer="720" w:bottom="1134"/>
      <w:pgNumType w:start="263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6:00Z</dcterms:created>
  <dc:creator>NGUYEN VAN BACH</dc:creator>
  <dc:description/>
  <cp:keywords/>
  <dc:language>en-US</dc:language>
  <cp:lastModifiedBy>Admin</cp:lastModifiedBy>
  <cp:lastPrinted>2008-08-08T08:06:00Z</cp:lastPrinted>
  <dcterms:modified xsi:type="dcterms:W3CDTF">2014-12-17T01:46:00Z</dcterms:modified>
  <cp:revision>2</cp:revision>
  <dc:subject/>
  <dc:title>             ỦY BAN NHÂN DÂN                                        CỘNG HÒA XÃ HỘI CHỦ NGHĨA VIỆT NAM</dc:title>
</cp:coreProperties>
</file>