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THỊ XÃ LONG KHÁ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46"/>
      </w:tblGrid>
      <w:tr>
        <w:trPr>
          <w:trHeight w:val="1324" w:hRule="atLeast"/>
        </w:trPr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159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85pt" to="122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86/2009/NQ-HĐND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1595</wp:posOffset>
                      </wp:positionV>
                      <wp:extent cx="20008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85pt" to="217.3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ong Khánh, ngày 21 tháng 12 năm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chỉnh, bổ sung dự toán thu, chi ngân sách thị xã năm 200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38735</wp:posOffset>
                </wp:positionV>
                <wp:extent cx="157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05pt" to="30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Heading1"/>
        <w:spacing w:before="120" w:after="0"/>
        <w:rPr>
          <w:b/>
          <w:b/>
          <w:bCs/>
        </w:rPr>
      </w:pPr>
      <w:r>
        <w:rPr>
          <w:b/>
          <w:bCs/>
        </w:rPr>
        <w:t>HỘI ĐỒNG NHÂN DÂN THỊ XÃ LONG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 I - KỲ HỌP THỨ 16</w:t>
      </w:r>
    </w:p>
    <w:p>
      <w:pPr>
        <w:pStyle w:val="Normal"/>
        <w:spacing w:before="12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Luật Tổ chức H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ND và UBND ngày 26 tháng 11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>m 2003;</w:t>
      </w:r>
    </w:p>
    <w:p>
      <w:pPr>
        <w:pStyle w:val="Normal"/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Luật Ngân sách Nhà nước ngày 16 tháng 12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 xml:space="preserve">m 2002; </w:t>
      </w:r>
    </w:p>
    <w:p>
      <w:pPr>
        <w:pStyle w:val="TextBodyIndent"/>
        <w:spacing w:before="120" w:after="0"/>
        <w:ind w:firstLine="839"/>
        <w:rPr/>
      </w:pPr>
      <w:r>
        <w:rPr>
          <w:szCs w:val="26"/>
        </w:rPr>
        <w:t>Xét Tờ trình số 720/TTr-UBND ngày 16/12/2009 của UBND thị xã về việc điều chỉnh, bổ sung dự toán thu, chi ngân sách thị xã năm 2009; báo cáo thẩm tra của Ban Kinh tế - Xã hội HĐND thị xã và tổng hợp các ý kiến thảo luận của các Đại biểu HĐND thị xã tại tổ và tại kỳ họp,</w:t>
      </w:r>
    </w:p>
    <w:p>
      <w:pPr>
        <w:pStyle w:val="Normal"/>
        <w:ind w:left="2160"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QUYẾT NGHỊ:</w:t>
      </w:r>
    </w:p>
    <w:p>
      <w:pPr>
        <w:pStyle w:val="Normal"/>
        <w:spacing w:before="120" w:after="0"/>
        <w:ind w:right="-71" w:firstLine="8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iều 1.</w:t>
      </w:r>
      <w:r>
        <w:rPr>
          <w:rFonts w:cs="Times New Roman" w:ascii="Times New Roman" w:hAnsi="Times New Roman"/>
          <w:sz w:val="28"/>
          <w:szCs w:val="26"/>
        </w:rPr>
        <w:t xml:space="preserve"> Nhất trí thông qua nội dung Tờ trình số 720/TTr-UBND ngày    16/12/2009 của UBND thị xã về việc điều chỉnh, bổ sung dự toán thu, chi ngân sách thị xã năm 2009 với các nội dung nh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 xml:space="preserve"> sau:</w:t>
      </w:r>
    </w:p>
    <w:p>
      <w:pPr>
        <w:pStyle w:val="Normal"/>
        <w:spacing w:before="12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A. Sử dụng các nguồn kinh phí điều chỉnh, bổ sung:</w:t>
      </w:r>
    </w:p>
    <w:p>
      <w:pPr>
        <w:pStyle w:val="Normal"/>
        <w:spacing w:before="120" w:after="0"/>
        <w:ind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ĐVT: Triệu đồng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74"/>
        <w:gridCol w:w="1200"/>
        <w:gridCol w:w="1080"/>
        <w:gridCol w:w="1200"/>
        <w:gridCol w:w="1200"/>
      </w:tblGrid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ồn kinh p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ã sử dụ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còn tồ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ử dụng điều chỉnh, bổ sung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ng cộng (I+II+III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564</w:t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inh phí thị xã năm 2009 và tỉnh bổ sung cuối năm 2009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2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khác ngân sách năm 2009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ỉnh hỗ trợ kinh phí hội chợ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ỉnh hỗ trợ kinh phí đảm bảo xã hội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ỉnh hỗ trợ, trợ cấp tết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dụng 50% dự phòng năm 2009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7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ồn còn thừa cải cách tiền lương năm 2009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4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ồn khác năm 2009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8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inh phí chuyển nguồn năm 2008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10</w:t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út chuyển nguồn sự nghiệp môi trường tại tài khoản phòng Tài nguyên và Môi trường chưa sử dụng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0</w:t>
            </w:r>
          </w:p>
        </w:tc>
      </w:tr>
      <w:tr>
        <w:trPr>
          <w:trHeight w:val="11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ển nguồn xây dựng cơ bản năm 2008 theo Quyết định số 275/QĐ-UBND ngày 30/3/2009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4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ển nguồn dự phòng năm 2008 chuyển sang năm 2009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ản lý qua ngân sách năm 2008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c về nguồn thu học phí năm 2008 các trường nộp 40% cải cách tiền lương do UBND thị xã cấp từ ngân sách năm 2008 để chi đảm bảo cho các trường khi chưa tập trung nguồn thu học phí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</w:t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hiệm vụ chi bổ sung ngân sách năm 2009 n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/>
        <w:t xml:space="preserve"> sau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15"/>
        <w:gridCol w:w="1680"/>
        <w:gridCol w:w="1440"/>
        <w:gridCol w:w="1200"/>
      </w:tblGrid>
      <w:tr>
        <w:trPr>
          <w:trHeight w:val="19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ỉ tiêu kinh t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ng số kinh ph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i bổ sung ngân sách thị x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i hỗ trợ ngân sách  xã, phường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ng cộ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51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sự nghiệp kinh tế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sự nghiệp giáo dục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sự nghiệp đào tạ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sự nghiệp văn hóa thông ti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sự nghiệp phát thanh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sự nghiệp thể dục thể tha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đảm bảo xã hộ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quản lý hành chính (Nhà nước, Đảng, đoàn thể, các hội và đơn vị khác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2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Nhà nước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7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ể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khác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an ninh - quốc phò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ninh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ốc phò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</w:tr>
    </w:tbl>
    <w:p>
      <w:pPr>
        <w:pStyle w:val="Normal"/>
        <w:spacing w:before="240" w:after="0"/>
        <w:ind w:right="-74" w:firstLine="8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Điều 2. </w:t>
      </w:r>
      <w:r>
        <w:rPr>
          <w:rFonts w:cs="Times New Roman" w:ascii="Times New Roman" w:hAnsi="Times New Roman"/>
          <w:sz w:val="28"/>
          <w:szCs w:val="26"/>
        </w:rPr>
        <w:t>Giao UBND thị xã căn cứ Nghị quyết này thực hiện công khai bổ sung dự toán thu, chi ngân sách thị xã năm 2009 theo quy định; đồng thời căn cứ quy định của pháp luật và hướng dẫn của cơ quan tài chính cấp trên, điều hành có hiệu quả nhiệm vụ ngân sách năm 2009.</w:t>
      </w:r>
    </w:p>
    <w:p>
      <w:pPr>
        <w:pStyle w:val="Normal"/>
        <w:spacing w:before="120" w:after="0"/>
        <w:ind w:right="-71" w:firstLine="8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Điều 3. </w:t>
      </w:r>
      <w:r>
        <w:rPr>
          <w:rFonts w:cs="Times New Roman" w:ascii="Times New Roman" w:hAnsi="Times New Roman"/>
          <w:sz w:val="28"/>
          <w:szCs w:val="26"/>
        </w:rPr>
        <w:t>Thường trực HĐND, các Ban HĐND và Đại biểu HĐND thị xã thực hiện chức năng giám sát việc triển khai, thực hiện Nghị quyết này theo luật định.</w:t>
      </w:r>
    </w:p>
    <w:p>
      <w:pPr>
        <w:pStyle w:val="Normal"/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ị quyết này đã được Hội đồng nhân dân thị xã khóa I, kỳ họp thứ 16 thông qua ngày 21 tháng 12 năm 2009.</w:t>
      </w:r>
    </w:p>
    <w:p>
      <w:pPr>
        <w:pStyle w:val="Normal"/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ị quyết có hiệu lực thi hành sau 07 ngày kể từ ngày HĐND thị xã thông qua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0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uyễn Văn Nải</w:t>
            </w:r>
          </w:p>
        </w:tc>
      </w:tr>
    </w:tbl>
    <w:p>
      <w:pPr>
        <w:pStyle w:val="Normal"/>
        <w:spacing w:before="0" w:after="120"/>
        <w:ind w:right="-7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7:00Z</dcterms:created>
  <dc:creator>PHONG TCKHLONGKHANH</dc:creator>
  <dc:description/>
  <cp:keywords/>
  <dc:language>en-US</dc:language>
  <cp:lastModifiedBy>NAMPP</cp:lastModifiedBy>
  <cp:lastPrinted>2009-12-24T16:30:00Z</cp:lastPrinted>
  <dcterms:modified xsi:type="dcterms:W3CDTF">2010-03-09T06:47:00Z</dcterms:modified>
  <cp:revision>2</cp:revision>
  <dc:subject/>
  <dc:title>HỘI ĐỒNG NHÂN DÂN</dc:title>
</cp:coreProperties>
</file>