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6/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ar-SA"/>
              </w:rPr>
            </w:pPr>
            <w:r>
              <w:rPr>
                <w:rFonts w:eastAsia="Batang;바탕" w:cs="Times New Roman" w:ascii="Times New Roman" w:hAnsi="Times New Roman"/>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6 tháng 12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chỉ tiêu kế hoạch vốn đầu tư và xây dựng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968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55pt" to="296.95pt,1.5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12</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tháng 2004;</w:t>
      </w:r>
    </w:p>
    <w:p>
      <w:pPr>
        <w:pStyle w:val="Normal"/>
        <w:spacing w:before="12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 tháng 12 năm 2003;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 w:val="28"/>
          <w:szCs w:val="28"/>
        </w:rPr>
        <w:t>Căn cứ Nghị định số 12/2009/NĐ-CP ngày 12/02/2009 của Chính phủ về quản lý dự án đầu tư và xây dựng công trình;</w:t>
      </w:r>
    </w:p>
    <w:p>
      <w:pPr>
        <w:pStyle w:val="Normal"/>
        <w:spacing w:before="120" w:after="0"/>
        <w:ind w:firstLine="851"/>
        <w:jc w:val="both"/>
        <w:rPr/>
      </w:pPr>
      <w:r>
        <w:rPr>
          <w:rFonts w:cs="Times New Roman" w:ascii="Times New Roman" w:hAnsi="Times New Roman"/>
          <w:sz w:val="28"/>
          <w:szCs w:val="28"/>
        </w:rPr>
        <w:t>Căn cứ Quyết định số 3955/QĐ-UBND ngày 11/12/2015 của UBND tỉnh Đồng Nai về việc giao chỉ tiêu kế hoạch kinh tế - xã hội và dự toán ngân sách Nhà nước năm 2015;</w:t>
      </w:r>
    </w:p>
    <w:p>
      <w:pPr>
        <w:pStyle w:val="Normal"/>
        <w:spacing w:before="120" w:after="0"/>
        <w:ind w:firstLine="851"/>
        <w:jc w:val="both"/>
        <w:rPr/>
      </w:pPr>
      <w:r>
        <w:rPr>
          <w:rFonts w:cs="Times New Roman" w:ascii="Times New Roman" w:hAnsi="Times New Roman"/>
          <w:sz w:val="28"/>
          <w:szCs w:val="28"/>
        </w:rPr>
        <w:t>Sau khi xem xét Tờ trình số 167/TTr-UBND ngày 23/11/2015 của Ủy ban nhân dân huyện về giao chỉ tiêu kế hoạch vốn đầu tư và xây dựng 2016; Báo cáo thẩm định số 98/BC-PTP ngày 02/12/2015 của Phòng Tư pháp; báo cáo thẩm tra của Ban Kinh tế - Xã hội Hội đồng nhân dân huyện và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67/TTr-UBND ngày 23/11/2015 của Ủy ban nhân dân huyện về giao chỉ tiêu kế hoạch vốn đầu tư và xây dựng 2016 cụ thể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ổng vốn XDCB năm 2016 là: </w:t>
        <w:tab/>
        <w:tab/>
        <w:tab/>
        <w:t xml:space="preserve">            138.667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center"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XDCB tập trung ổn định hàng năm là:                   90.240 triệu đồng.</w:t>
      </w:r>
    </w:p>
    <w:p>
      <w:pPr>
        <w:pStyle w:val="Normal"/>
        <w:tabs>
          <w:tab w:val="clear" w:pos="720"/>
          <w:tab w:val="center" w:pos="8931" w:leader="none"/>
        </w:tabs>
        <w:spacing w:before="120" w:after="0"/>
        <w:ind w:firstLine="851"/>
        <w:jc w:val="both"/>
        <w:rPr/>
      </w:pPr>
      <w:r>
        <w:rPr>
          <w:rFonts w:cs="Times New Roman" w:ascii="Times New Roman" w:hAnsi="Times New Roman"/>
          <w:sz w:val="28"/>
          <w:szCs w:val="28"/>
        </w:rPr>
        <w:t xml:space="preserve">- Nguồn đầu tư phát triển từ nguồn vốn khác: </w:t>
        <w:tab/>
        <w:t xml:space="preserve">36.100 triệu đồng. </w:t>
      </w:r>
    </w:p>
    <w:p>
      <w:pPr>
        <w:pStyle w:val="Normal"/>
        <w:tabs>
          <w:tab w:val="clear" w:pos="720"/>
          <w:tab w:val="center"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center" w:pos="8931" w:leader="none"/>
        </w:tabs>
        <w:spacing w:before="120" w:after="0"/>
        <w:ind w:firstLine="851"/>
        <w:jc w:val="both"/>
        <w:rPr/>
      </w:pPr>
      <w:r>
        <w:rPr>
          <w:rFonts w:cs="Times New Roman" w:ascii="Times New Roman" w:hAnsi="Times New Roman"/>
          <w:sz w:val="28"/>
          <w:szCs w:val="28"/>
        </w:rPr>
        <w:t xml:space="preserve">+ Nguồn xổ số kiến thiết là: </w:t>
        <w:tab/>
        <w:t>20.700 triệu đồng.</w:t>
      </w:r>
    </w:p>
    <w:p>
      <w:pPr>
        <w:pStyle w:val="Normal"/>
        <w:tabs>
          <w:tab w:val="clear" w:pos="720"/>
          <w:tab w:val="center" w:pos="8931" w:leader="none"/>
        </w:tabs>
        <w:spacing w:before="120" w:after="0"/>
        <w:ind w:firstLine="851"/>
        <w:jc w:val="both"/>
        <w:rPr/>
      </w:pPr>
      <w:r>
        <w:rPr>
          <w:rFonts w:cs="Times New Roman" w:ascii="Times New Roman" w:hAnsi="Times New Roman"/>
          <w:sz w:val="28"/>
          <w:szCs w:val="28"/>
        </w:rPr>
        <w:t xml:space="preserve">+ Nguồn vốn vay Ngân hàng Công Thương: </w:t>
        <w:tab/>
        <w:t>15.000 triệu đồng.</w:t>
      </w:r>
    </w:p>
    <w:p>
      <w:pPr>
        <w:pStyle w:val="Normal"/>
        <w:tabs>
          <w:tab w:val="clear" w:pos="720"/>
          <w:tab w:val="center" w:pos="8931" w:leader="none"/>
        </w:tabs>
        <w:spacing w:before="120" w:after="0"/>
        <w:ind w:firstLine="851"/>
        <w:jc w:val="both"/>
        <w:rPr/>
      </w:pPr>
      <w:r>
        <w:rPr>
          <w:rFonts w:cs="Times New Roman" w:ascii="Times New Roman" w:hAnsi="Times New Roman"/>
          <w:sz w:val="28"/>
          <w:szCs w:val="28"/>
        </w:rPr>
        <w:t xml:space="preserve">+ Nguồn thu khai thác quỹ đất là: </w:t>
        <w:tab/>
        <w:t>400 triệu đồng.</w:t>
      </w:r>
    </w:p>
    <w:p>
      <w:pPr>
        <w:pStyle w:val="Normal"/>
        <w:tabs>
          <w:tab w:val="clear" w:pos="720"/>
          <w:tab w:val="center" w:pos="893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phòng 10%: </w:t>
        <w:tab/>
        <w:t xml:space="preserve">12.327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ội đồng nhân dân huyện quyết định giao chỉ tiêu kế hoạch đầu tư và xây dựng năm 2016 cụ thể như sau:</w:t>
      </w:r>
    </w:p>
    <w:p>
      <w:pPr>
        <w:pStyle w:val="Normal"/>
        <w:spacing w:before="120" w:after="0"/>
        <w:ind w:firstLine="851"/>
        <w:jc w:val="right"/>
        <w:rPr/>
      </w:pPr>
      <w:r>
        <w:rPr/>
        <w:t>Đơn vị tính: Triệu đồng</w:t>
      </w:r>
    </w:p>
    <w:tbl>
      <w:tblPr>
        <w:tblW w:w="9818" w:type="dxa"/>
        <w:jc w:val="left"/>
        <w:tblInd w:w="-10" w:type="dxa"/>
        <w:tblLayout w:type="fixed"/>
        <w:tblCellMar>
          <w:top w:w="0" w:type="dxa"/>
          <w:left w:w="108" w:type="dxa"/>
          <w:bottom w:w="0" w:type="dxa"/>
          <w:right w:w="108" w:type="dxa"/>
        </w:tblCellMar>
      </w:tblPr>
      <w:tblGrid>
        <w:gridCol w:w="746"/>
        <w:gridCol w:w="5250"/>
        <w:gridCol w:w="1415"/>
        <w:gridCol w:w="2407"/>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dự á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vốn năm 2016</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ủ đầu tư </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138.66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Nguồn xây dựng cơ bản tập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90.24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Nguồn hoàn ứng, hoàn trả ngân sách trong năm 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25.2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oàn ứng ngân sách tỉnh: Chi phí giải phóng mặt bằng chợ trung tâm thị trấn Tân Ph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15.0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ả nợ vay tín dụng ưu đãi thuộc chương trình kiên cố hóa kênh m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5.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rả nợ vốn vay Ngân hàng Công Thư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lang w:val="fr-FR"/>
              </w:rPr>
              <w:t>Chi trả sau quyết to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1.0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Sửa chữa cơ sở ngành giáo dụ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2.0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Hỗ trợ UBND các xã đầu tư XHH (giao thông - công trình đ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2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Thực hiện dự 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39.16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V.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ông trình chuyển tiế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35.46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Giao thông - thủy lợ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1.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Sửa chữa cầu treo Tà Là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1.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Giáo dục - đào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iCs/>
                <w:sz w:val="28"/>
                <w:szCs w:val="28"/>
              </w:rPr>
              <w:t>19.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ờng THCS Trường S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ờng MN Núi Tượ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9.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ờng MN Phú Lâ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5.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Văn hóa - xã h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Sửa chữa thư viện huyệ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ư viện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Quản lý Nhà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iCs/>
                <w:sz w:val="28"/>
                <w:szCs w:val="28"/>
              </w:rPr>
              <w:t>2.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Lộ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Xu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Lâ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Đ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Đi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Nam Cát T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Nam Cát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ây dựng nhà xã đội thị trấn Tân Ph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TT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Hạ tầng công c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hạ tầng khu tái định cư 9,7 ha TT. Tân Phú (khu A - 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V.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ông trình khởi công mớ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Giao thông - thủy lợ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2,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ử lý các điểm ngập nước trên một số tuyến đường huyện quản l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rạm bơm ấp 8, xã Đắk Lu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QL KT CTTL</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Văn hóa - Xã h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Duy tu sửa chữa nhà VH Tà Là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iCs/>
                <w:sz w:val="28"/>
                <w:szCs w:val="28"/>
              </w:rPr>
              <w:t>Quản lý Nhà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Sửa chữa trụ sở UBND xã Phú Đ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Điề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Chuẩn bị đầu tư và chuẩn bị thực hiện dự 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8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Chuẩn bị đầu t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2,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8"/>
                <w:szCs w:val="28"/>
              </w:rPr>
            </w:pPr>
            <w:r>
              <w:rPr>
                <w:rFonts w:cs="Times New Roman" w:ascii="Times New Roman" w:hAnsi="Times New Roman"/>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Giao thông - thủy lợ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ường Phú Trung - Phú 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ường Phú Xuân - Thanh Sơn - Phú 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ường 600B - Phú 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ường Phú Lâm - Phú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ường vào Trường TH Nguyễn Hu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ường Thị Trấn - Trà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Mở rộng đường Be 129 (đoạn từ Km0+00 đến Km3+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Mở rộng đường Phú Lâm - Thanh Sơn (đoạn 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Mở rộng đường 5,5 - Bến đò ấp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Giáo dục - đào t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một số hạng mục Trường TH Nguyễn Bá Ng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Văn hóa - xã h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ung tâm VH xã Phú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ung tâm VH xã Phú S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Sửa chữa và xây mới các nhà văn hóa ấp 3 xã NTM (xã Phú Lộc, Phú Điền và xã Đắk Lu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các x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Quản lý Nhà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ập quy hoạch tổng thể khu vực trụ sở huyện đội để xây dựng một số hạn mục nhà làm việc Huyện ủ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ây dựng Trường bắn bộ binh BCH Quân sự huy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S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S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Phú 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A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nhà xã đội xã Thanh S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Thanh S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ụ sở UBND thị trấn Tân Ph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thị trấ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Hạ tầng công c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0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ắp đặt hệ thống chiếu sáng đèn đường cao áp trung tâm hành chính xã N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UBND các xã NTM 2014, 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hợ Phú Lộ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ND xã Phú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Chuẩn bị thực hiện dự 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iCs/>
                <w:sz w:val="28"/>
                <w:szCs w:val="28"/>
              </w:rPr>
            </w:pPr>
            <w:r>
              <w:rPr>
                <w:rFonts w:cs="Times New Roman" w:ascii="Times New Roman" w:hAnsi="Times New Roman"/>
                <w:b/>
                <w:bCs/>
                <w:iCs/>
                <w:sz w:val="28"/>
                <w:szCs w:val="28"/>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ờng MN Phú Lộ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rường THCS Đồng Hiệ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Sửa chữa, xây dựng Trường TH Phạm Văn Đồng (điểm trường ấp 2 - ấp 4 - ấp 7 xã Phú Lộ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Nâng cấp cơ sở vật chất Trường MN Đắk Lu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Cs/>
                <w:spacing w:val="-2"/>
                <w:sz w:val="28"/>
                <w:szCs w:val="28"/>
              </w:rPr>
              <w:t>Chuẩn bị đầu tư 03 xã nông thôn mới 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4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N Trà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Nâng cấp Trường TH Lê Văn Tá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một số hạng mục Trường THCS Trà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Trung tâm VH xã Trà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nhà văn hóa các ấp - xã Trà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âng cấp Trường MN Phú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Trường TH Mạc Đỉnh Chi (giai đoạn 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Nâng cấp Trường THCS Phú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Nâng cấp Trường TH Đinh Tiên Hoà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hội trường xã Phú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nhà văn hóa các ấp - xã Phú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Trường MG Phú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phòng chức năng Trường THCS Trường Sơ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Nâng cấp Trường TH Phú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Trung tâm VH xã Phú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nhà văn hóa các ấp - xã Phú Tru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đầu tư phát triển từ nguồn vốn khá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36.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đầu tư nguồn thu tiền sử dụng đất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đầu tư xây dựng cơ bản nguồn xổ số kiến thiế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20.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Mầm non Phú Tha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Phú Thanh - giai đoạn 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Mầm non Phú 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ờng THCS Hòa B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i đầu tư XDCB từ nguồn vốn vay NH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1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N Phú Xu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an QLD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ự phòng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12.3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before="12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ân Phú khóa V, kỳ họp thứ 12 thông qua ngày 16/12/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6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b/>
          <w:sz w:val="28"/>
          <w:szCs w:val="28"/>
        </w:rPr>
        <w:t>Phan Sương</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5:00Z</dcterms:created>
  <dc:creator>Microsoft Cop.</dc:creator>
  <dc:description/>
  <cp:keywords/>
  <dc:language>en-US</dc:language>
  <cp:lastModifiedBy>Admin</cp:lastModifiedBy>
  <cp:lastPrinted>2015-11-19T13:27:00Z</cp:lastPrinted>
  <dcterms:modified xsi:type="dcterms:W3CDTF">2016-03-11T00:45:00Z</dcterms:modified>
  <cp:revision>2</cp:revision>
  <dc:subject/>
  <dc:title>HOÄI ÑOÀNG NHAÂN DAÂN          COÄNG HOAØ XAÕ HOÄI CHUÛ NGHÓA VIEÄT NAM</dc:title>
</cp:coreProperties>
</file>