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J82"/>
      <w:bookmarkEnd w:id="0"/>
      <w:r>
        <w:rPr>
          <w:b/>
          <w:bCs/>
        </w:rPr>
        <w:t>Phụ lục I</w:t>
      </w:r>
    </w:p>
    <w:p>
      <w:pPr>
        <w:pStyle w:val="Normal"/>
        <w:jc w:val="center"/>
        <w:rPr>
          <w:b/>
          <w:b/>
          <w:bCs/>
        </w:rPr>
      </w:pPr>
      <w:bookmarkStart w:id="1" w:name="RANGE!A1%3AJ82"/>
      <w:bookmarkEnd w:id="1"/>
      <w:r>
        <w:rPr>
          <w:b/>
          <w:bCs/>
        </w:rPr>
        <w:t>DỰ TOÁN THU NGÂN SÁCH NHÀ NƯỚC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86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8 tháng 12 năm 2017 của HĐND tỉnh Đồng Nai)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39370</wp:posOffset>
                </wp:positionV>
                <wp:extent cx="1847850" cy="0"/>
                <wp:effectExtent l="0" t="5080" r="635" b="5080"/>
                <wp:wrapNone/>
                <wp:docPr id="1" name="Line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1pt" to="313.45pt,3.1pt" ID="Line 2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1"/>
        <w:gridCol w:w="2759"/>
      </w:tblGrid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 </w:t>
            </w:r>
            <w:r>
              <w:rPr/>
              <w:t>Đơn vị tính: Triệu đồng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thu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ăm 2018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 TRÊN ĐỊA BÀN (A+B)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53.849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CÂN ĐỐI NSNN (I + II)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9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49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(Thu nội địa đã trừ tiền sử dụng đất, thu xổ số kiến thiết)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.39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Trung ươ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6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79.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Thu từ các DNNN địa phươ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86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2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1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N có vốn ĐTN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ong đó: Thu từ hàng hóa dịch vụ nhập khẩu bán ra trong nước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.459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iền thuê mặt đất, mặt nước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khu vực CTN ngoài quốc doanh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28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iêu thụ đặc biệt hàng nội đị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uế thu nhập cá nhâ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ệ phí trước bạ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uế bảo vệ môi trường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u phí, lệ phí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ế nhà đất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ền thuê mặt đất, mặt nước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 tiền sử dụng đất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ại xã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ác ngân sách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HCB, tiền bán nhà thuộc SHN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thu nhập sau thuế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iền cấp quyền khai thác khoáng sản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xổ số kiến thiết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4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00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ĐỂ LẠI CHI QUẢN LÝ QUA NS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GÂN SÁCH ĐỊA PHƯƠ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trong cân đố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theo tỷ lệ phân chia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.998.1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194.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theo tỷ lệ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804.1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ổ sung có mục tiêu từ ngân sách Trung ương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707.21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79.1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sự nghiệp thực hiện các chế độ, chính sách và một số chương trình mục tiêu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02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bội chi ngân sách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khác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thu quản lý qua ngân sách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1:00Z</dcterms:created>
  <dc:creator>Admin</dc:creator>
  <dc:description/>
  <cp:keywords/>
  <dc:language>en-US</dc:language>
  <cp:lastModifiedBy>Admin</cp:lastModifiedBy>
  <dcterms:modified xsi:type="dcterms:W3CDTF">2018-01-22T01:11:00Z</dcterms:modified>
  <cp:revision>2</cp:revision>
  <dc:subject/>
  <dc:title>Phụ lục I</dc:title>
</cp:coreProperties>
</file>