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bookmarkStart w:id="0" w:name="RANGE!A1%3AK45"/>
      <w:bookmarkEnd w:id="0"/>
      <w:r>
        <w:rPr>
          <w:b/>
          <w:bCs/>
        </w:rPr>
        <w:t>Phụ lục II</w:t>
      </w:r>
    </w:p>
    <w:p>
      <w:pPr>
        <w:pStyle w:val="Normal"/>
        <w:jc w:val="center"/>
        <w:rPr>
          <w:b/>
          <w:b/>
          <w:bCs/>
        </w:rPr>
      </w:pPr>
      <w:bookmarkStart w:id="1" w:name="RANGE!A1%3AK45"/>
      <w:bookmarkEnd w:id="1"/>
      <w:r>
        <w:rPr>
          <w:b/>
          <w:bCs/>
        </w:rPr>
        <w:t>DỰ TOÁN CHI NGÂN SÁCH ĐỊA PHƯƠNG NĂM 2018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Kèm theo Nghị quyết số 86/NQ-HĐND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ngày 08 tháng 12 năm 2017 của HĐND tỉnh Đồng Nai)</w:t>
      </w:r>
    </w:p>
    <w:p>
      <w:pPr>
        <w:pStyle w:val="Normal"/>
        <w:jc w:val="center"/>
        <w:rPr>
          <w:rFonts w:ascii="Calibri;Century Gothic" w:hAnsi="Calibri;Century Gothic" w:cs="Calibri;Century Gothic"/>
          <w:i/>
          <w:i/>
          <w:iCs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i/>
          <w:iCs/>
          <w:color w:val="00000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14550</wp:posOffset>
                </wp:positionH>
                <wp:positionV relativeFrom="paragraph">
                  <wp:posOffset>29845</wp:posOffset>
                </wp:positionV>
                <wp:extent cx="1819275" cy="0"/>
                <wp:effectExtent l="0" t="3175" r="0" b="3175"/>
                <wp:wrapNone/>
                <wp:docPr id="1" name="Straight Connector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2.35pt" to="309.7pt,2.35pt" ID="Straight Connector 5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tbl>
      <w:tblPr>
        <w:tblW w:w="997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826"/>
        <w:gridCol w:w="1830"/>
        <w:gridCol w:w="1720"/>
        <w:gridCol w:w="1850"/>
      </w:tblGrid>
      <w:tr>
        <w:trPr>
          <w:trHeight w:val="189" w:hRule="atLeast"/>
        </w:trPr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35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Đơn vị tính: Triệu đồng</w:t>
            </w:r>
          </w:p>
        </w:tc>
      </w:tr>
      <w:tr>
        <w:trPr>
          <w:trHeight w:val="23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 các khoản chi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cộng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ong đó</w:t>
            </w:r>
          </w:p>
        </w:tc>
      </w:tr>
      <w:tr>
        <w:trPr>
          <w:trHeight w:val="402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hối tỉnh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hối huyện</w:t>
            </w:r>
          </w:p>
        </w:tc>
      </w:tr>
      <w:tr>
        <w:trPr>
          <w:trHeight w:val="402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CHI NSĐP (A+B)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.296.39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977.309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319.084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 cân đối ngân sách địa phương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.296.39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977.309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319.084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 đầu tư phát triển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246.06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1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2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2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2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2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24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9535" cy="52705"/>
                      <wp:effectExtent l="0" t="0" r="0" b="0"/>
                      <wp:wrapNone/>
                      <wp:docPr id="25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52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së tµi chÝnh - vËt gi¸ ®ång nai</w:t>
                                  </w:r>
                                </w:p>
                              </w:txbxContent>
                            </wps:txbx>
                            <wps:bodyPr anchor="t" lIns="37465" tIns="3746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4.1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0409722222222222in,0.0409722222222222in,0.0409722222222222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së tµi chÝnh - vËt gi¸ ®ång n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608.930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637.13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đầu tư XDCB tập trung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.993.86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.652.504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341.356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đầu tư từ nguồn thu tiền sử dụng đất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500.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00.000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900.00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đầu tư từ nguồn thu xổ số kiến thiết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454.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058.226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95.774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Bội chi ngân sách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98.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98.200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 thường xuyên. Trong đó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.166.04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219.805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946.238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an ninh - quốc phòng địa phương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18.58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71.437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47.143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sự nghiệp giáo dục - đào tạo và dạy nghề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.813.27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454.233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.359.046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sự nghiệp y tế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112.996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112.996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sự nghiệp khoa học và công nghệ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10.40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10.403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Chi sự nghiệp văn hóa 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49.32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99.742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9.581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sự nghiệp thể dục thể thao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19.595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93.266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6.329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sự nghiệp phát thanh - truyền hình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5.836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5.836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đảm bảo xã hội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851.87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29.563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22.309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sự nghiệp kinh tế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700.447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878.401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822.046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Sự nghiệp bảo vệ môi trường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49.17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81.698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67.476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hoạt động của cơ quan quản lý nhà nước, Đảng, đoàn thể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727.06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11.128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115.936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i khác ngân sách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87.47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76.938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10.536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 tạo nguồn thực hiện cải cách tiền lương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342.42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7.083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5.337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ự phòng ngân sách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9.96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9.581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.379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 lập hoặc bổ sung qũy dự trữ tài chính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91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910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 trả nợ lãi vay đầu tư CSHT theo Khoản 3 - Điều 8 Luật NSNN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.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.000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ác khoản chi quản lý qua ngân sách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Chi bổ sung có mục tiêu từ ngân sách cấp trên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707.215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707.215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Bổ sung vốn đầu tư để thực hiện các chương trình mục tiêu, nhiệm vụ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.579.19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.579.192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Bổ sung kinh phí sự nghiệp để thực hiện các chế độ, chính sách và một số chương trình mục tiêu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28.02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28.023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CỘNG (A+B+C)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.003.608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.684.524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319.08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1:12:00Z</dcterms:created>
  <dc:creator>Admin</dc:creator>
  <dc:description/>
  <cp:keywords/>
  <dc:language>en-US</dc:language>
  <cp:lastModifiedBy>Admin</cp:lastModifiedBy>
  <dcterms:modified xsi:type="dcterms:W3CDTF">2018-01-22T01:12:00Z</dcterms:modified>
  <cp:revision>2</cp:revision>
  <dc:subject/>
  <dc:title>Phụ lục II</dc:title>
</cp:coreProperties>
</file>