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300" w:hRule="atLeast"/>
        </w:trPr>
        <w:tc>
          <w:tcPr>
            <w:tcW w:w="212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HU NGÂN SÁCH CÁC HUYỆN, THỊ XÃ LONG KHÁNH, THÀNH PHỐ BIÊN HÒA NĂM 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6/NQ-HĐND ngày 08 tháng 12 năm 2017 của HĐ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72390</wp:posOffset>
                      </wp:positionV>
                      <wp:extent cx="2390775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pt,5.7pt" to="615.4pt,5.7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2"/>
        <w:gridCol w:w="1537"/>
        <w:gridCol w:w="1462"/>
        <w:gridCol w:w="1246"/>
        <w:gridCol w:w="1344"/>
        <w:gridCol w:w="1288"/>
        <w:gridCol w:w="1273"/>
        <w:gridCol w:w="1316"/>
        <w:gridCol w:w="1400"/>
        <w:gridCol w:w="1372"/>
        <w:gridCol w:w="1371"/>
        <w:gridCol w:w="1347"/>
        <w:gridCol w:w="1462"/>
      </w:tblGrid>
      <w:tr>
        <w:trPr>
          <w:trHeight w:val="35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</w:t>
              <w:br/>
              <w:t>Hò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ĩnh</w:t>
              <w:br/>
              <w:t>Cửu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ảng Bo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Nhấ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Quá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n </w:t>
              <w:br/>
              <w:t>Ph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Khán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uân </w:t>
              <w:br/>
              <w:t>Lộc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hành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2+..+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NS cấp huyện, xã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42.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95.4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.4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3.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9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9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.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672.7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trừ tiền SD đấ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42.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8.4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4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9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9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0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.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.7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công thương nghiệp, NQ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46.3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0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3.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.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5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.700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21.4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5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.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.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.5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.3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9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2.7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7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0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3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16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cá nhâ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0.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8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.0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ệ phí trước b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.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5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uế bảo vệ môi trường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8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phí, lệ phí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1.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ong đó: Thu trong cân đố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.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uế SDĐ phi nông nghiệp - thuế nhà đất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.4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6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u tiền sử dụng đất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7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6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1.0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tại xã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khác ngân sá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.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5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ong đó: Thu trong cân đố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.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ông thương nghiệp - ngoài quốc doanh (tỉnh thu huyện hưởng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8.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1.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.000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ong đó: Thuế tài nguyê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8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6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ân đối ngân sách huyện (không bao gồm tiền sử dụng đất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4.07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8.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0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.4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1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9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67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.3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6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ưởng từ nhiệm vụ huyện th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0.30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4.7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5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.7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4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4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9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15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64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464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thu huyện hưởng 100%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82.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2.4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.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6.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1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2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.8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.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15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ố thu huyện hưởng theo tỷ lệ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68.19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2.3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.9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.6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2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.1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0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88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.15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9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6.44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.31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ưởng từ nhiệm vụ tỉnh th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76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.5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7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73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4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ố thu huyện hưởng 100%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8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6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ố thu huyện hưởng theo tỷ lệ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41.92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1.8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.7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7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5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.73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.400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gân sách tỉn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5.01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.9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4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.5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.7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.9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.9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.59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.35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74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666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cân đố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29.23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8.9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4.1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7.3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0.7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7.9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8.7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6.59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8.99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.09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6.726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có mục tiê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5.7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.0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2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2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35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64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94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đầu tư từ nguồn thu xổ số kiến thiế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.7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.0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2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2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35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64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94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có mục tiêu khá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sử dụng đất ngân sách huyện được hưởng chưa tính vào cân đối ngân sá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3:00Z</dcterms:created>
  <dc:creator>Admin</dc:creator>
  <dc:description/>
  <cp:keywords/>
  <dc:language>en-US</dc:language>
  <cp:lastModifiedBy>Admin</cp:lastModifiedBy>
  <dcterms:modified xsi:type="dcterms:W3CDTF">2018-01-22T01:13:00Z</dcterms:modified>
  <cp:revision>2</cp:revision>
  <dc:subject/>
  <dc:title>Phụ lục IV</dc:title>
</cp:coreProperties>
</file>