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RANGE!A1%3AC161"/>
      <w:bookmarkEnd w:id="0"/>
      <w:r>
        <w:rPr>
          <w:b/>
          <w:bCs/>
          <w:color w:val="000000"/>
        </w:rPr>
        <w:t>Phụ lục III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1%3AC161"/>
      <w:bookmarkEnd w:id="1"/>
      <w:r>
        <w:rPr>
          <w:b/>
          <w:bCs/>
          <w:color w:val="000000"/>
        </w:rPr>
        <w:t>DỰ TOÁN CHI THƯỜNG XUYÊN NGÂN SÁ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ÁC ĐƠN VỊ KHỐI TỈNH NĂM 2018</w:t>
      </w:r>
    </w:p>
    <w:p>
      <w:pPr>
        <w:pStyle w:val="Normal"/>
        <w:jc w:val="center"/>
        <w:rPr/>
      </w:pPr>
      <w:r>
        <w:rPr>
          <w:i/>
          <w:iCs/>
        </w:rPr>
        <w:t>(Kèm theo Nghị quyết số 86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8 tháng 12 năm 2017 của HĐ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9370</wp:posOffset>
                </wp:positionV>
                <wp:extent cx="1819275" cy="0"/>
                <wp:effectExtent l="0" t="3175" r="0" b="3175"/>
                <wp:wrapNone/>
                <wp:docPr id="1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1pt" to="309.7pt,3.1pt" ID="Straight Connector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340"/>
      </w:tblGrid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ự toán</w:t>
              <w:br/>
              <w:t xml:space="preserve">năm 2018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9.8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7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uân sự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.7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AN NINH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6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5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ảnh sát PCC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1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2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giáo dục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2.2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7.6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 (Trường Thực hành sư phạm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đào tạo - dạy ngh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2.0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4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đẳng nghề Đồng N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ẳng nghề Công nghệ ca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8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đẳng Y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0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6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, Thương binh và Xã hộ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1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ội v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7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1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3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uân sự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5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an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5.4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4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.9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Quản lý khu công nghệ cao công nghệ sinh học Đồng N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SỰ NGHIỆP Y TẾ - DÂN S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2.9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Y tế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9.4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y tế toàn ngà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1.8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dân số và kế hoạch hóa gia đì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5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9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o hiểm Y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9.5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SỰ NGHIỆP VĂN HÓA THÔNG T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văn hó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3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3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du lị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4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VHTTD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a đì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VHTTD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2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- thể tha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2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 ngà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6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6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2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ngà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1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Y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7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.4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- lâm nghiệp - PT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1.2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.0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.7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2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.0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.0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1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hủy sả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hủy lợ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ty TNHH MTV Khai thác công trình thủy lợ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huyến cô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6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Công T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ao thô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1.0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2.7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ợ giá các mặt hàng chính sách (xe buýt,…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dự án đầu tư xây dựng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ài nguyên, địa chính, .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6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&amp; Môi trườ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6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ự nghiệp kinh tế khác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.7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xuất bản Đồng N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.5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.1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nhà nướ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.8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HĐND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7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UBND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1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5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0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&amp; PT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1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2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4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chí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8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Lao động, Thương binh và Xã hộ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8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Dân tộ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1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9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3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khu công nghệ cao công nghệ sinh học Đồng N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ả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Hội, đoàn th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8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, tù đà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hỗ trợ gia đình liệt s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chính trị, xã hội, nghề nghiệ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.3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chính trị, xã hộ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1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MT Tổ quố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9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3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Phụ n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ông dâ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5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nghề nghiệ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2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hà bá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uật g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oa học và kỹ thuậ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Sinh viê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tổ chức hữu ngh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Ợ GIÁ CÁC MẶT HÀNG CHÍNH SÁ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.5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, Thương binh và Xã hộ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9.5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 KHÁ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ỉnh đoàn (TT sinh hoạt VHTT thanh thiếu nhi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P UBND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Quản lý các KCN Đồng Nai (TT đào tạo cung ứng LĐKT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Kế hoạch và Đầu tư (TT tư vấn hỗ trợ doanh nghiệp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2:00Z</dcterms:created>
  <dc:creator>Admin</dc:creator>
  <dc:description/>
  <cp:keywords/>
  <dc:language>en-US</dc:language>
  <cp:lastModifiedBy>Admin</cp:lastModifiedBy>
  <dcterms:modified xsi:type="dcterms:W3CDTF">2018-01-22T01:12:00Z</dcterms:modified>
  <cp:revision>2</cp:revision>
  <dc:subject/>
  <dc:title>Phụ lục III</dc:title>
</cp:coreProperties>
</file>