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</w:tblGrid>
      <w:tr>
        <w:trPr>
          <w:trHeight w:val="1022" w:hRule="atLeast"/>
        </w:trPr>
        <w:tc>
          <w:tcPr>
            <w:tcW w:w="2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bookmarkStart w:id="0" w:name="RANGE!A1%3AN19"/>
            <w:bookmarkEnd w:id="0"/>
            <w:r>
              <w:rPr>
                <w:b/>
                <w:bCs/>
              </w:rPr>
              <w:t>Phụ lục 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bookmarkStart w:id="1" w:name="RANGE!A1%3AN19"/>
            <w:bookmarkEnd w:id="1"/>
            <w:r>
              <w:rPr>
                <w:b/>
                <w:bCs/>
              </w:rPr>
              <w:t>DỰ TOÁN CHI NGÂN SÁCH CÁC HUYỆN, THỊ XÃ LONG KHÁNH, THÀNH PHỐ BIÊN HÒA NĂM 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86/NQ-HĐND ngày 08 tháng 12 năm 2017 của HĐ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72390</wp:posOffset>
                      </wp:positionV>
                      <wp:extent cx="2390775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2pt,5.7pt" to="615.4pt,5.7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74"/>
        <w:gridCol w:w="1654"/>
        <w:gridCol w:w="1472"/>
        <w:gridCol w:w="1454"/>
        <w:gridCol w:w="1472"/>
        <w:gridCol w:w="1368"/>
        <w:gridCol w:w="1454"/>
        <w:gridCol w:w="1345"/>
        <w:gridCol w:w="1274"/>
        <w:gridCol w:w="1326"/>
        <w:gridCol w:w="1326"/>
        <w:gridCol w:w="1336"/>
        <w:gridCol w:w="1521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VT: Triệu đồng.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ên </w:t>
              <w:br/>
              <w:t>Hòa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ĩnh </w:t>
              <w:br/>
              <w:t>Cửu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ng Bo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ống Nhất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Quán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ân </w:t>
              <w:br/>
              <w:t>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Khán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uân </w:t>
              <w:br/>
              <w:t>Lộc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ẩm </w:t>
              <w:br/>
              <w:t>M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Thành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=2+…+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 (A+B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22.5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.08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4.4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.7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.1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9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.4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.6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.6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61.1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.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ÂN ĐỐI NGÂN SÁCH (I+II+III+IV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23.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78.2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.08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.6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.5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.1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.3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.2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.2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.7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.4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.5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1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4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7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7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9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0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5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1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1.3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.1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5.4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7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.7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0.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8.9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0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5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.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8.1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.1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6.2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0.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.8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.9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.8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.8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.4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6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.3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.4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.5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63.0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bảo vệ môi trường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7.4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9.5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5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4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4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1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8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7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7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59.0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6.9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8.9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9.4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5.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9.2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4.7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7.4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3.0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2.5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2.2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9.29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ường xuyên khác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19.7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3.7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6.5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3.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8.1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6.1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8.5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5.7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3.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9.0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1.5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3.9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.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.7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1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9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4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7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 TỪ NGUỒN VỐN KHÁC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95.7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.2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.8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6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2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3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6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.5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 (ngân sách huyện hưởng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8.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4.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.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3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.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4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bổ sung xổ số kiến thiết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5.7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116.0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3.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2.2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48.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3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3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34.2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5.3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6.6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33.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3:00Z</dcterms:created>
  <dc:creator>Admin</dc:creator>
  <dc:description/>
  <cp:keywords/>
  <dc:language>en-US</dc:language>
  <cp:lastModifiedBy>Admin</cp:lastModifiedBy>
  <dcterms:modified xsi:type="dcterms:W3CDTF">2018-01-22T01:13:00Z</dcterms:modified>
  <cp:revision>2</cp:revision>
  <dc:subject/>
  <dc:title>Phụ lục V</dc:title>
</cp:coreProperties>
</file>