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CỘNG HÒA XÃ HỘI CHỦ NGHĨA VIỆT NAM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 w:val="false"/>
          <w:sz w:val="26"/>
          <w:szCs w:val="26"/>
        </w:rPr>
        <w:t>THÀNH PHỐ BIÊN HÒA                               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3683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.9pt" to="511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.8pt" to="126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/>
        <w:tab/>
        <w:t xml:space="preserve">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ỔNG HỢP ĐIỀU CHỈNH DỰ TOÁN CHI NĂM 2008</w:t>
      </w:r>
    </w:p>
    <w:p>
      <w:pPr>
        <w:pStyle w:val="Normal"/>
        <w:jc w:val="center"/>
        <w:rPr/>
      </w:pPr>
      <w:r>
        <w:rPr>
          <w:i/>
        </w:rPr>
        <w:t>(Kèm theo Tờ trình số 1803/TTr-UBND ngày 07 tháng 7 năm 2008 của UBND thành phố Biên Hòa)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0</wp:posOffset>
                </wp:positionH>
                <wp:positionV relativeFrom="paragraph">
                  <wp:posOffset>5969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.7pt" to="44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ĐVT: 1000 đồng</w:t>
      </w:r>
    </w:p>
    <w:tbl>
      <w:tblPr>
        <w:tblW w:w="14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0"/>
        <w:gridCol w:w="2200"/>
        <w:gridCol w:w="2240"/>
        <w:gridCol w:w="2140"/>
        <w:gridCol w:w="1760"/>
        <w:gridCol w:w="1645"/>
        <w:gridCol w:w="1605"/>
      </w:tblGrid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Đơn v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ự toán  chi </w:t>
              <w:br/>
              <w:t>trình HĐND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Đề nghị điều chỉnh dự toán chi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ổng chi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rong đó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hi thường xuyê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ăng lương,</w:t>
              <w:br/>
              <w:t>mua sắm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Bổ sung </w:t>
              <w:br/>
              <w:t>khác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ợ cấp </w:t>
              <w:br/>
              <w:t>XD VPKP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2+3+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65.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45.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14.6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.6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 Bìn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4.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8.7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.8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Vin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2.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92.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24.9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.1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Thắn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55.2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0.2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83.7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6.5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Dũn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49.0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99.0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75.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4.0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ửu Lon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0.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25.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18.9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.3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61.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96.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75.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.6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Tiế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74.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4.9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77.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.8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on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2.7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24.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06.9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2.0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.00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Dà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90.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0.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50.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4.2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.00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Hiệ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77.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37.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54.2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.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Hiệ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07.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00.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53.1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8.7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8.10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Ma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2.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7.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18.8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.9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ố Na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88.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8.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53.7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4.6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Biê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0.2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52.7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99.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0.8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.50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Hò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39.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34.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87.9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6.0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Bìn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85.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64.5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56.5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.5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.40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Bình Tâ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17.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2.8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33.4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4.3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5.068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Bình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68.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60.4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30.38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.7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.30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9.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92.3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05.3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.7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28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Hò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1.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71.9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8.5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3.3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Vạ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6.9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1.9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61.9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ửu Hò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0.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25.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28.8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.3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p Hò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8.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77.7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9.7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5.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38.0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83.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Hạn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7.7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54.2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13.8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.4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.053.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.006.1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.928.2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206.8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1.4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39.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CỘNG HÒA XÃ HỘI CHỦ NGHĨA VIỆT NAM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 w:val="false"/>
          <w:sz w:val="26"/>
          <w:szCs w:val="26"/>
        </w:rPr>
        <w:t>THÀNH PHỐ BIÊN HÒA                               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36830</wp:posOffset>
                </wp:positionV>
                <wp:extent cx="195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.9pt" to="511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.8pt" to="126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ỔNG HỢP ĐIỀU CHỈNH DỰ TOÁN THU NĂM 2008</w:t>
      </w:r>
    </w:p>
    <w:p>
      <w:pPr>
        <w:pStyle w:val="Normal"/>
        <w:jc w:val="center"/>
        <w:rPr/>
      </w:pPr>
      <w:r>
        <w:rPr>
          <w:i/>
        </w:rPr>
        <w:t>(Kèm theo Tờ trình số 1803/TTr-UBND ngày 07 tháng 7 năm 2008 của UBND thành phố Biên Hòa)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59690</wp:posOffset>
                </wp:positionV>
                <wp:extent cx="195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.7pt" to="44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ĐVT: 1000 đồng</w:t>
      </w:r>
    </w:p>
    <w:tbl>
      <w:tblPr>
        <w:tblW w:w="14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0"/>
        <w:gridCol w:w="2300"/>
        <w:gridCol w:w="1480"/>
        <w:gridCol w:w="2081"/>
        <w:gridCol w:w="1654"/>
        <w:gridCol w:w="1500"/>
        <w:gridCol w:w="1345"/>
        <w:gridCol w:w="1455"/>
      </w:tblGrid>
      <w:tr>
        <w:trPr>
          <w:trHeight w:val="3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ơn v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toán thu</w:t>
              <w:br/>
              <w:t>trình HĐND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nghị điều chỉnh dự toán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thu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8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 điều tiết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 trợ cấ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ợ cấp</w:t>
              <w:br/>
              <w:t>thu ANQP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ợ cấp</w:t>
              <w:br/>
              <w:t>khác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ợ cấp</w:t>
              <w:br/>
              <w:t>XD VPKP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2+3+4+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65.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45.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 Bìn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4.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4.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.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9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Vin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92.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Thắn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55.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0.2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Dũn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49.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99.0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ửu Lon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0.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25.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61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96.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Tiế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74.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4.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on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2.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9.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.000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Dà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90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5.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.000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Hiệ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77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37.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Hiệ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07.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11.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8.100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Ma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2.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7.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ố Na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88.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8.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Biê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0.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40.2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.500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Hò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39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34.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Bìn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8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16.1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.400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Bình Tâ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17.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17.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5.068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Bìn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68.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88.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.300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9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49.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280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Hò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1.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71.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Vạ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6.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6.9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5.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ửu Hò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0.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25.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p Hò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8.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.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8.8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5.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0.4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.6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Hạn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7.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.7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.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.4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.05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.389.4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565.6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0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1.4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39.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264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7:00Z</dcterms:created>
  <dc:creator>NGUYEN VAN BACH</dc:creator>
  <dc:description/>
  <cp:keywords/>
  <dc:language>en-US</dc:language>
  <cp:lastModifiedBy>Admin</cp:lastModifiedBy>
  <dcterms:modified xsi:type="dcterms:W3CDTF">2014-12-17T01:47:00Z</dcterms:modified>
  <cp:revision>2</cp:revision>
  <dc:subject/>
  <dc:title>            ỦY BAN NHÂN DÂN                                        CỘNG HÒA XÃ HỘI CHỦ NGHĨA VIỆT NAM</dc:title>
</cp:coreProperties>
</file>