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4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3.7pt" to="243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53"/>
        <w:gridCol w:w="1840"/>
        <w:gridCol w:w="4430"/>
      </w:tblGrid>
      <w:tr>
        <w:trPr>
          <w:trHeight w:val="179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HỢP BỔ SUNG DỰ TOÁN CHI THƯỜNG X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6 THÁNG CUỐI NĂM 20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èm theo Tờ trình số: 195/TTr-UBND ngày 17/12/2010 của UBND huyệ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7366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5.8pt" to="293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 tính: Đồng</w:t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ơn vị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bổ sung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 bổ s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.618.013.77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LN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626.979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ổ sung lương, định mức và các nhiệm vụ chi phát sinh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phòng </w:t>
            </w:r>
            <w:r>
              <w:rPr>
                <w:sz w:val="18"/>
                <w:szCs w:val="18"/>
              </w:rPr>
              <w:t>HĐND &amp; UB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9.937.3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Nội v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.298.5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Tài chính - 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.948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Kinh t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.496.16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Quản lý đô th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465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Tài nguyên - M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.514.78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Tư phá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.135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486.7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Văn hóa - 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260.66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Giáo dục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.640.2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41.8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òng Lao động - TBX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.754.9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, ĐOÀN TH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877.040.46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ổ sung lương, định mức và các nhiệm vụ chi phát sinh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6.864.1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 Mặt trận Tổ quố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.186.7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.42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844.8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.246.66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037.7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.545.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.528.29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T Bồi dưỡng Chính tr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788.97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.295.0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283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ung tâm - V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9.979.6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phát sinh tuyên truyền lễ lớn trong năm và đại hội TDTT cấp tỉnh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văn hó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.013.6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TD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966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hòng Văn hóa - T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7.119.0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văn hó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.222.08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NVH (BQL di tích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897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truyền than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4.465.95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19.112.73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 Tài nguyên - M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112.7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định mức chi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N địa chính (VPĐ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112.7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Kinh t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N KH - C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T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 N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Quản lý đô th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.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ổ sung tu sửa HT chiếu sáng, chăm sóc cây xanh các tuyến đường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T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.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G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ẢO ĐẢM X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9.501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Y T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 GIÁO DỤ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40.852.8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NGD (P GD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ối mầm n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.060.79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lương theo NĐ 28/CP.</w:t>
            </w:r>
          </w:p>
        </w:tc>
      </w:tr>
      <w:tr>
        <w:trPr>
          <w:trHeight w:val="28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ối tiểu học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9.642.99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ổ sung lương theo NĐ 28/CP và thừa giờ 2009 Trường TH P. Thiền 1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HCS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1.149.0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lương theo NĐ 28/CP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N NINH - QUỐC PHÒ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41.848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.938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mua thiết bị PCCC, ngày hội toàn dân bảo vệ ANTQ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9.91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ổ sung KP huấn luyện DBĐV, đào tạo cán bộ XĐT, đào tạo sỹ quan.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ổ sung ngân sách xã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575.082.000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ước Thiề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.487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 và mai táng phí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ú Hộ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.598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, mai táng phí và trợ cấp thôi việc.</w:t>
            </w:r>
          </w:p>
        </w:tc>
      </w:tr>
      <w:tr>
        <w:trPr>
          <w:trHeight w:val="2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Long Tâ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ú Thạ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303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, mai táng phí, sửa chữa VP, lương, hoạt động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ại Phướ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.452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 và mai táng phí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Xã Phú Hữ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132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XHH GTN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ước Khá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5.38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XHH GTNT, bảo đảm xã hội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ú Đô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.588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XHH GTNT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Vĩnh Than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Phước 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Long Th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.642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 và trợ cấp thôi việc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Hiệp Phước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.5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chi bảo đảm xã hội và trang bị tài sản cho TTVH xã.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khác ngân sách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66.033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ơn vị ngành dọ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36.834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ỗ trợ hoạt động, mua sắm, XD công trình nhỏ phục vụ công tác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ATG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.199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ạt động BCĐ ATGT, lắp đặt, thu sửa biển báo GTĐB.</w:t>
            </w:r>
          </w:p>
        </w:tc>
      </w:tr>
      <w:tr>
        <w:trPr>
          <w:trHeight w:val="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Sự nghiệp, XHH G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ỗ trợ tháo dỡ nhà nguyện để XD Trường học Vĩnh Than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6:00Z</dcterms:created>
  <dc:creator>Root</dc:creator>
  <dc:description/>
  <cp:keywords/>
  <dc:language>en-US</dc:language>
  <cp:lastModifiedBy>NAMPP</cp:lastModifiedBy>
  <dcterms:modified xsi:type="dcterms:W3CDTF">2011-04-06T03:26:00Z</dcterms:modified>
  <cp:revision>2</cp:revision>
  <dc:subject/>
  <dc:title>   Ủy BAN NHÂN DÂN</dc:title>
</cp:coreProperties>
</file>