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ANGE!A1%3AH102"/>
      <w:bookmarkStart w:id="1" w:name="RANGE!A1%3AD71"/>
      <w:bookmarkEnd w:id="0"/>
      <w:bookmarkEnd w:id="1"/>
      <w:r>
        <w:rPr>
          <w:b/>
          <w:bCs/>
        </w:rPr>
        <w:t>Phụ lục 08</w:t>
      </w:r>
    </w:p>
    <w:p>
      <w:pPr>
        <w:pStyle w:val="Normal"/>
        <w:jc w:val="center"/>
        <w:rPr>
          <w:b/>
          <w:b/>
          <w:bCs/>
          <w:sz w:val="24"/>
          <w:szCs w:val="24"/>
        </w:rPr>
      </w:pPr>
      <w:bookmarkStart w:id="2" w:name="RANGE!A1%3AD71"/>
      <w:bookmarkEnd w:id="2"/>
      <w:r>
        <w:rPr>
          <w:b/>
          <w:bCs/>
          <w:sz w:val="24"/>
          <w:szCs w:val="24"/>
        </w:rPr>
        <w:t xml:space="preserve">KẾ HOẠCH ĐẦU TƯ CÔNG NĂM 2018  NGUỒN VỐN XỒ SỐ KIẾN THIẾT </w:t>
      </w:r>
    </w:p>
    <w:p>
      <w:pPr>
        <w:pStyle w:val="Normal"/>
        <w:rPr>
          <w:i/>
          <w:i/>
          <w:iCs/>
        </w:rPr>
      </w:pPr>
      <w:r>
        <w:rPr>
          <w:i/>
          <w:iCs/>
        </w:rPr>
        <w:t>(Kèm theo Nghị quyết số 87/NQ-HĐND ngày 08/12/2017 của HĐND tỉnh)</w:t>
      </w:r>
    </w:p>
    <w:p>
      <w:pPr>
        <w:pStyle w:val="Normal"/>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1275</wp:posOffset>
                </wp:positionV>
                <wp:extent cx="2057400" cy="0"/>
                <wp:effectExtent l="0" t="5080" r="0" b="5080"/>
                <wp:wrapNone/>
                <wp:docPr id="1" name="Straight Connector 12"/>
                <a:graphic xmlns:a="http://schemas.openxmlformats.org/drawingml/2006/main">
                  <a:graphicData uri="http://schemas.microsoft.com/office/word/2010/wordprocessingShape">
                    <wps:wsp>
                      <wps:cNvSpPr/>
                      <wps:spPr>
                        <a:xfrm>
                          <a:off x="0" y="0"/>
                          <a:ext cx="2057400" cy="0"/>
                        </a:xfrm>
                        <a:prstGeom prst="line">
                          <a:avLst/>
                        </a:prstGeom>
                        <a:ln w="9360">
                          <a:solidFill>
                            <a:srgbClr val="400000"/>
                          </a:solidFill>
                          <a:miter/>
                        </a:ln>
                      </wps:spPr>
                      <wps:style>
                        <a:lnRef idx="0"/>
                        <a:fillRef idx="0"/>
                        <a:effectRef idx="0"/>
                        <a:fontRef idx="minor"/>
                      </wps:style>
                      <wps:bodyPr/>
                    </wps:wsp>
                  </a:graphicData>
                </a:graphic>
              </wp:anchor>
            </w:drawing>
          </mc:Choice>
          <mc:Fallback>
            <w:pict>
              <v:line id="shape_0" from="153pt,3.25pt" to="314.95pt,3.25pt" ID="Straight Connector 12" stroked="t" o:allowincell="f" style="position:absolute">
                <v:stroke color="#400000" weight="9360" joinstyle="miter" endcap="flat"/>
                <v:fill o:detectmouseclick="t" on="false"/>
                <w10:wrap type="none"/>
              </v:line>
            </w:pict>
          </mc:Fallback>
        </mc:AlternateContent>
      </w:r>
    </w:p>
    <w:p>
      <w:pPr>
        <w:pStyle w:val="Normal"/>
        <w:rPr/>
      </w:pPr>
      <w:r>
        <w:rPr/>
      </w:r>
    </w:p>
    <w:tbl>
      <w:tblPr>
        <w:tblW w:w="10849" w:type="dxa"/>
        <w:jc w:val="left"/>
        <w:tblInd w:w="-540" w:type="dxa"/>
        <w:tblLayout w:type="fixed"/>
        <w:tblCellMar>
          <w:top w:w="0" w:type="dxa"/>
          <w:left w:w="108" w:type="dxa"/>
          <w:bottom w:w="0" w:type="dxa"/>
          <w:right w:w="108" w:type="dxa"/>
        </w:tblCellMar>
      </w:tblPr>
      <w:tblGrid>
        <w:gridCol w:w="900"/>
        <w:gridCol w:w="3600"/>
        <w:gridCol w:w="1045"/>
        <w:gridCol w:w="1425"/>
        <w:gridCol w:w="1259"/>
        <w:gridCol w:w="2620"/>
      </w:tblGrid>
      <w:tr>
        <w:trPr>
          <w:trHeight w:val="95" w:hRule="atLeast"/>
        </w:trPr>
        <w:tc>
          <w:tcPr>
            <w:tcW w:w="6970" w:type="dxa"/>
            <w:gridSpan w:val="4"/>
            <w:tcBorders>
              <w:bottom w:val="single" w:sz="4" w:space="0" w:color="000000"/>
            </w:tcBorders>
            <w:vAlign w:val="bottom"/>
          </w:tcPr>
          <w:p>
            <w:pPr>
              <w:pStyle w:val="Normal"/>
              <w:snapToGrid w:val="false"/>
              <w:rPr>
                <w:sz w:val="20"/>
                <w:szCs w:val="20"/>
              </w:rPr>
            </w:pPr>
            <w:r>
              <w:rPr>
                <w:sz w:val="20"/>
                <w:szCs w:val="20"/>
              </w:rPr>
            </w:r>
          </w:p>
        </w:tc>
        <w:tc>
          <w:tcPr>
            <w:tcW w:w="3879" w:type="dxa"/>
            <w:gridSpan w:val="2"/>
            <w:tcBorders>
              <w:bottom w:val="single" w:sz="4" w:space="0" w:color="000000"/>
            </w:tcBorders>
          </w:tcPr>
          <w:p>
            <w:pPr>
              <w:pStyle w:val="Normal"/>
              <w:jc w:val="center"/>
              <w:rPr/>
            </w:pPr>
            <w:r>
              <w:rPr>
                <w:iCs/>
                <w:sz w:val="24"/>
                <w:szCs w:val="24"/>
              </w:rPr>
              <w:t xml:space="preserve">                            </w:t>
            </w:r>
            <w:r>
              <w:rPr>
                <w:iCs/>
                <w:sz w:val="24"/>
                <w:szCs w:val="24"/>
              </w:rPr>
              <w:t>ĐVT: Triệu đồng</w:t>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Đ XD</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 độ thực hiện</w:t>
            </w:r>
          </w:p>
        </w:tc>
        <w:tc>
          <w:tcPr>
            <w:tcW w:w="1259" w:type="dxa"/>
            <w:vMerge w:val="restart"/>
            <w:tcBorders>
              <w:top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ế hoạch năm 2018 </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 đầu tư</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9" w:type="dxa"/>
            <w:vMerge w:val="continue"/>
            <w:tcBorders>
              <w:top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9" w:type="dxa"/>
            <w:vMerge w:val="continue"/>
            <w:tcBorders>
              <w:top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ổng số </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58.226</w:t>
            </w:r>
          </w:p>
        </w:tc>
        <w:tc>
          <w:tcPr>
            <w:tcW w:w="262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hực hiện dự án </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53.226</w:t>
            </w:r>
          </w:p>
        </w:tc>
        <w:tc>
          <w:tcPr>
            <w:tcW w:w="262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Y tế</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3.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sang năm 2018</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262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khoa khám bệnh, cấp cứu và khu hành chính Bệnh viện Đa khoa Thống Nhất</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8</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ệnh viện Đa khoa Thống Nhấ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ụ sở làm việc Ban Bảo vệ sức khỏe</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Bảo vệ chăm sóc sức khỏe cán b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khoa sơ sinh Bệnh viện Nhi Đồng Đồng Nai</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Y tế dự phòng tỉnh đạt chuẩn Quốc gia</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Khối điều trị Bệnh viện Thống Nhất</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ệnh viện Đa khoa Thống Nhấ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xử lý nước thải Bệnh viện 7B</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ệnh viện Quân y 7B</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Nhân Nghĩa - huyện Cẩm Mỹ</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ú Bình - huyện Tân Phú</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Lang Minh - huyện Xuân Lộc</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ước Khánh - huyện Nhơn Trạch</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Hiếu Liêm - huyện Vĩnh Cửu</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1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Tân Bình - huyện Vĩnh Cửu</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1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ú Tân - huyện Định Quán</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Trung Hòa - huyện Trảng Bom</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Bàu Sen - thị xã Long Khánh</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ệnh viện Nhi Đồng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sửa chữa nâng cấp hệ thống điện, trạm biến áp và hệ thống chiếu sáng của Bệnh viện Quân y 7B</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ệnh viện Quân y 7B</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o dục - đào tạo</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26.426</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60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 năm 2018</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một số hạng mục Trường THPT Nguyễn Hữu Cảnh thành phố Biên Hòa</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60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năm 2018</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62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rường THPT Chu Văn An</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9</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rường THPT Lê Hồng Phong</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ung tâm Đào tạo và Sát hạch lái xe loại I (tại huyện Trảng Bom) </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Đến 2020</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ường Trung cấp nghề Giao thông vận tả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thí điểm trường học tiên tiến hiện đại tỉnh Đồng Nai giai đoạn 2016 - 2020</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N</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cải tạo nâng cấp cơ sở vật chất Trường THPT Sông Ray, Cẩm Mỹ</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26</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ường Thực hành sư phạm thuộc Trường Đại học Đồng Nai</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Đại học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THPT Kiệm Tân</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i tạo sửa chữa Trường Đoàn Kết</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Đầu tư trang thiết bị tối thiểu cho các trường mầm non công lập trên địa bàn tỉnh Đồng Nai giai đoạn 2017 - 2020 </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N</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Khối tiểu học và mầm non của Trường Phổ thông thực hành sư phạm thuộc Trường Đại học Đồng Nai</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Đại học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Khối lớp học 12 phòng và 03 phòng học chức năng, sửa chữa Trường THPT Trị An</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ao chất lượng dạy nghề phù hợp với yêu cầu phát triển kinh tế xã hội tỉnh Đồng Nai giai đoạn 2016 - 2020 (trong đó có vốn của 02 trường là 1,2 tỷ đồng)</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ở Lao động, Thương binh và Xã hộ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ký túc xá sinh viên Trường Đại học Đồng Nai cơ sở 1</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Đại học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Trường THPT Phú Ngọc</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âng cấp cơ sở vật chất, trang thiết bị dạy và học Trường Chính trị tỉnh Đồng Nai</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mới 12 phòng học Trường Trung học phổ thông Long Phước, huyện Long Thành</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ải tạo, nâng cấp cơ sở vật chất Trường THPT Long Khánh thành Trường THPT chuyên Long Khánh</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thông tin quản lý Trường Đại học Đồng Nai</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Đại học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I</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ăn hóa xã hội</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7.800</w:t>
            </w:r>
          </w:p>
        </w:tc>
        <w:tc>
          <w:tcPr>
            <w:tcW w:w="262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Dự án lập hồ sơ thiết kế bản vẽ thi công, dự toán xây dựng công trình, bồi thường giải phóng mặt bằng năm 2018</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mở rộng, tu bổ tôn tạo di tích Đền thờ Nguyễn Hữu Cản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i tíc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Làng Văn hóa đồng bào Chơro xã Bảo Vin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60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năm 2018</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62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iên cây xanh thị xã Long Khán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ang thiết bị cho hệ thống trung tâm lưu trữ, kiểm duyệt dữ liệu truyền hìn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ài Phát thanh -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ang thiết bị số hóa cho phòng tổng khống chế các kênh truyền hìn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ài Phát thanh -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ang thiết bị âm thanh, ánh sáng, sản xuất chương trình cho 01 studio truyền hìn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ài Phát thanh -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hà thi đấu đa năng huyện Định Quán (NST hỗ trợ 100% xây lắp)</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nhà ở vận động viên và cải tạo, nâng cấp cảnh quan toàn khu Trung tâm Thể dục thể thao tỉnh</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Văn hóa và Thể thao Du lịc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mới Cơ sở điều trị nghiện ma túy tỉnh Đồng Nai</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uyến đường vào Cơ sở tiếp nhận, quản lý, cai nghiện phục hồi cho người nghiện ma túy tỉnh Đồng Nai (cơ sở mới) (NST phần XL 8,3 tỷ, còn lại NSH)</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2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ang thiết bị cho 04 phòng thu âm phát thanh - Đài Truyền hình</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ài Phát thanh và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oàn trả tạm ứng Kho bạc Nhà nước năm 2010</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56.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ố trí vốn thanh toán sau quyết toán đối với các dự án thuộc ngành giáo dục, đào tạo; y tế; văn hóa xã hội</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Lập chủ trương đầu tư và chuẩn bị đầu tư</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60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phê duyệt dự án đầu tư</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62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rung tâm Pháp y và Trung tâm Giám định y khoa tỉn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25</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ạm Y tế xã Phước Tân - TP. Biên Hòa</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ạm Y tế xã Tân Hạnh - TP. Biên Hòa</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P. An Bình - TP. Biên Hòa</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phường Thống Nhất - TP. Biên Hòa</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ạm Y tế phường Bình Đa - TP. Biên Hòa</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ạm Y tế xã An Hòa - TP. Biên Hòa</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Suối Cao - huyện Xuân Lộc</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60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Bảo Quang - thị xã Long Khánh</w:t>
            </w:r>
          </w:p>
        </w:tc>
        <w:tc>
          <w:tcPr>
            <w:tcW w:w="104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42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Bảo Vinh - thị xã Long Khán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Thanh Bình - huyện Trảng Bom</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Phú Lâm - huyện Tân Phú</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Phú Trung - huyện Tân Phú</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Nam Cát Tiên - huyện Tân Phú</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Phú Lập - huyện Tân Phú</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Tà Lài - huyện Tân Phú</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La Ngà - huyện Định Quán</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Long Thọ - Nhơn Trạc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Thanh Sơn huyện Định Quán</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Phước An - huyện Nhơn Trạc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Bình Hòa - huyện Vĩnh Cửu</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Mã Đà - huyện Vĩnh Cửu</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hà triển lãm và văn phòng Trung tâm Văn hóa thể thao thị xã Long Khán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Y tế xã Xuân Hưng - huyện Xuân Lộc</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rang thiết bị phục hồi chức năng vật lý trị liệu của Ban Bảo vệ chăm sóc sức khỏe cán bộ tỉn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Bảo vệ chăm sóc sức khỏe cán bộ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nhà ở và hạ tầng khu khu đồng bào dân tộc xã Phú Bình</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6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nhà ở và hạ tầng khu khu đồng bào dân tộc xã Phú Sơn</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c>
          <w:tcPr>
            <w:tcW w:w="26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60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sửa chữa, cải tạo nâng cấp cơ sở vật chất Trường THPT Vĩnh Cửu, huyện Vĩnh Cửu </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2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w:t>
            </w:r>
          </w:p>
        </w:tc>
        <w:tc>
          <w:tcPr>
            <w:tcW w:w="2620"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60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ố trí vốn lập hồ sơ chủ trương đầu tư</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w:t>
            </w:r>
          </w:p>
        </w:tc>
        <w:tc>
          <w:tcPr>
            <w:tcW w:w="262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2:00Z</dcterms:created>
  <dc:creator>Admin</dc:creator>
  <dc:description/>
  <cp:keywords/>
  <dc:language>en-US</dc:language>
  <cp:lastModifiedBy>Admin</cp:lastModifiedBy>
  <dcterms:modified xsi:type="dcterms:W3CDTF">2018-01-25T07:52:00Z</dcterms:modified>
  <cp:revision>2</cp:revision>
  <dc:subject/>
  <dc:title>Phụ lục 8</dc:title>
</cp:coreProperties>
</file>