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758" w:hRule="atLeast"/>
        </w:trPr>
        <w:tc>
          <w:tcPr>
            <w:tcW w:w="14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16"/>
            <w:bookmarkEnd w:id="0"/>
            <w:r>
              <w:rPr>
                <w:b/>
                <w:bCs/>
              </w:rPr>
              <w:t>Phụ lục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E16"/>
            <w:bookmarkEnd w:id="1"/>
            <w:r>
              <w:rPr>
                <w:b/>
                <w:bCs/>
              </w:rPr>
              <w:t>KẾ HOẠCH ĐẦU TƯ CÔNG NĂM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bổ sung từ nguồn cải cách tiền lươ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53365</wp:posOffset>
                      </wp:positionV>
                      <wp:extent cx="290512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9.95pt" to="471.7pt,19.95pt" ID="Straight Connector 5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(Kèm theo Nghị quyết số 87/NQ-HĐND ngày 08/12/2017 của HĐND tỉn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32"/>
        <w:gridCol w:w="1449"/>
        <w:gridCol w:w="1641"/>
        <w:gridCol w:w="1896"/>
        <w:gridCol w:w="3142"/>
      </w:tblGrid>
      <w:tr>
        <w:trPr>
          <w:trHeight w:val="23" w:hRule="atLeast"/>
        </w:trPr>
        <w:tc>
          <w:tcPr>
            <w:tcW w:w="7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độ thực hiện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vốn đầu t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8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ực hiện dự án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t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chuyển tiếp sang năm 201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ây dựng khoa sơ sinh Bệnh viện Nhi Đồng Đồng Nai (mua sắm thiết bị y tế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H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.16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.00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khởi công mớ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.00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iết bị ngành y tế giai đoạn 2017 - 2020 cho đơn vị tuyến tỉn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K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8-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.46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8.00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n Quản lý dự án đầu tư xây dựng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3:00Z</dcterms:created>
  <dc:creator>Admin</dc:creator>
  <dc:description/>
  <cp:keywords/>
  <dc:language>en-US</dc:language>
  <cp:lastModifiedBy>Admin</cp:lastModifiedBy>
  <dcterms:modified xsi:type="dcterms:W3CDTF">2018-01-25T07:53:00Z</dcterms:modified>
  <cp:revision>2</cp:revision>
  <dc:subject/>
  <dc:title>Phụ lục 11</dc:title>
</cp:coreProperties>
</file>