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B13"/>
      <w:bookmarkEnd w:id="0"/>
      <w:r>
        <w:rPr>
          <w:b/>
          <w:bCs/>
        </w:rPr>
        <w:t>Phụ lục 04</w:t>
      </w:r>
    </w:p>
    <w:p>
      <w:pPr>
        <w:pStyle w:val="Normal"/>
        <w:jc w:val="center"/>
        <w:rPr>
          <w:b/>
          <w:b/>
          <w:bCs/>
        </w:rPr>
      </w:pPr>
      <w:bookmarkStart w:id="1" w:name="RANGE!A1%3AB13"/>
      <w:bookmarkEnd w:id="1"/>
      <w:r>
        <w:rPr>
          <w:b/>
          <w:bCs/>
        </w:rPr>
        <w:t xml:space="preserve">KẾ HOẠCH ĐẦU TƯ CÔNG NĂM 2017 </w:t>
        <w:br/>
        <w:t>Nguồn vay bổ sung đầu tư từ nguồn vốn bội chi năm 201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87/NQ-HĐND ngày 08/12/2017 của HĐND tỉnh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39370</wp:posOffset>
                </wp:positionV>
                <wp:extent cx="2266950" cy="0"/>
                <wp:effectExtent l="635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.1pt" to="332.95pt,3.1pt" ID="Straight Connector 4" stroked="t" o:allowincell="f" style="position:absolute">
                <v:stroke color="#40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1440"/>
        <w:gridCol w:w="1440"/>
        <w:gridCol w:w="1540"/>
        <w:gridCol w:w="1880"/>
      </w:tblGrid>
      <w:tr>
        <w:trPr>
          <w:trHeight w:val="23" w:hRule="atLeast"/>
        </w:trPr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dự án cấp bách  và bổ sung kế hoạch đầu tư công năm 2017 cho cấp huyệ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n cố hóa kênh mương và giao thông nông thôn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= (4+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.4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5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rả từ ngân sách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.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.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Xây dựng Trung tâm Huấn luyện dự bị động viên quân nhân, dự bị động viên của Bộ Chỉ huy Quân sự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Chỉ huy Quân sự tỉ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ồi thường GPMB dự án BOT đường 319 nối dài và nút giao thông cao tốc Thành phố Hồ Chí Minh - Long Thành - Dầu Gi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ồi thường GPMB dự án nâng cấp mở rộng đường 319B (đoạn còn lại) đoạn qua Khu công nghiệp huyện Nhơn Tr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.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.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ểu dự án BTGPMB dự án BOT đường 768 đoạn trên địa bàn huyện Vĩnh Cử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.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.4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BND huyện Vĩnh Cửu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XHH giao thông nông thôn đối với các dự án chuyển tiế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.5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.5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àn trả từ ngân sách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huy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.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.2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5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Cẩm M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Long Th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0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.8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Tân 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.2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7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Xuân Lộ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.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Nhơn Tr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7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.2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Vĩnh Cử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4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Định Quá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.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ị xã Long Kh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uyện Trảng B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ành phố Biê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Thống Nh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.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2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1:00Z</dcterms:created>
  <dc:creator>Admin</dc:creator>
  <dc:description/>
  <cp:keywords/>
  <dc:language>en-US</dc:language>
  <cp:lastModifiedBy>Admin</cp:lastModifiedBy>
  <dcterms:modified xsi:type="dcterms:W3CDTF">2018-01-25T07:51:00Z</dcterms:modified>
  <cp:revision>2</cp:revision>
  <dc:subject/>
  <dc:title>Phụ lục 4</dc:title>
</cp:coreProperties>
</file>