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663" w:hRule="atLeast"/>
        </w:trPr>
        <w:tc>
          <w:tcPr>
            <w:tcW w:w="14580" w:type="dxa"/>
            <w:tcBorders/>
          </w:tcPr>
          <w:p>
            <w:pPr>
              <w:pStyle w:val="Normal"/>
              <w:jc w:val="center"/>
              <w:rPr/>
            </w:pPr>
            <w:bookmarkStart w:id="0" w:name="RANGE!A1%3AL19"/>
            <w:bookmarkStart w:id="1" w:name="RANGE!A1%3AE17"/>
            <w:bookmarkEnd w:id="0"/>
            <w:bookmarkEnd w:id="1"/>
            <w:r>
              <w:rPr>
                <w:b/>
                <w:bCs/>
              </w:rPr>
              <w:t>Phụ lục 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E17"/>
            <w:bookmarkEnd w:id="2"/>
            <w:r>
              <w:rPr>
                <w:b/>
                <w:bCs/>
              </w:rPr>
              <w:t>KẾ HOẠCH ĐẦU TƯ CÔNG NĂM 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khác (bổ sung từ nguồn cải cách tiền lương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Nghị quyết số 87/NQ-HĐND ngày 08/12/2017 của HĐND tỉn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59690</wp:posOffset>
                      </wp:positionV>
                      <wp:extent cx="218122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5pt,4.7pt" to="450.55pt,4.7pt" ID="Straight Connector 6" stroked="t" o:allowincell="t" style="position:absolute">
                      <v:stroke color="#4000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656"/>
        <w:gridCol w:w="1322"/>
        <w:gridCol w:w="1374"/>
        <w:gridCol w:w="1463"/>
        <w:gridCol w:w="1272"/>
        <w:gridCol w:w="1272"/>
        <w:gridCol w:w="2477"/>
      </w:tblGrid>
      <w:tr>
        <w:trPr>
          <w:trHeight w:val="23" w:hRule="atLeast"/>
        </w:trPr>
        <w:tc>
          <w:tcPr>
            <w:tcW w:w="97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7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 T T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ến độ thực hiện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ng lực thiết k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201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2017 sau điều chỉnh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7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guồn vốn bổ sung từ nguồn cải cách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ền lương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.96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.000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ực hiện dự án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.000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 tế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.000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ệnh viện Đa khoa khu vực Xuân Lộc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giường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Bệnh viện Đa khoa huyện Tân Phú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giường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hiết bị ngành y tế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Bố trí dự phòng đối với dự án trang thiết bị ngành y tế giai đoạn 2017 - 20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.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.000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20% kinh phí dành cho khám bệnh, chữa bệnh chưa sử dụng hết năm 201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.96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ố trí dự phòng đối với dự án trang thiết bị ngành y tế giai đoạn 2017 - 20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96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0:00Z</dcterms:created>
  <dc:creator>Admin</dc:creator>
  <dc:description/>
  <cp:keywords/>
  <dc:language>en-US</dc:language>
  <cp:lastModifiedBy>Admin</cp:lastModifiedBy>
  <dcterms:modified xsi:type="dcterms:W3CDTF">2018-01-25T07:50:00Z</dcterms:modified>
  <cp:revision>2</cp:revision>
  <dc:subject/>
  <dc:title>Phụ lục 2</dc:title>
</cp:coreProperties>
</file>