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Phụ lục 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NH MỤC CÁC DỰ ÁN NHÓM B VÀ NHÓM C TRỌNG ĐIỂ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ã được Thường trực Hội đồng nhân dân tỉnh chấp thuận chủ trương đầu tư</w:t>
      </w:r>
    </w:p>
    <w:p>
      <w:pPr>
        <w:pStyle w:val="Normal"/>
        <w:jc w:val="center"/>
        <w:rPr/>
      </w:pPr>
      <w:r>
        <w:rPr>
          <w:i/>
          <w:iCs/>
        </w:rPr>
        <w:t>(Kèm theo Nghị quyết số 87/NQ-HĐND ngày 08/12/2017 của HĐND tỉnh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7535</wp:posOffset>
                </wp:positionH>
                <wp:positionV relativeFrom="paragraph">
                  <wp:posOffset>42545</wp:posOffset>
                </wp:positionV>
                <wp:extent cx="2295525" cy="0"/>
                <wp:effectExtent l="0" t="5080" r="0" b="5080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05pt,3.35pt" to="327.75pt,3.35pt" ID="Straight Connector 4" stroked="t" o:allowincell="f" style="position:absolute">
                <v:stroke color="#4000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344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361"/>
        <w:gridCol w:w="1530"/>
        <w:gridCol w:w="2070"/>
        <w:gridCol w:w="2604"/>
      </w:tblGrid>
      <w:tr>
        <w:trPr>
          <w:trHeight w:val="23" w:hRule="atLeast"/>
        </w:trPr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                              </w:t>
            </w:r>
            <w:r>
              <w:rPr>
                <w:iCs/>
              </w:rPr>
              <w:t>ĐVT: Triệu đồng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dự án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mức đầu t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đầu tư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ơ cấu nguồn vốn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ủ trương đầu tư dự án sửa chữa, nâng cấp trụ sở Ban Chỉ huy Quân sự huyện thành trụ sở làm việc Huyện ủy Tân Phú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0.80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UBND huyện Tân Phú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gân sách tỉnh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Chủ trương đầu tư dự án Hồ Gia Ui 2, huyện Xuân Lộc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32.90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UBND huyện Xuân Lộc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gân sách tỉnh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Chủ trương đầu tư dự án nhà làm việc, nhà phục vụ Bộ Chỉ huy Quân sự tỉnh Đồng Nai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3.10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ộ Chỉ huy Quân sự tỉnh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gân sách tỉnh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ủ trương đầu tư dự án xây dựng mới trụ sở làm việc Báo Đồng Nai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0.50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áo Đồng Nai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gân sách tỉnh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Chủ trương đầu tư dự án tuyến đường kết nối vào cảng Phước An (đoạn từ đường 319 đến nút giao cắt với đường cao tốc Bến Lức - Long Thành), huyện Nhơn Trạch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23.00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an Quản lý dự án đầu tư xây dựng tỉnh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gân sách tỉnh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Chủ trương đầu tư dự án hồ chứa nước Gia Đức, huyện Thống Nhất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79.359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an Quản lý dự án đầu tư xây dựng tỉnh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gân sách tỉnh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ủ trương đầu tư dự án Trung tâm Chỉ huy Công an tỉnh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54.00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ông an tỉnh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gân sách tỉnh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ủ trương đầu tư dự án sửa chữa, cải tạo nâng cấp cơ sở vật chất Trường Trung học phổ thông Vĩnh Cửu, huyện Vĩnh Cửu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4.30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an Quản lý dự án đầu tư xây dựng tỉnh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gân sách tỉnh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iều chỉnh chủ trương đầu tư dự án Hồ chứa nước Thoại Hương, huyện Cẩm Mỹ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2.38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UBND huyện Cẩm Mỹ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Ngân sách tỉnh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ủ trương đầu tư dự án trang thiết bị ngành y tế giai đoạn 2017 - 202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46.60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Ban Quản lý dự án đầu tư xây dựng tỉnh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Nguồn cải cách tiền lương 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ủ trương đầu tư dự án xây dựng các hạng mục còn lại Trung tâm Văn hóa thể thao huyện Tân Phú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8.80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UBND huyện Tân Phú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Ngân sách tỉnh hỗ trợ 50 triệu đồng còn lại nguồn XHH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ủ trương đầu tư dự án nâng cấp đường vào Khu du lịch Thác Mai, huyện Định Quán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2.50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UBND huyện Định Quán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Ngân sách tỉnh hỗ trợ 50% chi phí xây dựng còn lại ngân sách huyện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ủ trương đầu tư dự án xây dựng mới Cơ sở điều trị nghiện ma túy tỉnh Đồng Nai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00.00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Ban Quản lý dự án đầu tư xây dựng tỉnh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Ngân sách tỉnh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ủ trương đầu tư dự án xây dựng cầu Tà Lài, xã Tà Lài, huyện Tân Phú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9.987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Ban Quản lý dự án đầu tư xây dựng tỉnh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Ngân sách tỉnh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Dự án xây dựng trụ sở làm việc Ban QLDAXD tỉnh và Trung tâm Hành chính công tỉnh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57.863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Ban Quản lý dự án đầu tư xây dựng tỉnh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Ngân sách tỉnh 50% chi phí XL+TB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iều chỉnh chủ trương đầu tư dự án đường Sông Nhạn Dầu Giây từ HL 10, huyện Cẩm Mỹ đến đường ĐT 769, huyện Long Thành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62.54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Ban Quản lý dự án đầu tư xây dựng tỉnh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Ngân sách tỉnh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iều chỉnh chủ trương ĐTXD nhà làm việc các cơ quan khối Đảng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2.062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Văn phòng Tỉnh ủy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Ngân sách tỉnh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iều chỉnh chủ trương ĐTXD tuyến thoát nước dải cây xanh huyện Nhơn Trạch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10.756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Ban Quản lý dự án đầu tư xây dựng tỉnh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Ngân sách tỉ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51:00Z</dcterms:created>
  <dc:creator>Admin</dc:creator>
  <dc:description/>
  <cp:keywords/>
  <dc:language>en-US</dc:language>
  <cp:lastModifiedBy>Admin</cp:lastModifiedBy>
  <dcterms:modified xsi:type="dcterms:W3CDTF">2018-01-25T07:51:00Z</dcterms:modified>
  <cp:revision>2</cp:revision>
  <dc:subject/>
  <dc:title>Phụ lục 5</dc:title>
</cp:coreProperties>
</file>