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G249"/>
      <w:bookmarkStart w:id="1" w:name="RANGE!A1%3AD12"/>
      <w:bookmarkEnd w:id="0"/>
      <w:bookmarkEnd w:id="1"/>
      <w:r>
        <w:rPr>
          <w:b/>
          <w:bCs/>
        </w:rPr>
        <w:t>Phụ lục 03</w:t>
      </w:r>
    </w:p>
    <w:p>
      <w:pPr>
        <w:pStyle w:val="Normal"/>
        <w:jc w:val="center"/>
        <w:rPr>
          <w:b/>
          <w:b/>
          <w:bCs/>
        </w:rPr>
      </w:pPr>
      <w:bookmarkStart w:id="2" w:name="RANGE!A1%3AD12"/>
      <w:bookmarkEnd w:id="2"/>
      <w:r>
        <w:rPr>
          <w:b/>
          <w:bCs/>
        </w:rPr>
        <w:t>KẾ HOẠCH ĐẦU TƯ CÔNG NĂM 2017</w:t>
      </w:r>
    </w:p>
    <w:p>
      <w:pPr>
        <w:pStyle w:val="Normal"/>
        <w:jc w:val="center"/>
        <w:rPr>
          <w:b/>
          <w:b/>
          <w:bCs/>
        </w:rPr>
      </w:pPr>
      <w:r>
        <w:rPr>
          <w:b/>
          <w:bCs/>
        </w:rPr>
        <w:t>Nguồn vốn ngân sách tập trung và xổ số kiến thiết</w:t>
      </w:r>
    </w:p>
    <w:p>
      <w:pPr>
        <w:pStyle w:val="Normal"/>
        <w:jc w:val="center"/>
        <w:rPr>
          <w:i/>
          <w:i/>
          <w:iCs/>
        </w:rPr>
      </w:pPr>
      <w:r>
        <w:rPr>
          <w:i/>
          <w:iCs/>
        </w:rPr>
        <w:t>(Kèm theo Nghị quyết số 87/NQ-HĐND ngày 08/12/2017 của HĐND tỉnh)</w:t>
      </w:r>
    </w:p>
    <w:p>
      <w:pPr>
        <w:pStyle w:val="Normal"/>
        <w:rPr>
          <w:i/>
          <w:i/>
          <w:iCs/>
        </w:rPr>
      </w:pPr>
      <w:r>
        <w:rPr>
          <w:i/>
          <w:iC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96520</wp:posOffset>
                </wp:positionV>
                <wp:extent cx="2266950" cy="0"/>
                <wp:effectExtent l="0" t="5080" r="0" b="5080"/>
                <wp:wrapNone/>
                <wp:docPr id="1" name="Straight Connector 4"/>
                <a:graphic xmlns:a="http://schemas.openxmlformats.org/drawingml/2006/main">
                  <a:graphicData uri="http://schemas.microsoft.com/office/word/2010/wordprocessingShape">
                    <wps:wsp>
                      <wps:cNvSpPr/>
                      <wps:spPr>
                        <a:xfrm>
                          <a:off x="0" y="0"/>
                          <a:ext cx="2266920" cy="0"/>
                        </a:xfrm>
                        <a:prstGeom prst="line">
                          <a:avLst/>
                        </a:prstGeom>
                        <a:ln w="9360">
                          <a:solidFill>
                            <a:srgbClr val="400000"/>
                          </a:solidFill>
                          <a:miter/>
                        </a:ln>
                      </wps:spPr>
                      <wps:style>
                        <a:lnRef idx="0"/>
                        <a:fillRef idx="0"/>
                        <a:effectRef idx="0"/>
                        <a:fontRef idx="minor"/>
                      </wps:style>
                      <wps:bodyPr/>
                    </wps:wsp>
                  </a:graphicData>
                </a:graphic>
              </wp:anchor>
            </w:drawing>
          </mc:Choice>
          <mc:Fallback>
            <w:pict>
              <v:line id="shape_0" from="152.5pt,7.6pt" to="330.95pt,7.6pt" ID="Straight Connector 4" stroked="t" o:allowincell="f" style="position:absolute">
                <v:stroke color="#400000" weight="9360" joinstyle="miter" endcap="flat"/>
                <v:fill o:detectmouseclick="t" on="false"/>
                <w10:wrap type="none"/>
              </v:line>
            </w:pict>
          </mc:Fallback>
        </mc:AlternateContent>
      </w:r>
    </w:p>
    <w:p>
      <w:pPr>
        <w:pStyle w:val="Normal"/>
        <w:rPr/>
      </w:pPr>
      <w:r>
        <w:rPr/>
      </w:r>
    </w:p>
    <w:tbl>
      <w:tblPr>
        <w:tblW w:w="10984" w:type="dxa"/>
        <w:jc w:val="left"/>
        <w:tblInd w:w="-540" w:type="dxa"/>
        <w:tblLayout w:type="fixed"/>
        <w:tblCellMar>
          <w:top w:w="0" w:type="dxa"/>
          <w:left w:w="108" w:type="dxa"/>
          <w:bottom w:w="0" w:type="dxa"/>
          <w:right w:w="108" w:type="dxa"/>
        </w:tblCellMar>
      </w:tblPr>
      <w:tblGrid>
        <w:gridCol w:w="746"/>
        <w:gridCol w:w="3252"/>
        <w:gridCol w:w="928"/>
        <w:gridCol w:w="1225"/>
        <w:gridCol w:w="1336"/>
        <w:gridCol w:w="1336"/>
        <w:gridCol w:w="2161"/>
      </w:tblGrid>
      <w:tr>
        <w:trPr>
          <w:trHeight w:val="23" w:hRule="atLeast"/>
        </w:trPr>
        <w:tc>
          <w:tcPr>
            <w:tcW w:w="746" w:type="dxa"/>
            <w:tcBorders>
              <w:bottom w:val="single" w:sz="4" w:space="0" w:color="000000"/>
            </w:tcBorders>
            <w:vAlign w:val="center"/>
          </w:tcPr>
          <w:p>
            <w:pPr>
              <w:pStyle w:val="Normal"/>
              <w:jc w:val="center"/>
              <w:rPr>
                <w:b/>
                <w:b/>
                <w:bCs/>
                <w:iCs/>
              </w:rPr>
            </w:pPr>
            <w:r>
              <w:rPr>
                <w:b/>
                <w:bCs/>
                <w:iCs/>
              </w:rPr>
              <w:t> </w:t>
            </w:r>
          </w:p>
        </w:tc>
        <w:tc>
          <w:tcPr>
            <w:tcW w:w="3252" w:type="dxa"/>
            <w:tcBorders>
              <w:bottom w:val="single" w:sz="4" w:space="0" w:color="000000"/>
            </w:tcBorders>
            <w:vAlign w:val="bottom"/>
          </w:tcPr>
          <w:p>
            <w:pPr>
              <w:pStyle w:val="Normal"/>
              <w:snapToGrid w:val="false"/>
              <w:rPr>
                <w:b/>
                <w:b/>
                <w:bCs/>
                <w:iCs/>
              </w:rPr>
            </w:pPr>
            <w:r>
              <w:rPr>
                <w:b/>
                <w:bCs/>
                <w:iCs/>
              </w:rPr>
            </w:r>
          </w:p>
        </w:tc>
        <w:tc>
          <w:tcPr>
            <w:tcW w:w="928" w:type="dxa"/>
            <w:tcBorders>
              <w:bottom w:val="single" w:sz="4" w:space="0" w:color="000000"/>
            </w:tcBorders>
            <w:vAlign w:val="center"/>
          </w:tcPr>
          <w:p>
            <w:pPr>
              <w:pStyle w:val="Normal"/>
              <w:jc w:val="center"/>
              <w:rPr>
                <w:b/>
                <w:b/>
                <w:bCs/>
                <w:iCs/>
              </w:rPr>
            </w:pPr>
            <w:r>
              <w:rPr>
                <w:b/>
                <w:bCs/>
                <w:iCs/>
              </w:rPr>
              <w:t> </w:t>
            </w:r>
          </w:p>
        </w:tc>
        <w:tc>
          <w:tcPr>
            <w:tcW w:w="1225" w:type="dxa"/>
            <w:tcBorders>
              <w:bottom w:val="single" w:sz="4" w:space="0" w:color="000000"/>
            </w:tcBorders>
            <w:vAlign w:val="center"/>
          </w:tcPr>
          <w:p>
            <w:pPr>
              <w:pStyle w:val="Normal"/>
              <w:jc w:val="center"/>
              <w:rPr>
                <w:b/>
                <w:b/>
                <w:bCs/>
                <w:iCs/>
              </w:rPr>
            </w:pPr>
            <w:r>
              <w:rPr>
                <w:b/>
                <w:bCs/>
                <w:iCs/>
              </w:rPr>
              <w:t> </w:t>
            </w:r>
          </w:p>
        </w:tc>
        <w:tc>
          <w:tcPr>
            <w:tcW w:w="4833" w:type="dxa"/>
            <w:gridSpan w:val="3"/>
            <w:tcBorders>
              <w:bottom w:val="single" w:sz="4" w:space="0" w:color="000000"/>
            </w:tcBorders>
          </w:tcPr>
          <w:p>
            <w:pPr>
              <w:pStyle w:val="Normal"/>
              <w:jc w:val="center"/>
              <w:rPr/>
            </w:pPr>
            <w:r>
              <w:rPr>
                <w:iCs/>
              </w:rPr>
              <w:t xml:space="preserve">                                     </w:t>
            </w:r>
            <w:r>
              <w:rPr>
                <w:iCs/>
              </w:rPr>
              <w:t>ĐVT: Triệu đồng</w:t>
            </w:r>
          </w:p>
        </w:tc>
      </w:tr>
      <w:tr>
        <w:trPr>
          <w:trHeight w:val="322" w:hRule="atLeast"/>
        </w:trPr>
        <w:tc>
          <w:tcPr>
            <w:tcW w:w="746"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ST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a điểm xây dự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  dự á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đã gia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sau điều chỉnh</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322" w:hRule="atLeast"/>
        </w:trPr>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b/>
                <w:b/>
                <w:bCs/>
              </w:rPr>
            </w:pPr>
            <w:r>
              <w:rPr>
                <w:b/>
                <w:bCs/>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1336" w:type="dxa"/>
            <w:tcBorders>
              <w:top w:val="single" w:sz="4" w:space="0" w:color="000000"/>
              <w:bottom w:val="single" w:sz="4" w:space="0" w:color="000000"/>
            </w:tcBorders>
            <w:vAlign w:val="center"/>
          </w:tcPr>
          <w:p>
            <w:pPr>
              <w:pStyle w:val="Normal"/>
              <w:spacing w:before="20" w:after="20"/>
              <w:jc w:val="center"/>
              <w:rPr>
                <w:b/>
                <w:b/>
                <w:bCs/>
              </w:rPr>
            </w:pPr>
            <w:r>
              <w:rPr>
                <w:b/>
                <w:bCs/>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40" w:after="40"/>
              <w:jc w:val="center"/>
              <w:rPr>
                <w:b/>
                <w:b/>
                <w:bCs/>
              </w:rPr>
            </w:pPr>
            <w:r>
              <w:rPr>
                <w:b/>
                <w:bCs/>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NGUỒN VỐN NGÂN SÁCH TẬP TRUNG DO UBND TỈNH GIAO CHỈ TIÊU</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20.7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20.70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40" w:after="40"/>
              <w:jc w:val="center"/>
              <w:rPr>
                <w:b/>
                <w:b/>
                <w:bCs/>
              </w:rPr>
            </w:pPr>
            <w:r>
              <w:rPr>
                <w:b/>
                <w:bCs/>
              </w:rPr>
              <w:t>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hực hiện dự án </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83.1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83.256</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40" w:after="40"/>
              <w:jc w:val="center"/>
              <w:rPr>
                <w:b/>
                <w:b/>
                <w:bCs/>
              </w:rPr>
            </w:pPr>
            <w:r>
              <w:rPr>
                <w:b/>
                <w:bCs/>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 xml:space="preserve">Giao thông </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93.755</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97.81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b/>
                <w:b/>
                <w:bCs/>
              </w:rPr>
            </w:pPr>
            <w:r>
              <w:rPr>
                <w:b/>
                <w:bCs/>
              </w:rPr>
              <w: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chuyển tiếp qua 2017</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28.455</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22.86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nâng cấp Tỉnh lộ 25A (ĐT 769, đoạn từ bến phà Cát Lái đến ngã 3 Quốc lộ 51)</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NT</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09-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9.2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9.2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ầu Long Tân</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Đông, Xuân Tâm, huyện Cẩm Mỹ</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Cẩm Mỹ</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25B (thanh toán các chi phí có liên quan của đoạn đã triển khai thực hiện)</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NT</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2018</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5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5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oạn từ km11+656 đến km13+569,7 thuộc dự án đường Hương lộ 10 đoạn 2</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CM</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rường - Trảng Táo (50% ngân sách tỉnh)</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8.41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8.41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Xuân Lộc</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Dự án đường vào Khu công nghiệp huyện Tân Phú đoạn còn lại </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uyến đường chống ùn tắc giao thông trên Quốc lộ I, khu vực phường Tân Hòa</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 - TB</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Sửa chữa đường Hiếu Liêm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35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95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ầu Đồng Hiệp xã Phú Điền,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4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4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ường ĐT 767 và cầu Vĩnh An đoạn qua thị trấn Vĩnh A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2.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2.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ự án đường 30 Tháng 4 nối dài (đoạn từ đường 3 Tháng 2 đến đường Nam Kỳ Khởi Nghĩa - chi phí bồi thường giải phóng mặt bằng thực hiện bằng nguồn ngân sách huyệ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4.395</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rảng Bom</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âng cấp đường nội bộ nối thông các bia, nâng cấp các bia tại Khu di tích Trung ương cục Miền Nam và đường nội bộ nối thông các bia tại di tích Khu ủy Miền Đông</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6.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6.2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ường suối Rắc, huyện Định Quá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âng cấp, mở rộng đường 319B đoạn qua KCN Nhơn Trạch (đoạn còn lại)</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5.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5.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âng cấp mở rộng ĐT 765 đoạn km1+526 đến km5+500 huyện Xuân Lộc</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b/>
                <w:b/>
                <w:bCs/>
              </w:rPr>
            </w:pPr>
            <w:r>
              <w:rPr>
                <w:b/>
                <w:bCs/>
              </w:rPr>
              <w:t>b</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Dự án 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65.3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74.95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ường Phú Xuân - Thanh Sơn - Phú An, huyện Tân Phú, (NST hỗ trợ xây lắp)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âng cấp mở rộng đường Hương lộ 21, huyện Long Thành (phương án đầu tư cải tạo theo tuyến đường hiện hữu)</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LT - 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Xây dựng cầu tại ấp Tân Bắc, xã Bình Minh, huyện Trảng Bom (ngân sách tỉnh hỗ trợ phần cầu và phần đường dẫn vào cầu)</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rảng Bom</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út giao thông Tân Phong</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88.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ường Chu Văn An, Thống Nhất - Định Quán (đường liên huyện - giai đoạn 03; ngân sách huyện chi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N</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hống Nhấ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ự án xây dựng đường Nguyễn Thị Định (đường số 3 cũ) kết hợp hệ thống thoát nước Khu công nghiệp Tân Phú</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ường Sông Nhạn - Dầu Giây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ường ĐT 765 đoạn từ km5+500 đến km10+000</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XL-CM</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ường ĐT 761 đoạn từ giao giữa đường 761 đến đường 322B đến hết phạm vi khu dân cư ấp 2, xã Phú Lý, Vĩnh Cửu</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9.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Xây dựng mới cầu Suối Cạn trên tuyến đường Xuân Bắc - Thanh Sơn, huyện Định Quá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3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3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ờng Long Giao - Bảo Bình, huyện Cẩm Mỹ (ngân sách huyện thực hiện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Cẩm Mỹ</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Quốc lộ 1A đoạn tránh ngã tư Amata (ngân sách thành phố thực hiện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 hệ thống thoát nước trong khu dân cư thị trấn Định Quán</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xử lý nắn các khúc cua và nâng cao 04 đường tràn trên đường vào di tích Chiến khu Đ, huyện Vĩnh Cửu</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150</w:t>
            </w:r>
          </w:p>
        </w:tc>
        <w:tc>
          <w:tcPr>
            <w:tcW w:w="2161" w:type="dxa"/>
            <w:tcBorders>
              <w:top w:val="single" w:sz="4" w:space="0" w:color="000000"/>
              <w:bottom w:val="single" w:sz="4" w:space="0" w:color="000000"/>
              <w:right w:val="single" w:sz="4" w:space="0" w:color="000000"/>
            </w:tcBorders>
            <w:vAlign w:val="center"/>
          </w:tcPr>
          <w:p>
            <w:pPr>
              <w:pStyle w:val="Normal"/>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hành chính huyện Long Thành (đầu tư 05 tuyến đã thực hiện xong công tác giải phóng mặt bằng, ngân sách tỉnh thanh toán chi phí xây lắp)</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2161" w:type="dxa"/>
            <w:tcBorders>
              <w:top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t giao thông giữa đường Hùng Vương với Quốc lộ 1A (ngân sách huyện thực hiện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ới cầu Đạ-Huoai</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2161" w:type="dxa"/>
            <w:tcBorders>
              <w:top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b/>
                <w:b/>
                <w:bCs/>
              </w:rPr>
            </w:pPr>
            <w:r>
              <w:rPr>
                <w:b/>
                <w:bCs/>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 xml:space="preserve">Quản lý nhà nước </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2.7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6.029</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b/>
                <w:b/>
                <w:bCs/>
              </w:rPr>
            </w:pPr>
            <w:r>
              <w:rPr>
                <w:b/>
                <w:bCs/>
              </w:rPr>
              <w: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Công trình chuyển tiếp </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1.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3.8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nâng cấp sửa chữa, cải tạo trụ sở khối Đảng, khối vận huyện Định Quán</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kho lưu trữ chuyên dụng tỉnh (chưa bao gồm 30% vốn hỗ trợ ngân sách trung ương)</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2019</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ội vụ</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20" w:after="2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o lưu trữ dữ liệu chuyên dùng huyện Nhơn Trạch</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Nhơn Trạc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chữa cải tạo trụ sở làm việc khối Đảng huyện Cẩm Mỹ</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Cẩm Mỹ</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chữa cải tạo trụ sở làm việc HĐND - UBND huyện Cẩm Mỹ</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Cẩm Mỹ</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ụ sở làm việc Chi cục Bảo vệ Môi trường và một số đơn vị trực thuộc Sở Tài nguyên và Môi trườ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Xây dựng mới trụ sở làm việc Chi cục Chăn nuôi và Thú y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6.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6.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Chi cục Chăn nuôi và Thú y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à để xe 02 bánh và kho lưu trữ, cải tạo và sửa chữa một số hạng mục trụ sở làm việc Sở Y tế</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công nghệ thông tin quản lý ngành y tế</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8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Y tế</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b/>
                <w:b/>
                <w:bCs/>
              </w:rPr>
            </w:pPr>
            <w:r>
              <w:rPr>
                <w:b/>
                <w:bCs/>
              </w:rPr>
              <w:t>b</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1.7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2.229</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trụ sở làm việc Khu Bảo tồn Thiên nhiên Văn hóa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929</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mới trụ sở làm việc Tỉnh đoàn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ỉnh đoàn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chữa, cải tạo Nhà Xuất bản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Nhà Xuất bản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cơ sở dữ liệu của Sở Công Thươ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Công Thương</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triển khai trục liên thông để kết nối các ứng dụng, cơ sở dữ liệu và xây dựng hệ thống quản lý liên thông kết nố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Thông tin và Truyền thông</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an toàn thông tin mạng trên địa bàn tỉnh Đồng Nai triển khai thực hiện cho các cơ quan trực thuộc tỉ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Thông tin và Truyền thông</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ầu tư thiết bị và tăng cường ứng dụng công nghệ thông tin của Hội Liên hiệp Phụ nữ tỉnh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7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7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Hội Liên hiệp Phụ nữ tỉnh ĐN</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mới trụ sở làm việc Hội Nông dân tỉ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Hội Nông dân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b/>
                <w:b/>
                <w:bCs/>
              </w:rPr>
            </w:pPr>
            <w:r>
              <w:rPr>
                <w:b/>
                <w:bCs/>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Hạ tầng công cộng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01.2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01.2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b/>
                <w:b/>
                <w:bCs/>
              </w:rPr>
            </w:pPr>
            <w:r>
              <w:rPr>
                <w:b/>
                <w:bCs/>
              </w:rPr>
              <w: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án lập hồ sơ thiết kế bản vẽ thi công, dự toán xây dựng công trình,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tuyến kênh dẫn nước thải ngoài hàng rào Khu công nghiệp huyện Xuân Lộc</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Xuân Lộc</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b/>
                <w:b/>
                <w:bCs/>
              </w:rPr>
            </w:pPr>
            <w:r>
              <w:rPr>
                <w:b/>
                <w:bCs/>
              </w:rPr>
              <w:t>b</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án chuyển tiếp</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8.9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8.9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uyến thoát nước từ cầu Suối Cạn ra rạch Cái Sì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58</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tuyến thoát nước dải cây xanh (kể cả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9</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5.7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Nạo vét suối Sâu. huyện Vĩnh Cửu</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Mở rộng đoạn cống thoát nước từ phía Công ty Nông súc sản băng qua đường Nguyễn Ái Quốc ra suối Săn Máu</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Chống ngập úng khu vực suối Chùa, suối Bà Lúa, suối Cầu Quan (rà phá bom mì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 - L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1</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3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742</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ệ thống xử lý nước thải sinh hoạt, bếp ăn, y tế công suất 90 m</w:t>
            </w:r>
            <w:r>
              <w:rPr>
                <w:vertAlign w:val="superscript"/>
              </w:rPr>
              <w:t>3</w:t>
            </w:r>
            <w:r>
              <w:rPr/>
              <w:t>/ngày đêm</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6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6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ơ sở điều trị nghiện ma túy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120" w:after="120"/>
              <w:jc w:val="both"/>
              <w:rPr/>
            </w:pPr>
            <w:r>
              <w:rPr/>
              <w:t>Nạo vét kênh thoát nước cuối đường số 2, huyện Nhơn Trạch (kể cả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00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000</w:t>
            </w:r>
          </w:p>
        </w:tc>
        <w:tc>
          <w:tcPr>
            <w:tcW w:w="2161" w:type="dxa"/>
            <w:tcBorders>
              <w:top w:val="single" w:sz="4" w:space="0" w:color="000000"/>
              <w:bottom w:val="single" w:sz="4" w:space="0" w:color="000000"/>
              <w:right w:val="single" w:sz="4" w:space="0" w:color="000000"/>
            </w:tcBorders>
            <w:vAlign w:val="center"/>
          </w:tcPr>
          <w:p>
            <w:pPr>
              <w:pStyle w:val="Normal"/>
              <w:spacing w:before="120" w:after="1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w:t>
            </w:r>
          </w:p>
        </w:tc>
        <w:tc>
          <w:tcPr>
            <w:tcW w:w="3252" w:type="dxa"/>
            <w:tcBorders>
              <w:top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02.00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02.000</w:t>
            </w:r>
          </w:p>
        </w:tc>
        <w:tc>
          <w:tcPr>
            <w:tcW w:w="2161" w:type="dxa"/>
            <w:tcBorders>
              <w:top w:val="single" w:sz="4" w:space="0" w:color="000000"/>
              <w:bottom w:val="single" w:sz="4" w:space="0" w:color="000000"/>
              <w:right w:val="single" w:sz="4" w:space="0" w:color="000000"/>
            </w:tcBorders>
            <w:vAlign w:val="center"/>
          </w:tcPr>
          <w:p>
            <w:pPr>
              <w:pStyle w:val="Normal"/>
              <w:spacing w:before="120" w:after="12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120" w:after="120"/>
              <w:jc w:val="both"/>
              <w:rPr/>
            </w:pPr>
            <w:r>
              <w:rPr/>
              <w:t>Dự án hạ tầng điểm dân cư số 6, xã Hiếu Liêm</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17-2021</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8.00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8.000</w:t>
            </w:r>
          </w:p>
        </w:tc>
        <w:tc>
          <w:tcPr>
            <w:tcW w:w="2161" w:type="dxa"/>
            <w:tcBorders>
              <w:top w:val="single" w:sz="4" w:space="0" w:color="000000"/>
              <w:bottom w:val="single" w:sz="4" w:space="0" w:color="000000"/>
              <w:right w:val="single" w:sz="4" w:space="0" w:color="000000"/>
            </w:tcBorders>
            <w:vAlign w:val="center"/>
          </w:tcPr>
          <w:p>
            <w:pPr>
              <w:pStyle w:val="Normal"/>
              <w:spacing w:before="120" w:after="120"/>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120" w:after="120"/>
              <w:jc w:val="both"/>
              <w:rPr/>
            </w:pPr>
            <w:r>
              <w:rPr/>
              <w:t>Xây dựng tuyến thoát nước cho khu vực ngã 5 Biên Hùng, thành phố Biên Hòa</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00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000</w:t>
            </w:r>
          </w:p>
        </w:tc>
        <w:tc>
          <w:tcPr>
            <w:tcW w:w="2161" w:type="dxa"/>
            <w:tcBorders>
              <w:top w:val="single" w:sz="4" w:space="0" w:color="000000"/>
              <w:bottom w:val="single" w:sz="4" w:space="0" w:color="000000"/>
              <w:right w:val="single" w:sz="4" w:space="0" w:color="000000"/>
            </w:tcBorders>
            <w:vAlign w:val="center"/>
          </w:tcPr>
          <w:p>
            <w:pPr>
              <w:pStyle w:val="Normal"/>
              <w:spacing w:before="120" w:after="1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120" w:after="120"/>
              <w:jc w:val="both"/>
              <w:rPr/>
            </w:pPr>
            <w:r>
              <w:rPr/>
              <w:t>Tuyến thoát nước từ Khu công nghiệp I ra rạch Bà Ký, huyện Nhơn Trạch</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00</w:t>
            </w:r>
          </w:p>
        </w:tc>
        <w:tc>
          <w:tcPr>
            <w:tcW w:w="2161" w:type="dxa"/>
            <w:tcBorders>
              <w:top w:val="single" w:sz="4" w:space="0" w:color="000000"/>
              <w:bottom w:val="single" w:sz="4" w:space="0" w:color="000000"/>
              <w:right w:val="single" w:sz="4" w:space="0" w:color="000000"/>
            </w:tcBorders>
            <w:vAlign w:val="center"/>
          </w:tcPr>
          <w:p>
            <w:pPr>
              <w:pStyle w:val="Normal"/>
              <w:spacing w:before="120" w:after="1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120" w:after="120"/>
              <w:jc w:val="both"/>
              <w:rPr/>
            </w:pPr>
            <w:r>
              <w:rPr/>
              <w:t>Tuyến thoát nước từ khu phố 4 đến suối Đá, thị trấn Trảng Bom, huyện Trảng Bom</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00</w:t>
            </w:r>
          </w:p>
        </w:tc>
        <w:tc>
          <w:tcPr>
            <w:tcW w:w="2161" w:type="dxa"/>
            <w:tcBorders>
              <w:top w:val="single" w:sz="4" w:space="0" w:color="000000"/>
              <w:bottom w:val="single" w:sz="4" w:space="0" w:color="000000"/>
              <w:right w:val="single" w:sz="4" w:space="0" w:color="000000"/>
            </w:tcBorders>
            <w:vAlign w:val="center"/>
          </w:tcPr>
          <w:p>
            <w:pPr>
              <w:pStyle w:val="Normal"/>
              <w:spacing w:before="120" w:after="1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120" w:after="120"/>
              <w:jc w:val="both"/>
              <w:rPr/>
            </w:pPr>
            <w:r>
              <w:rPr/>
              <w:t>Hệ thống thoát nước khu vực suối Nước Trong huyện Nhơn Trạch (thực hiện giải phóng mặt bằng và thi công đoạn cuối tuyến)</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LT-NT</w:t>
            </w:r>
          </w:p>
        </w:tc>
        <w:tc>
          <w:tcPr>
            <w:tcW w:w="12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17-2021</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00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000</w:t>
            </w:r>
          </w:p>
        </w:tc>
        <w:tc>
          <w:tcPr>
            <w:tcW w:w="2161" w:type="dxa"/>
            <w:tcBorders>
              <w:top w:val="single" w:sz="4" w:space="0" w:color="000000"/>
              <w:bottom w:val="single" w:sz="4" w:space="0" w:color="000000"/>
              <w:right w:val="single" w:sz="4" w:space="0" w:color="000000"/>
            </w:tcBorders>
            <w:vAlign w:val="center"/>
          </w:tcPr>
          <w:p>
            <w:pPr>
              <w:pStyle w:val="Normal"/>
              <w:spacing w:before="120" w:after="12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100" w:after="100"/>
              <w:jc w:val="both"/>
              <w:rPr/>
            </w:pPr>
            <w:r>
              <w:rPr/>
              <w:t>Dự án kè gia cố bờ sông Đồng Nai; đoạn từ Khu dân cư cầu Rạch Cát phường Thống Nhất đến Nhà máy xử lý nước thải số 2 phường Tam Hiệp, thành phố Biên Hòa - dự án đối ứng theo cam kết với Jica khi triển khai dự án Hệ thống thoát nước và xử lý nước thải thành phố Biên Hòa giai đoạn 01 từ vốn ODA</w:t>
            </w:r>
          </w:p>
        </w:tc>
        <w:tc>
          <w:tcPr>
            <w:tcW w:w="92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017-2021</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pPr>
            <w:r>
              <w:rPr/>
              <w:t>15.000</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right"/>
              <w:rPr/>
            </w:pPr>
            <w:r>
              <w:rPr/>
              <w:t>15.000</w:t>
            </w:r>
          </w:p>
        </w:tc>
        <w:tc>
          <w:tcPr>
            <w:tcW w:w="2161" w:type="dxa"/>
            <w:tcBorders>
              <w:top w:val="single" w:sz="4" w:space="0" w:color="000000"/>
              <w:bottom w:val="single" w:sz="4" w:space="0" w:color="000000"/>
              <w:right w:val="single" w:sz="4" w:space="0" w:color="000000"/>
            </w:tcBorders>
            <w:vAlign w:val="center"/>
          </w:tcPr>
          <w:p>
            <w:pPr>
              <w:pStyle w:val="Normal"/>
              <w:spacing w:before="100" w:after="10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nhà ở và hạ tầng  Khu đồng bào dân tộc xã Thanh Sơn (hạng mục xây mới nhà ở gồm 21 nhà đầu tư từ nguồn vốn xã hội hóa)</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rPr>
              <w:t>Nông - Lâm - Thủy lợ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58.69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62.47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án lập hồ sơ thiết kế bản vẽ thi công, dự toán xây dựng công trình và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Thủy lợi phục vụ tưới vùng mía Định Quán, tỉnh Đồng Nai (chưa bao gồm vốn ngân sách Trung ương hỗ trợ)</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ông trình chuyển tiếp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57.19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58.975</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nạo vét suối Săn Máu</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ồ chứa nước chống lũ Lộc A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Hệ thống cấp nước tập trung xã Xuân Phú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Nước sạch và vệ sinh môi trường nông thô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ồ chứa nước Gia Măng, huyện Xuân Lộc</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Nâng cấp, mở rộng hệ thống cấp nước tập trung xã Tà Lài,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Nước sạch và vệ sinh môi trường nông thô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ệ thống cấp nước tập trung xã Lộ 25</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N</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25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Nước sạch và vệ sinh môi trường nông thô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Nâng cấp mở rộng hệ thống cấp nước tập trung ấp 1, xã  Phú Lộc</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69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8.448</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Trung tâm Nước sạch và vệ sinh môi trường nông thô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Kiên cố hóa kênh mương đập Cù Nhí</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1.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1.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sửa chữa cải tạo đập, nạo vét hồ Sen, hồ Bà Hào</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777</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Công trình 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91.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93.495</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Trạm bơm Bến Thuyền,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Nạo vét suối Đa Tôn,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Xây dựng mới Trạm bơm Giang Điền,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Tiêu thoát nước cánh đồng Bàu Kiên, xã Thanh Sơn, huyện Định Quá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 xml:space="preserve">Hồ chứa nước Cà Ròn, xã Gia Canh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1</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Nâng cấp, mở rộng hồ chứa nước Suối Tre</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2.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2.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thị xã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 xml:space="preserve">Xây dựng đường và cầu qua đập tràn hồ Tuyến V, hồ Cầu Mới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L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Hệ thống cấp nước sạch nông thôn xã Mã Đà, huyện Vĩnh Cửu</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995</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Hệ thống cấp nước sạch nông thôn xã Hiếu Liêm, huyện Vĩnh Cửu</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ệ thống cấp nước tập trung xã Phú Điề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8.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8.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Nước sạch và vệ sinh môi trường nông thô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Hồ chứa nước Cầu Dầu, thị xã Long Khánh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thị xã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An ninh quốc phòng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5.24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4.247</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ông trình chuyển tiếp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7.89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7.89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rụ sở Ban Chỉ huy Quân sự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Trung tâm Huấn luyện quân nhân, dự bị động viên Bộ Chỉ huy Quân sự tỉ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xây dựng tường rào bao khu đất 33,25 ha tại phường Tân Pho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89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89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trình 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7.35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6.357</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iểu dự án đầu tư trang bị phương tiện phòng cháy, chữa cháy và cứu nạn cứu hộ cho Cảnh sát Phòng cháy chữa cháy</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9.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ảnh sát Phòng cháy chữa chá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nhà khách của Bộ Chỉ huy Quân sự tỉ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cải tạo và xây dựng trụ sở Công an huyện Nhơn Trạch (tỉnh 50%, Bộ CA 40%, huyện 10%)</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đầu tư trang thiết bị cứu nạn cứu hộ giai đoạn 2016 - 2020 cho Cảnh sát Phòng cháy chữa cháy tỉ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ảnh sát Phòng cháy chữa chá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Giáo dục quốc phòng và An ninh tỉ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ường rào và nhà tạm giữ Công an huyện Vĩnh Cửu</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35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357</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an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hoa học công nghệ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11.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11.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Lập hồ sơ thiết kế bản vẽ thi công dự toán xây dựng công trì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xử lý nước thải 2.000 m</w:t>
            </w:r>
            <w:r>
              <w:rPr>
                <w:vertAlign w:val="superscript"/>
              </w:rPr>
              <w:t>3</w:t>
            </w:r>
            <w:r>
              <w:rPr/>
              <w:t>/ngày đêm tại Trung tâm Ứng dụng công nghệ sinh học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8-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ông trình chuyển tiếp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4.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4.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ạ tầng Trung tâm Ứng dụng công nghệ sinh học Đồng Nai, giai đoạn 01</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4-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4.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4.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Khoa học và Công nghệ</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Chiếu xạ Sở Khoa học Công nghệ (ngân sách tỉnh 70%)</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Khoa học và Công nghệ</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trình 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7.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7.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iai đoạn chuẩn bị đầu tư</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4.8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4.644</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Nâng cấp, sửa chữa đập Long A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nhựa từ ngã ba Bà Hào đi Bia di tích Trung ương cục Miền Nam, huyện Vĩnh Cửu</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3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38</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xây dựng 01 cầu trên đường vào Khu ủy Miền Đông, huyện Vĩnh Cửu</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7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93</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xây dựng cầu Suối Nứa trên đường vào Trung ương cục Miền Nam</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41</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Phổ thông sư phạm thực hành thuộc Trường Đại học Đồng Nai, hạng mục khối thực hành mầm non và tiểu học</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Đại học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iêu thoát lũ xã Bình Lộc, thị xã Long Khá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Chi cục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Cải tạo, nâng cấp mở rộng đường Trảng Bom Cây Gáo huyện Trảng Bom đoạn từ km0+000 đến km4+400 và đoạn từ km8+285 đến km13+000 (thanh toán khối lượng đã thực hiện đủ điều kiệ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Trảng Bo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song hành phía Đông Quốc lộ 20, huyện Thống Nhất</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N</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hệ thống thủy lợi cánh đồng 78A, 78B xã Lộ 25, huyện Thống Nhất</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N</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hệ thống giao thông nội thị thị trấn Tân Phú (thanh toán khối lượng thực hiệ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nâng cấp  mở rộng tuyến đường ĐT 768 đoạn từ nút giao với ĐT 767 đến nút giao ĐT 762 qua thị trấn Vĩnh A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72</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72</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nhà ở cho vận động viên và cải tạo, nâng cấp cảnh quan toàn khu Trung tâm Thể dục thể thao tỉnh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Huấn luyện và Thi đấu thể dục thể t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Sửa chữa, cải tạo nâng cấp trụ sở làm việc UBND huyện Nhơn Trạc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Nâng cấp tuyến đường Suối Chồn - Bàu Cối, thị xã Long Khá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thị xã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Đường qua khu đô thị mới từ đường Nguyễn Trãi đến đường Lê Hồng Phong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thị xã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chống ngập úng khu vực suối Cả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thị xã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Làng Văn hóa đồng bào Chơro xã Bảo Vi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thị xã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Bổ sung thiết bị đào tạo nguồn nhân lực ngành môi trường và xử lý nước thả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Cao đẳng nghề công nghệ cao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ệ thống thông tin quản lý Trường Đại học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Đại học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anh toán đối với các dự án phê duyệt dự toán bồi thường trong năm 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87.6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87.6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uyến thoát nước từ khu phố 4 đến suối Đá, thị trấn Trảng Bom</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155</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8.155</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Hệ thống thoát nước và xử lý nước thải thành phố Biên Hòa</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634</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634</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Trung tâm Kiểm định và tư vấn xây dựng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726</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726</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Kiểm định và tư vấn xây dựng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iểu dự án bồi thường giải phóng mặt bằng dự án BOT đường ĐT 768, đoạn qua địa bàn huyện Vĩnh Cửu (hộ Bà Trương Thị Chấ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94</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194</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mở rộng, trùng tu, tôn tạo di tích lịch sử Đền thờ Nguyễn Hữu Cả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6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6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i tí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tiêu thoát nước cánh đồng Bàu Kiê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3.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3.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nạo vét kênh thoát nước tuyến cuối đường số 2, huyện Nhơn Trạc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53</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53</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nâng cấp mở rộng đường 319B (đoạn còn lại) đoạn qua Khu công nghiệp huyện Nhơn Trạc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9.476</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9.476</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hệ thống thoát nước và xử lý nước thải thành phố Biên Hòa giai đoạn 01</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1.951</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1.951</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Tiểu dự án nhà máy xử lý nước thải số 1 giai đoạn 1A, thành phố Biên Hòa công suất 9.500 m</w:t>
            </w:r>
            <w:r>
              <w:rPr>
                <w:vertAlign w:val="superscript"/>
              </w:rPr>
              <w:t>3</w:t>
            </w:r>
            <w:r>
              <w:rPr/>
              <w:t>/ngày</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3</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3</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nâng cấp mở rộng đường 25B đoạn từ km0+000 đến km9+920 qua huyện Long Thành và Nhơn Trạc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0.2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0.2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Đoạn trên địa bàn huyện Long Thàn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6.8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6.8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Long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Đoạn trên địa bàn huyện Nhơn Trạc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4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4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xây dựng mới tuyến đường Hương lộ 10 đoạn từ ranh giới huyện Cẩm Mỹ và huyện Long Thành đến vị trí giao với ĐT 769</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1.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1.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Đoạn trên địa bàn huyện Cẩm Mỹ</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7.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7.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Đoạn trên địa bàn huyện Long Thàn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Long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Dự án đầu tư đường Sông Nhạn - Dầu Giây</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6.892</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6.892</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Đoạn trên địa bàn huyện Cẩm Mỹ</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5.86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5.86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Đoạn trên địa bàn huyện Long Thà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32</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32</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Long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Dự án tuyến chống ùn tắc giao thông trên Quốc lộ 1 khu vực phường Tân Pho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206</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206</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Đoạn trên địa bàn thành phố Biên Hòa</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206</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206</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V</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Nguồn vốn dự phòng bố trí cho các dự án cấp bác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Bố trí vốn thanh toán cho các dự án sau quyết toán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2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2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NGUỒN VỐN XỔ SỐ DO UBND TỈNH GIAO CHỈ TIÊU</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6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6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ực hiện dự án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6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6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Y tế</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44.573</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69.429</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ông trình chuyển tiếp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07.573</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51.429</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Bệnh viện Đa khoa khu vực Xuân Lộc (bao gồm hoàn trả tạm ứng 17,156 tỷ đồng đã được UBND tỉnh chấp thuận tại Văn bản số 8956/UBND-KT ngày 07/9/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2-2016</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7.156</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Bệnh viện Đa khoa huyện Tân Phú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4-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xây dựng khoa khám bệnh, cấp cứu và khu hành chính Bệnh viện Đa khoa Thống Nhất</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5-2016</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4.383</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9.383</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ệnh viện Đa khoa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rang thiết bị ngành y tế</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4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4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Trụ sở làm việc Ban Bảo vệ sức khỏe</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Bảo vệ sức khỏ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Giang Điền, huyện Trảng Bom</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7</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Lộc,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7.324</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7.324</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rà Cổ, huyện Tân Phú</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8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80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hường Xuân Trung, thị xã Long Khánh</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3</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3</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àu Hàm, huyện Trảng Bom</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hường Long Bình Tân, thành phố Biên Hòa</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59</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59</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Hóa An, TP. Biên Hòa</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3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3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Xuân Hòa, huyện Xuân Lộc</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mua sắm trang thiết bị y tế bổ sung cho Bệnh viện Đa khoa Đồng Nai phục vụ đề án bệnh viện vệ tinh của Bệnh viện Chợ Rẫy, Thành phố Hồ Chí Minh</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ệnh viện Đa kho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Xây dựng khoa sơ sinh Bệnh viện Nhi Đồng Đồng Nai </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202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0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00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252"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khoa nhiễm Bệnh viện Nhi Đồng Nai (hoàn tạm ứng 4,7 tỷ đồng đã được UBND tỉnh chấp thuận tại Văn bản số 3607/UBND-KT ngày 19/4/2017)</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5-2017</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700</w:t>
            </w:r>
          </w:p>
        </w:tc>
        <w:tc>
          <w:tcPr>
            <w:tcW w:w="216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Trung tâm Y tế dự phòng tỉnh đạt chuẩn Quốc gia</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2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7.2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Trạm Y tế xã Phú Hòa, huyện Định Quá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60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607</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b</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11.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Xây dựng khối điều trị Bệnh viện Đa khoa Thống Nhất</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22</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1.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ệnh viện đa khoa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Hệ thống xử lý nước thải Bệnh viện 7B</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ệnh viện 7B</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I</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Giáo dục - đào tạo</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552.711</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543.211</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a</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Dự án lập hồ sơ thiết kế bản vẽ thi công, dự toán xây dựng công trình,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rPr>
            </w:pPr>
            <w:r>
              <w:rPr>
                <w:b/>
                <w:bCs/>
              </w:rPr>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Sửa chữa, cải tạo ký túc xá sinh viên Trường Đại học Đồng Nai - cơ sở 1</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Trường Đại học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b</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Công trình chuyển tiếp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417.711</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92.711</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Đầu tư mở rộng Trường Cao đẳng Y tế</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3.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3.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Trường Cao đẳng Y tế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 xml:space="preserve">Xây dựng Trường THPT Chu Văn An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9</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Sửa chữa Trường THPT Nguyễn Trãi</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Xây dựng Trường THPT Lê Hồng Phong</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65.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252" w:type="dxa"/>
            <w:tcBorders>
              <w:top w:val="single" w:sz="4" w:space="0" w:color="000000"/>
              <w:bottom w:val="single" w:sz="4" w:space="0" w:color="000000"/>
              <w:right w:val="single" w:sz="4" w:space="0" w:color="000000"/>
            </w:tcBorders>
            <w:vAlign w:val="center"/>
          </w:tcPr>
          <w:p>
            <w:pPr>
              <w:pStyle w:val="Normal"/>
              <w:spacing w:before="80" w:after="80"/>
              <w:jc w:val="both"/>
              <w:rPr/>
            </w:pPr>
            <w:r>
              <w:rPr/>
              <w:t>Sửa chữa Trường THPT Tân Phú</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P</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Ban Q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Đầu tư thiết bị dạy học mầm non và thiết bị dạy học giáo dục quốc phòng cho các trường công lập trên địa bàn tỉnh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3.8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3.8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Đầu tư trang thiết bị tiên tiến phục vụ dạy và học ở các trường phổ thông công lập trên địa bàn tỉnh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9.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9.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Dự án Trung tâm Đào tạo và Sát hạch lái xe loại I (tại huyện Trảng Bom)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Đào tạo và Sát hạch lái xe loại 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cấp nước sạch học đường (phần ngân sách tỉnh đầu tư là 24,5 tỷ đồ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6.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đầu tư thí điểm trường học tiên tiến hiện đại tỉnh Đồng Nai giai đoạn 2016 - 2020</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Sửa chữa Trường THPT Xuân Lộc</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8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88</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Sửa chữa, cải tạo Trường THPT Nam Hà</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6.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6.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Sửa chữa Trường THPT Thống Nhất A, huyện Trảng Bom</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23</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23</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pPr>
            <w:r>
              <w:rPr/>
              <w:t>Sửa chữa cải tạo nâng cấp cơ sở vật chất trường THPT Sông Ray, Cẩm Mỹ</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w:t>
            </w:r>
          </w:p>
        </w:tc>
        <w:tc>
          <w:tcPr>
            <w:tcW w:w="3252"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34.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5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Trường Thực hành sư phạm thuộc Trường Đại học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2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Đại học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THPT Kiệm Tân</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TN</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ải tạo sửa chữa Trường Đoàn Kết</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ầu tư thiết bị mầm non tối thiểu cho các trường mầm non công lập trên địa bàn tỉnh Đồng Na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chữa một số hạng mục Trường THPT Nguyễn Hữu Cảnh, thành phố Biên Hòa</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ang thiết bị thực tập thực hành Trường Trung cấp kinh tế kỹ thuật</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2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Trung cấp kinh tế kỹ thuậ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âng cao chất lượng dạy nghề phù hợp với yêu cầu phát triển kinh tế xã hội tỉnh Đồng Nai giai đoạn 2016  - 2020</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Lao động Thương binh và Xã hộ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ối tiểu học và mầm non của trường Phổ thông thực hành sư phạm thuộc trường đại học Đồng Nai (chỉ thực hiện đấu thầu trong năm 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202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Đại học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ối lớp học 12 phòng và 03 phòng học chức năng, sửa chữa Trường THPT Trị An (chỉ thực hiện đấu thầu trong năm 2017)</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b/>
                <w:b/>
                <w:bCs/>
              </w:rPr>
            </w:pPr>
            <w:r>
              <w:rPr>
                <w:b/>
                <w:bCs/>
              </w:rPr>
              <w:t>I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ăn hóa xã hội</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62.716</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38.716</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b/>
                <w:b/>
                <w:bCs/>
              </w:rPr>
            </w:pPr>
            <w:r>
              <w:rPr>
                <w:b/>
                <w:bCs/>
              </w:rPr>
              <w: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án lập hồ sơ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mở rộng, tu bổ tôn tạo di tích Đền thờ Nguyễn Hữu Cảnh</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8-202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Ban Quản lý di tích danh thắng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b/>
                <w:b/>
                <w:bCs/>
              </w:rPr>
            </w:pPr>
            <w:r>
              <w:rPr>
                <w:b/>
                <w:bCs/>
              </w:rPr>
              <w:t>b</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ông trình chuyển tiếp </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83.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2.5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o tồn, tôn tạo di tích Nhà lao Tân Hiệp</w:t>
            </w:r>
          </w:p>
        </w:tc>
        <w:tc>
          <w:tcPr>
            <w:tcW w:w="928"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4-2017</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2161"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Ban Quản lý di tích danh thắng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ùng tu tôn tạo di tích lịch sử Thành Biên Hòa (không bao gồm các hạng mục sẽ thực hiện xã hội hóa: Sân để xe, nhà để xe, đường dạo nội bộ, sân lễ hệ, cây xanh thảm cỏ)</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4.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9.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 xml:space="preserve">Ban Quản lý di tích danh thắng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ửa chữa cải tạo Trường Cao đẳng Nghề Đồng Nai</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Trường Cao đẳng Nghề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ửa chữa, cải tạo cơ sở điều trị nghiện ma túy tỉnh Đồng Nai</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XL</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2.5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2.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Cơ sở điều trị nghiện ma túy tỉnh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i tích U1, huyện Trảng Bom</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TB</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7.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Trảng Bom</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à tang lễ thành phố Biên Hòa (chỉ thực hiện công tác bồi thường giải phóng mặt bằng)</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6.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thành phố Biên Hòa</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b/>
                <w:b/>
                <w:bCs/>
              </w:rPr>
            </w:pPr>
            <w:r>
              <w:rPr>
                <w:b/>
                <w:bCs/>
              </w:rPr>
              <w:t>c</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Khởi công mới 2017</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78.716</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75.716</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viên cây xanh thị xã Long Khán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LK</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6-202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0.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thị xã Long Khánh</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ang thiết bị cho hệ thống trung tâm lưu trữ, kiểm duyệt dữ liệu truyền hìn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Đài Phát thanh Truyền hình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ang thiết bị số hóa cho phòng tổng khống chế các kênh truyền hìn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Đài Phát thanh Truyền hình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ang thiết bị âm thanh, ánh sáng, sản xuất chương trình cho 01 studio truyền hình</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BH</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Đài Phát thanh Truyền hình Đồng Nai</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à văn hóa Chơro huyện Định Quán</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7.5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à thi đấu đa năng huyện Định Quán (NST hỗ trợ 100% xây lắp)</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ĐQ</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2017-2019</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1.000</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1.000</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Định Quán</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pPr>
            <w: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ắp đặt bảng điện tử sân vận động tỉnh (NST 80%)</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716</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6.216</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pPr>
            <w:r>
              <w:rPr/>
              <w:t>Trung tâm Huấn luyện và Thi đấu thể dục thể thao</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b/>
                <w:b/>
                <w:bCs/>
              </w:rPr>
            </w:pPr>
            <w:r>
              <w:rPr>
                <w:b/>
                <w:bCs/>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ố trí vốn thanh toán cho các dự án sau quyết toán </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8.644</w:t>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tcBorders>
            <w:vAlign w:val="center"/>
          </w:tcPr>
          <w:p>
            <w:pPr>
              <w:pStyle w:val="Normal"/>
              <w:spacing w:before="80" w:after="80"/>
              <w:jc w:val="center"/>
              <w:rPr>
                <w:b/>
                <w:b/>
                <w:bCs/>
              </w:rPr>
            </w:pPr>
            <w:r>
              <w:rPr>
                <w:b/>
                <w:bCs/>
              </w:rPr>
              <w:t>B</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Lập chủ trương đầu tư và chuẩn bị đầu tư</w:t>
            </w:r>
          </w:p>
        </w:tc>
        <w:tc>
          <w:tcPr>
            <w:tcW w:w="928"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1225" w:type="dxa"/>
            <w:tcBorders>
              <w:top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rPr>
            </w:pPr>
            <w:r>
              <w:rPr>
                <w:b/>
                <w:bCs/>
              </w:rPr>
            </w:r>
          </w:p>
        </w:tc>
        <w:tc>
          <w:tcPr>
            <w:tcW w:w="2161" w:type="dxa"/>
            <w:tcBorders>
              <w:top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w:t>
            </w:r>
          </w:p>
        </w:tc>
      </w:tr>
    </w:tbl>
    <w:p>
      <w:pPr>
        <w:pStyle w:val="Normal"/>
        <w:spacing w:before="120" w:after="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0:00Z</dcterms:created>
  <dc:creator>Admin</dc:creator>
  <dc:description/>
  <cp:keywords/>
  <dc:language>en-US</dc:language>
  <cp:lastModifiedBy>Admin</cp:lastModifiedBy>
  <dcterms:modified xsi:type="dcterms:W3CDTF">2018-01-25T07:50:00Z</dcterms:modified>
  <cp:revision>2</cp:revision>
  <dc:subject/>
  <dc:title>Phụ lục 3</dc:title>
</cp:coreProperties>
</file>